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2, 461 8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…/13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 xml:space="preserve">Zastupitelstvo Libereckého kraje dle ustanovení § 35 odst. 2 písm. k) zákona č. 129/2000 Sb., o krajích, ve znění pozdějších předpisů, a podle ustanovení § 23 a § 27 </w:t>
        <w:br/>
        <w:t>zákona č. 250/2000 Sb., o rozpočtových pravidlech územních rozpočtů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1 80 Liberec 2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zřizovatel“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 xml:space="preserve">Centrum vzdělanosti Libereckého kraje, příspěvková organizace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Masarykova 542/18, 460 01 Liberec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 organizace:</w:t>
        <w:tab/>
        <w:tab/>
        <w:tab/>
        <w:t>7122923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71229230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„organiza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 a předmětu činnosti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ganizace je zřízena za účele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kytování celoživotního vzdělávání – pořádání odborných kurzů, školení </w:t>
        <w:br/>
        <w:t>a jiných vzdělávacích akcí včetně lektorské činnosti ve spolupráci se středními školami v Libereckém kra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prava, koordinace, realizace regionálních, národních a mezinárodních projektů a programů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adenství v oblasti informačních technologií souvisejících s celoživotním vzděláváním pro školy a školská zařízení v Libereckém kra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ostředkovatelská činnost v oblasti vzdělávání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dministrativní služby v oblasti vzdělávání týkající se zpracování projektů </w:t>
        <w:br/>
        <w:t>a zadávání veřejných zakázek pro školy a školská zařízení v Libereckém kraj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lužby školám a školským zařízením v Libereckém kraji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 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„svěřený majetek“). Svěřený nemovitý majetek je uveden v příloze č. 1. Rozsah a hodnota svěřeného 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 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tvorby a použití fondů dle § 30, § 32 a § 33 zákona č. 250/2000 Sb., </w:t>
        <w:br/>
        <w:t>o rozpočtových pravidlech územních rozpočtů, ve znění pozdějších předpisů, a na základě schválení přídělů do fondů při vypořádání výsledku hospodaření minulého ro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e má při hospodaření se svěřeným majetkem tato prá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ěřený movitý a nemovitý majetek lze pronajímat bez souhlasu zřizovatele na 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ce má při hospodaření se svěřeným majetkem zejména tyto povinn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stit svěřený movitý i nemovitý maje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 xml:space="preserve">Organizace je oprávněna odepsat pohledávku v jednotlivých případech do výše </w:t>
        <w:br/>
        <w:t>5.000 Kč, jedná-li se o nedobytnou pohledávku a 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rPr/>
      </w:pPr>
      <w:r>
        <w:rPr/>
        <w:tab/>
        <w:t>a)</w:t>
        <w:tab/>
        <w:t>výroba, obchod a služby neuvedené v přílohách 1 až 3 živnostenského zákona</w:t>
      </w:r>
    </w:p>
    <w:p>
      <w:pPr>
        <w:pStyle w:val="Normal"/>
        <w:rPr/>
      </w:pPr>
      <w:r>
        <w:rPr/>
        <w:tab/>
        <w:t>b)</w:t>
        <w:tab/>
        <w:t>pronájem nebytových prostor</w:t>
      </w:r>
    </w:p>
    <w:p>
      <w:pPr>
        <w:pStyle w:val="Normal"/>
        <w:ind w:left="1410" w:hanging="702"/>
        <w:rPr/>
      </w:pPr>
      <w:r>
        <w:rPr/>
        <w:t>c)</w:t>
        <w:tab/>
        <w:t>poskytování dalšího vzdělávání pedagogických pracovníků škol a školských zařízení v Libereckém kra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1. 2005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3/ZK Zastupitelstva Libereckého kraje dne 29. 1. 2013, s účinností ode dne 1. 2.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9. 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  <w:t xml:space="preserve">ke zřizovací listině č. ZL-…/13-Š organizac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1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entrum vzdělanosti Libereckého kraje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 xml:space="preserve">Masarykova 542/18, 460 01 Liberec,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71229230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ato příloha č. 1 byla schválena usnesením Zastupitelstva Libereckého kraje č…../13/ZK ze dne 29. 1. 2013.</w:t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jc w:val="both"/>
        <w:rPr/>
      </w:pPr>
      <w:r>
        <w:rPr/>
        <w:t xml:space="preserve">Vymezení nemovitého majetku ve vlastnictví Libereckého kraje, který se organizaci předává </w:t>
      </w:r>
    </w:p>
    <w:p>
      <w:pPr>
        <w:pStyle w:val="Normal"/>
        <w:ind w:right="-290" w:hanging="0"/>
        <w:jc w:val="both"/>
        <w:rPr/>
      </w:pPr>
      <w:r>
        <w:rPr/>
        <w:t>k hospodaření.</w:t>
      </w:r>
    </w:p>
    <w:p>
      <w:pPr>
        <w:pStyle w:val="Normal"/>
        <w:ind w:right="-428" w:hanging="0"/>
        <w:rPr>
          <w:highlight w:val="yellow"/>
        </w:rPr>
      </w:pPr>
      <w:r>
        <w:rPr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08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emk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69" w:hanging="69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805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127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statní plocha – zele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91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80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9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4140"/>
        <w:gridCol w:w="1620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p.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2806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Libere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099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dnota maje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movité věci (stavby, pozemky a pěstitelské celky trvalých porostů)</w:t>
      </w:r>
    </w:p>
    <w:p>
      <w:pPr>
        <w:pStyle w:val="Normal"/>
        <w:jc w:val="both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97 023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9 504,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97 518,6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3 314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0. 6.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6:00Z</dcterms:created>
  <dc:creator>pokornam</dc:creator>
  <dc:description/>
  <cp:keywords/>
  <dc:language>en-US</dc:language>
  <cp:lastModifiedBy>stepanovad</cp:lastModifiedBy>
  <cp:lastPrinted>2012-07-25T08:37:00Z</cp:lastPrinted>
  <dcterms:modified xsi:type="dcterms:W3CDTF">2013-01-02T14:48:00Z</dcterms:modified>
  <cp:revision>4</cp:revision>
  <dc:subject/>
  <dc:title>L I B E R E C K Ý   K R A J</dc:title>
</cp:coreProperties>
</file>