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říloha 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tipendijní řád aktualizovaný pro školní rok 2012/2013 byl schválen Zastupitelstvem Libereckého kraje usnesením č. 475/11/ZK ze dne 13. prosince 201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tipendijní řá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rok 2012/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ipendijní program je určen pro žáky středních škol zřizovaných Libereckým krajem, kteří se vzdělávají v podporovaných oborech vzdě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Podporované obory vzdělání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347"/>
        <w:gridCol w:w="1620"/>
        <w:gridCol w:w="396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ADOVÉ ČÍSL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KYTOVÁNO OD ŠKOLNÍHO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 KK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ORU VZDĚLÁNÍ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3-51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trojní mechanik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3-52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ástrojař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64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ař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6-67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edník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56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Řezník – uzenář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58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lář – výrobce a zušlechťovatel skl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55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mpíř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41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íř a lakýrník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52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atér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51-H/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ektrikář – silnoproud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51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ikář (slaboproud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55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évač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62-H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mný mechanik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Typy stipendijních příspěvků: </w:t>
      </w:r>
    </w:p>
    <w:p>
      <w:pPr>
        <w:pStyle w:val="Normal"/>
        <w:ind w:left="1080" w:hanging="0"/>
        <w:jc w:val="both"/>
        <w:rPr/>
      </w:pPr>
      <w:r>
        <w:rPr/>
        <w:t>a)</w:t>
        <w:tab/>
        <w:t>motivační</w:t>
      </w:r>
    </w:p>
    <w:p>
      <w:pPr>
        <w:pStyle w:val="Normal"/>
        <w:ind w:left="1080" w:hanging="0"/>
        <w:jc w:val="both"/>
        <w:rPr/>
      </w:pPr>
      <w:r>
        <w:rPr/>
        <w:t>b)</w:t>
        <w:tab/>
        <w:t>prospěchov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MOTIVAČNÍ STIPENDIJNÍ PŘÍSPĚV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</w:rPr>
        <w:t>Podmínky pro získání motivačního stipendijního příspěvku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žák se vzdělává v podporovaném oboru vzdělání v denní formě vzdělávání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žák nemá v daném měsíci neomluvenou absenci (Absence se omlouvají v souladu s ustanoveními zákona č. 561/2004 Sb., o předškolním, základním, středním, vyšším odborném a jiném vzdělávání (školský zákon), ve znění pozdějších úprav, a školního řádu.)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žák vykazuje za sledovaný měsíc alespoň 75% docházku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v případě, že žák přestoupí do jiné střední školy zřizované Libereckým krajem, náleží žákovi při dodržení všech stanovených podmínek příspěvek, a to počínaje měsícem následujícím po dni přestupu (např. přestoupí-li žák </w:t>
        <w:br/>
        <w:t>k 25. 10., obdrží příspěvek až za měsíc listopad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otivační prospěchový příspěvek se nevyplat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období hlavních prázdnin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stliže žák opakuje příslušný ročník z prospěchových důvodů. Postoupí-li žák do vyššího ročníku, má opět nárok na příspěvek, a to při dodržení všech stanove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</w:rPr>
        <w:t xml:space="preserve">Výše motivačního stipendijního příspěvku činí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1. ročníku 250,- Kč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 2. ročníku 300,- Kč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 3. ročníku 5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tivační stipendijní příspěvek poskytuje Liberecký kraj.</w:t>
      </w:r>
    </w:p>
    <w:p>
      <w:pPr>
        <w:pStyle w:val="Normal"/>
        <w:ind w:left="720" w:hanging="0"/>
        <w:jc w:val="both"/>
        <w:rPr/>
      </w:pPr>
      <w:r>
        <w:rPr/>
        <w:t>Příspěvek vyplácí škola, a to měsí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PROSPĚCHOVÝ STIPENDIJNÍ PŘÍSPĚV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b/>
          <w:b/>
        </w:rPr>
      </w:pPr>
      <w:r>
        <w:rPr>
          <w:b/>
        </w:rPr>
        <w:t>Podmínky pro získání prospěchového stipendijního příspěvk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žák se vzdělává v podporovaném oboru vzdělání v denní formě vzdělávání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žák, který se vzdělává v 1. ročníku, dosáhl celkový průměr známek na vysvědčení za sledované pololetí do 2,2 včetně (známka z chování se nezapočítá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žák, který se vzdělává ve 2. nebo 3. ročníku, dosáhl celkový průměr známek na vysvědčení za sledované pololetí do 2,0 včetně (známka z chování se nezapočítá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žák je hodnocen ze všech předmětů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žák není klasifikován sníženou známkou z chování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 případě, že žák přestoupí do jiné střední školy zřizované Libereckým krajem, náleží žákovi při dodržení všech stanovených podmínek příspěvek, a to počínaje pololetím, ve kterém přestoup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Prospěchový stipendijní příspěvek se nevyplatí:</w:t>
      </w:r>
    </w:p>
    <w:p>
      <w:pPr>
        <w:pStyle w:val="Normal"/>
        <w:ind w:left="1440" w:hanging="0"/>
        <w:jc w:val="both"/>
        <w:rPr/>
      </w:pPr>
      <w:r>
        <w:rPr/>
        <w:t>jestliže žák opakuje příslušný ročník z prospěchových důvodů. Postoupí-li žák do vyššího ročníku, má opět nárok na příspěvek, a to při dodržení všech stanovených podmínek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>
          <w:b/>
        </w:rPr>
        <w:t>Výše prospěchového stipendijního příspěvku činí:</w:t>
      </w:r>
    </w:p>
    <w:p>
      <w:pPr>
        <w:pStyle w:val="Normal"/>
        <w:ind w:left="1080" w:hanging="0"/>
        <w:jc w:val="both"/>
        <w:rPr/>
      </w:pPr>
      <w:r>
        <w:rPr/>
        <w:t>a)</w:t>
        <w:tab/>
        <w:t>v 1. ročníku 1000,- Kč,</w:t>
      </w:r>
    </w:p>
    <w:p>
      <w:pPr>
        <w:pStyle w:val="Normal"/>
        <w:ind w:left="1080" w:hanging="0"/>
        <w:jc w:val="both"/>
        <w:rPr/>
      </w:pPr>
      <w:r>
        <w:rPr/>
        <w:t>b)</w:t>
        <w:tab/>
        <w:t>ve 2. ročníku 1000,- Kč,</w:t>
      </w:r>
    </w:p>
    <w:p>
      <w:pPr>
        <w:pStyle w:val="Normal"/>
        <w:ind w:left="1080" w:hanging="0"/>
        <w:jc w:val="both"/>
        <w:rPr/>
      </w:pPr>
      <w:r>
        <w:rPr/>
        <w:t>c)</w:t>
        <w:tab/>
        <w:t>ve 3. ročníku 1000,-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spěchový stipendijní příspěvek poskytuje Liberecký kraj.</w:t>
      </w:r>
    </w:p>
    <w:p>
      <w:pPr>
        <w:pStyle w:val="Normal"/>
        <w:ind w:left="720" w:hanging="0"/>
        <w:jc w:val="both"/>
        <w:rPr/>
      </w:pPr>
      <w:r>
        <w:rPr/>
        <w:t>Příspěvek vyplácí škola, a to pololet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chodná ustanov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 školním roce 2011/2012 se stipendijní program u oborů p. č. 1. – 6. vztahuje na žáky 1. a 2. ročník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 školním roce 2011/2012 se stipendijní program u oborů p. č. 7. – 12. vztahuje na žáky 1. ročník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 školním roce 2012/2013 se stipendijní program u oborů p. č. 1. – 6. vztahuje na žáky 1., 2. a 3. ročník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 školním roce 2012/2013 se stipendijní program u oborů p. č. 7. – 12. vztahuje na žáky 1. a 2. ročník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e školním roce 2012/2013 se stipendijní program u oboru p. č. 13 vztahuje na žáky 1. ročníků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 školním roce 2013/2014 se stipendijní program u oborů p. č. 1 – 12. vztahuje na žáky všech ročník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e školním roce 2013/2014 se stipendijní program u oboru p. č. 13 vztahuje na žáky 1. a 2. ročníků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čínaje školním rokem 2014/2015 se stipendijní program vztahuje na žáky všech ročníků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 stipendijní příspěvek příjemcům nevzniká právní nár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iberecký kraj si vyhrazuje právo měnit podporované obory vzdělání, podmínky pro získání stipendijních příspěvků, výši stipendijních příspěvků, jakož i právo stipendijní program bez náhrady zruš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2%2.1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2.%2%3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40:00Z</dcterms:created>
  <dc:creator>Zuzanka</dc:creator>
  <dc:description/>
  <cp:keywords/>
  <dc:language>en-US</dc:language>
  <cp:lastModifiedBy>Pokorny Tomas</cp:lastModifiedBy>
  <cp:lastPrinted>2011-11-07T16:19:00Z</cp:lastPrinted>
  <dcterms:modified xsi:type="dcterms:W3CDTF">2013-01-09T13:40:00Z</dcterms:modified>
  <cp:revision>2</cp:revision>
  <dc:subject/>
  <dc:title>Stipendium pro žáky středních škol Libereckého kraje ve vybraných oborech vzděl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