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říloha 5</w:t>
      </w:r>
    </w:p>
    <w:p>
      <w:pPr>
        <w:pStyle w:val="Normal"/>
        <w:spacing w:lineRule="auto" w:line="240" w:before="0" w:after="0"/>
        <w:jc w:val="both"/>
        <w:rPr/>
      </w:pPr>
      <w:r>
        <w:rPr/>
        <w:t>Doplňující údaje ke stipendijnímu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ující informace ke </w:t>
      </w:r>
      <w:r>
        <w:rPr>
          <w:szCs w:val="24"/>
        </w:rPr>
        <w:t>Stipendijnímu programu pro žáky středních škol zřizovaných Libereckým krajem ve vybraných oborech vzdělání</w:t>
      </w:r>
      <w:r>
        <w:rPr/>
        <w:t>, kde je dokumentován vznik, cíle, důvody vzniku a výsledky stipendijního programu. Zmíněna je i výše a charakter výplaty dotace na stipendijní program jednotlivým školám ze strany Libereckého kraj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nik stipendijního programu</w:t>
      </w:r>
    </w:p>
    <w:p>
      <w:pPr>
        <w:pStyle w:val="Normal"/>
        <w:jc w:val="both"/>
        <w:rPr/>
      </w:pPr>
      <w:r>
        <w:rPr>
          <w:szCs w:val="24"/>
        </w:rPr>
        <w:t xml:space="preserve">Stipendijní program pro žáky středních škol zřizovaných Libereckým krajem ve vybraných oborech vzdělání byl schválen Zastupitelstvem Libereckého kraje usnesením č. 43/10/ZK, kdy bylo do programu zařazeno prvních šest oborů, které se začaly podporovat ve školním roce 2010/2011. Rozšíření o dalších šest oborů bylo schváleno od školního roku 2011/2012 a pro školní rok 2012/2013 byl přidán poslední třináctý obor. Na vytipování se podílela Pracovní skupina pro podporu odborného vzdělávání, kde měli zastoupení sociální partneři v čele se zástupci úřadu práce a zástupci hospodářské komory. Po oborech zařazených do stipendijního programu je dlouhodobě velká poptávka na trhu práce, přesto ale nejsou žáky a rodiči při výběru povolání preferovány.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Cíl, důvod vzniku a výsledky</w:t>
      </w:r>
      <w:r>
        <w:rPr>
          <w:b/>
        </w:rPr>
        <w:t xml:space="preserve"> stipendijního programu</w:t>
      </w:r>
    </w:p>
    <w:p>
      <w:pPr>
        <w:pStyle w:val="Normal"/>
        <w:spacing w:before="0" w:after="120"/>
        <w:jc w:val="both"/>
        <w:rPr/>
      </w:pPr>
      <w:r>
        <w:rPr/>
        <w:t>Stipendijní program je jedním z aktivních nástrojů podpory odborného vzdělávání ze strany Libereckého kraje, který byl spuštěn na začátku školního roku 2010/2011. Jeho cílem je motivovat žáky ke studiu a zabránit tak klesajícímu zájmu žáků o řemeslné profese a rovněž snaha alespoň zachovat stávající počet žáků, kteří každoročně nastupují studium řemeslných oborů. Tento cíl nabývá na důležitosti s ohledem na neustále se snižující počet žáků, kteří vstupují do prvních ročníků středních škol, a lze tak považovat za úspěch i to, pokud do prvních ročníků žádaných „učňovských“ oborů nastoupí stejný počet žáků jako v roce předchozím.</w:t>
      </w:r>
    </w:p>
    <w:p>
      <w:pPr>
        <w:pStyle w:val="Normal"/>
        <w:spacing w:before="0" w:after="120"/>
        <w:jc w:val="both"/>
        <w:rPr/>
      </w:pPr>
      <w:r>
        <w:rPr/>
        <w:t>Ve školním roce 2011/2012 nastoupilo v Libereckém kraji do prvních ročníků středních škol v prezenčním studium 4 844 žáků, naproti tomu ve školním roce 2012/2013 celkem v prezenční formě studia 4 658, tedy o 186 žáků méně, tj. méně o 4 %. Ve školním roce 2009/2010, tedy v roce před spuštěním stipendijního programu, dosahoval počet žáků v prvních ročnících středních škol téměř šesti tisíc. S ohledem na tuto skutečnost vychází proto velmi zajímavě srovnání počtu žáků, kteří nastoupili na řemeslné obory v posledních dvou letech a těch, kteří nastoupili ke studiu ve školním roce před zavedením programu. V roce 2009/2010 šlo o 326 žáků, 2011/2012 už 344 žáků a v roce 2012/2013 dokonce 348 žáků. Z výše uvedeného vyplývá, že stipendijní program pomohl udržet, a dokonce mírně navýšit, počet žáků vstupujících do řemeslných oborů na středních školách zřizovaných Libereckým krajem, a to za podmínek neustále markantně se snižujícího počtu žáků přicházejících studovat na střední školy.</w:t>
      </w:r>
    </w:p>
    <w:p>
      <w:pPr>
        <w:pStyle w:val="Normal"/>
        <w:jc w:val="both"/>
        <w:rPr/>
      </w:pPr>
      <w:r>
        <w:rPr/>
        <w:t>Výsledky ukazují, že stipendijní program má smysl a že bude pro Liberecký kraj prospěšné v současné podobě program zachovat minimálně ve stávajícím rozsahu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Výpočet dotace jednotlivým školám pro rok 2013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Výpočet výše dotace školám vychází z počtu studentů, kteří nastoupili v září 2012 na studium podporovaného oboru na příslušné škole a těch, kteří pokračují ve studiu ve druhém či třetím ročníku dané konkrétní školy. Pro následný školní rok (září – prosinec 2013) se pracuje s počty žáků při 100%ním naplnění otevřeného oboru. Za teoretického předpokladu, že všichni studenti třinácti podporovaných oborů na devíti školách se stipendijním programem budou mít nárok na motivační a prospěchové stipendium, by činila výše dotací </w:t>
      </w:r>
      <w:r>
        <w:rPr/>
        <w:t>4 245 400,- Kč, což vyplývá ze žádostí škol, které byly předloženy odboru školství v prosinci 2012. V praxi získá stipendijní příspěvek 30 až 70 % všech žáků, procento je odvislé od oboru, z toho důvodu byly výše požadované dotace kráceny, aby suma poskytnutých dotací nepřekročila částku alokovanou v kapitole 914 04, tj. 1 800 000,- Kč. V průběhu roku přesto může u jednotlivých příjemců dotace dojít k vyčerpání přidělených finančních prostředků a vznikne tak požadavek na dofinancování. Nebo naopak, v některých oborech nebude poskytnutá dotace vyčerpána. Předpokládáme, že z roku 2012 budou do rozpočtu kraje vráceny nevyčerpané finanční prostředky ze stipendijního programu v roce 2012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plata dotace na stipendijní progra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tivační stipendium se žákům v podporovaných oborech vyplácí měsíčně, tedy již v únoru za měsíc leden 2013. Je tedy nezbytné, aby školy měly finanční prostředky k dispozici, pokud chtějí stipendijní příspěvek žákům vyplatit. Použitím jiných finančních prostředků by se škola dopustila porušení rozpočtové kázně. Školám je poskytována celá částka na začátku roku z důvodu administrace, jakákoli varianta postupného poskytování dotace je spojena s administrativní zátěží a následně zvýšenými finančními náklady, a to jak na straně dotčených škol na tak straně krajského úřadu – každá platební operace představuje příkaz k úhradě (včetně záznamu o provedení předběžné kontroly se jedná o 7 podpisů), ke každému příkazu je nutná kopie smlouvy, administrátor musí sledovat dodržení termínu poukázání finančních prostředků. Dotace není čerpána v pravidelných částkách, závisí to na splnění podmínek stipendijního programu, mohlo by se tedy stát, že škola vyčerpá veškeré prostředky před termínem dalšího poskytnut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3:00Z</dcterms:created>
  <dc:creator>Hlousek Petr</dc:creator>
  <dc:description/>
  <cp:keywords/>
  <dc:language>en-US</dc:language>
  <cp:lastModifiedBy>Trpkosova Eva</cp:lastModifiedBy>
  <cp:lastPrinted>2013-01-14T08:50:00Z</cp:lastPrinted>
  <dcterms:modified xsi:type="dcterms:W3CDTF">2013-01-14T07:50:00Z</dcterms:modified>
  <cp:revision>4</cp:revision>
  <dc:subject/>
  <dc:title/>
</cp:coreProperties>
</file>