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Uvedená rozpočtová opatření byla schválena radou kraje v rámci její působnosti a v souladu s uděleným zmocněním zastupitelstva kraje usnesením č. 413/11/ZK ze dne 22. 11. 2011 na jednání dne 18. 12. 2012 a v souladu s usnesením RK č. 9/IV/12/RK z 3. 12. 2012, kterým uložila panu Marku Pieterovi, náměstkovi hejtmana, odpovědnému za řízení resortu ekonomiky, investic, správy majetku a informatiky, provádět v souladu s pravidly změny rozpočtu 2012 prostřednictvím rozpočtových opatření, v období do konce roku 2012, ve kterém orgány kraje již nezasedal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15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vratka účelové dotace MPO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315/12 </w:t>
      </w:r>
      <w:r>
        <w:rPr>
          <w:b/>
          <w:bCs/>
        </w:rPr>
        <w:t>se snižují</w:t>
      </w:r>
      <w:r>
        <w:rPr>
          <w:bCs/>
        </w:rPr>
        <w:t xml:space="preserve"> příjmy a výdaje (v kapitole 91115 – krajský úřad resort kancelář ředitele)  rozpočtu kraje celkem </w:t>
      </w:r>
      <w:r>
        <w:rPr>
          <w:b/>
          <w:bCs/>
        </w:rPr>
        <w:t xml:space="preserve">o 116,4 tis. Kč, </w:t>
      </w:r>
      <w:r>
        <w:rPr>
          <w:bCs/>
        </w:rPr>
        <w:t>a to z důvodu vrácení nečerpané dotace z programu EFEKT 2012, zpět do státního rozpočtu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kanceláře ředitele. Rozpočtové opatření </w:t>
        <w:br/>
        <w:t>č. 315/12 bylo schváleno RK dne 18. 12. 2012 usnesením č. 66/IV/12/R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16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F na rok 2012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316/12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9 – působnosti resortu zdravotnictví) rozpočtu kraje </w:t>
      </w:r>
      <w:r>
        <w:rPr>
          <w:b/>
          <w:bCs/>
        </w:rPr>
        <w:t xml:space="preserve">o 351,88 tis. Kč, </w:t>
      </w:r>
      <w:r>
        <w:rPr>
          <w:bCs/>
        </w:rPr>
        <w:t xml:space="preserve">a to vlivem přijaté neinvestiční dotace na prevenci TBC za 3. čtvrtletí 2012.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/>
          <w:b/>
        </w:rPr>
      </w:pPr>
      <w:r>
        <w:rPr/>
        <w:t xml:space="preserve">     </w:t>
      </w:r>
      <w:r>
        <w:rPr/>
        <w:t>Správcem rozpočtových prostředků je odbor zdravotnictví. Rozpočtové opatření č. 316/12 bylo schváleno RK dne 18. 12. 2012 usnesením č. 59/IV/12/R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17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ŠMT na rok 2012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Rozpočtovým opatřením č. 317/12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16 266,40 tis. Kč, </w:t>
      </w:r>
      <w:r>
        <w:rPr>
          <w:bCs/>
        </w:rPr>
        <w:t xml:space="preserve">a to vlivem přijatých neinvestičních dotací na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>zlepšení podmínek pro vzdělání na základních školách „EU peníze školám“ ve výši 16 150,30 tis. Kč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rozvojový program „Podpora sociálně znevýhodněných romských žáků středních škol na období září – prosinec 2012“ ve výši 116,10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     </w:t>
      </w:r>
      <w:r>
        <w:rPr/>
        <w:t xml:space="preserve">Správcem rozpočtových prostředků je odbor školství, mládeže, tělovýchovy a sportu. Rozpočtové opatření č. 317/12 bylo schváleno RK dne 18. 12. 2012 usnesením </w:t>
        <w:br/>
        <w:t>č. 75/IV/12/RK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18/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prava zdrojů kapitoly 92406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318/12 </w:t>
      </w:r>
      <w:r>
        <w:rPr>
          <w:b/>
          <w:bCs/>
        </w:rPr>
        <w:t xml:space="preserve">se snižují </w:t>
      </w:r>
      <w:r>
        <w:rPr>
          <w:bCs/>
        </w:rPr>
        <w:t xml:space="preserve">příjmy a výdaje (v kapitole 92406 – úvěry resortu dopravy) rozpočtu kraje celkem </w:t>
      </w:r>
      <w:r>
        <w:rPr>
          <w:b/>
          <w:bCs/>
        </w:rPr>
        <w:t xml:space="preserve">o 267,06 tis. Kč, </w:t>
      </w:r>
      <w:r>
        <w:rPr>
          <w:bCs/>
        </w:rPr>
        <w:t xml:space="preserve">a to snížením dotace z MMR </w:t>
        <w:br/>
        <w:t>o 335,2 tis. Kč a částečným zapojením úvěru na rekonstrukce mostů na silnicích II. a III. třídy ve výši 68,14 tis. Kč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dopravy. Rozpočtové opatření č. 318/12 bylo schváleno RK dne 18. 12. 2012 usnesením č. 84/IV/12/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19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F na rok 2012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319/12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9 – působnosti resortu zdravotnictví) rozpočtu kraje </w:t>
      </w:r>
      <w:r>
        <w:rPr>
          <w:b/>
          <w:bCs/>
        </w:rPr>
        <w:t xml:space="preserve">o 93,12 tis. Kč, </w:t>
      </w:r>
      <w:r>
        <w:rPr>
          <w:bCs/>
        </w:rPr>
        <w:t xml:space="preserve">a to vlivem přijaté neinvestiční dotace na likvidaci nepoužitelných léčiv za 3. čtvrtletí roku 2012.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     </w:t>
      </w:r>
      <w:r>
        <w:rPr/>
        <w:t>Správcem rozpočtových prostředků je odbor zdravotnictví. Rozpočtové opatření č. 319/12 bylo schváleno RK dne 18. 12. 2012 usnesením č. 61/IV/12/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Rozpočtové opatření č. 320/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snížení příjmů a výdajů v kapitole 91406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Rozpočtovým opatřením č. 320/12 </w:t>
      </w:r>
      <w:r>
        <w:rPr>
          <w:b/>
          <w:bCs/>
        </w:rPr>
        <w:t xml:space="preserve">se snižují </w:t>
      </w:r>
      <w:r>
        <w:rPr>
          <w:bCs/>
        </w:rPr>
        <w:t xml:space="preserve">příjmy a výdaje (v kapitole 91406 – působnosti resortu dopravy) rozpočtu kraje </w:t>
      </w:r>
      <w:r>
        <w:rPr>
          <w:b/>
          <w:bCs/>
        </w:rPr>
        <w:t xml:space="preserve">o 31,28 tis. Kč, </w:t>
      </w:r>
      <w:r>
        <w:rPr>
          <w:bCs/>
        </w:rPr>
        <w:t>a to snížením dotace z Fondu solidarity EU na opravu mostu Rousínov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      </w:t>
      </w:r>
      <w:r>
        <w:rPr/>
        <w:t>Správcem rozpočtových prostředků je odbor dopravy. Rozpočtové opatření č. 320/12 bylo schváleno RK dne 18. 12. 2012 usnesením č. 85/IV/12/R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21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F na rok 2012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Rozpočtovým opatřením č. 321/12 </w:t>
      </w:r>
      <w:r>
        <w:rPr>
          <w:b/>
          <w:bCs/>
        </w:rPr>
        <w:t xml:space="preserve">se navyšují </w:t>
      </w:r>
      <w:r>
        <w:rPr>
          <w:bCs/>
        </w:rPr>
        <w:t xml:space="preserve">příjmy a výdaje (v kapitole 92006 – kapitálové výdaje resortu dopravy) rozpočtu kraje </w:t>
      </w:r>
      <w:r>
        <w:rPr>
          <w:b/>
          <w:bCs/>
        </w:rPr>
        <w:t xml:space="preserve">o 1 425,2 tis. Kč, </w:t>
      </w:r>
      <w:r>
        <w:rPr>
          <w:bCs/>
        </w:rPr>
        <w:t>a to přijetím investiční dotace na refundaci výdajů spojených s výkupy pozemků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      </w:t>
      </w:r>
      <w:r>
        <w:rPr/>
        <w:t>Správcem rozpočtových prostředků je odbor dopravy. Rozpočtové opatření č. 321/12 bylo schváleno RK dne 18. 12. 2012 usnesením č. 86/IV/12/R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22/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apojení vratky dotace MMR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Rozpočtovým opatřením č. 322/12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2 - spolufinancování EU resort regionálního rozvoje a evropských projektů) rozpočtu kraje celkem </w:t>
      </w:r>
      <w:r>
        <w:rPr>
          <w:b/>
          <w:bCs/>
        </w:rPr>
        <w:t xml:space="preserve">o 21,78 tis. Kč, </w:t>
      </w:r>
      <w:r>
        <w:rPr>
          <w:bCs/>
        </w:rPr>
        <w:t>a to z důvodu zapojení vratky dotace v rámci Operačního programu Vzdělávání pro konkurenceschopnost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Správcem rozpočtových prostředků je odbor regionálního rozvoje a evropských projektů. Rozpočtové opatření č. 322/12 bylo schváleno RK dne 18. 12. 2012 usnesením </w:t>
        <w:br/>
        <w:t xml:space="preserve">č. 109/IV/12/RK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23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Rozpočtovým opatřením č. 323/12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2 - spolufinancování EU resort regionálního rozvoje a evropských projektů) rozpočtu kraje celkem </w:t>
      </w:r>
      <w:r>
        <w:rPr>
          <w:b/>
          <w:bCs/>
        </w:rPr>
        <w:t xml:space="preserve">o 2 242,14 tis. Kč, </w:t>
      </w:r>
      <w:r>
        <w:rPr>
          <w:bCs/>
        </w:rPr>
        <w:t>a to vlivem přijaté neinvestiční dotace na realizaci projektu Technické pomoci Operačního programu Vzdělávání pro konkurenceschopnost „Implementace GG OP VK II“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     </w:t>
      </w:r>
      <w:r>
        <w:rPr/>
        <w:t xml:space="preserve">Správcem rozpočtových prostředků je odbor regionálního rozvoje a evropských projektů. Rozpočtové opatření č. 323/12 bylo schváleno RK dne 18. 12. 2012 usnesením </w:t>
        <w:br/>
        <w:t xml:space="preserve">č. 110/IV/12/RK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24/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čelová dotace z NF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Rozpočtovým opatřením č. 324/12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903 – všeobecná pokladní správa resort ekonomický a v kapitole 92306 - spolufinancování EU resort dopravy) rozpočtu kraje celkem </w:t>
      </w:r>
      <w:r>
        <w:rPr>
          <w:b/>
          <w:bCs/>
        </w:rPr>
        <w:t xml:space="preserve">o 5 061,29 tis. Kč, </w:t>
      </w:r>
      <w:r>
        <w:rPr>
          <w:bCs/>
        </w:rPr>
        <w:t>a to vlivem přijaté účelové dotace z Národního fondu k opatřením Fondu solidarity EU na úhradu škod způsobených povodní v srpnu 2010. Do resortu dopravy bylo zapojeno 2 053,38 tis. Kč a do rezervy ekonomického odboru 3 007,91 tis. Kč (za předem krajem již uhrazené výdaje)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Rozpočtové opatření č. 324/12 bylo schváleno RK dne 18. 12. 2012 usnesením </w:t>
        <w:br/>
        <w:t xml:space="preserve">č. 112/IV/12/RK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25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2302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325/12 se upravují dílčí ukazatele v kapitole 92302 – působnosti resortu regionálního rozvoje a evropských projektů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      </w:t>
      </w: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 xml:space="preserve">. Rozpočtové opatření č. 325/12 bylo schváleno RK dne 18. 12. 2012 usnesením </w:t>
        <w:br/>
        <w:t xml:space="preserve">č. 113/IV/12/RK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26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prava  kapitoly 92302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Rozpočtovým opatřením č. 326/12 se upravují specifické ukazatele v rámci kapitoly 923 – spolufinancování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. Jde o přesun 2 100,0 tis. Kč z resortu ekonomického do resortu kanceláře ředitele, na zajištění úhrady výdajů projektu „Efektivní řízení lidských zdrojů KÚ LK“ do doby přijetí dotace ze státního rozpočtu.  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Správcem rozpočtových prostředků je odbor kancelář ředitele. Rozpočtové opatření </w:t>
        <w:br/>
        <w:t xml:space="preserve">č. 326/12 bylo schváleno RK dne 18. 12. 2012 usnesením č. 67/IV/12/RK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27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</w:t>
      </w:r>
    </w:p>
    <w:p>
      <w:pPr>
        <w:pStyle w:val="Normal"/>
        <w:spacing w:before="120" w:after="0"/>
        <w:ind w:firstLine="357"/>
        <w:jc w:val="both"/>
        <w:rPr>
          <w:bCs/>
        </w:rPr>
      </w:pPr>
      <w:r>
        <w:rPr>
          <w:bCs/>
        </w:rPr>
        <w:t xml:space="preserve">Rozpočtovým opatřením č. 327/12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4 – spolufinancování resortu školství) rozpočtu kraje </w:t>
      </w:r>
      <w:r>
        <w:rPr>
          <w:b/>
          <w:bCs/>
        </w:rPr>
        <w:t>o 268,56 tis. Kč</w:t>
      </w:r>
      <w:r>
        <w:rPr>
          <w:bCs/>
        </w:rPr>
        <w:t xml:space="preserve">, a to vlivem přijaté neinvestiční dotace z Operačního programu Vzdělávání pro konkurenceschopnost na realizaci projektu Hodnocení kvality vzdělávání v Libereckém kraji. 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Správcem rozpočtových prostředků je odbor školství, mládeže, tělovýchovy a sportu. Rozpočtové opatření č. 327/12 bylo provedeno v souladu s usnesením č. 9/IV/12/RK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28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a nedaňové příjmy </w:t>
      </w:r>
    </w:p>
    <w:p>
      <w:pPr>
        <w:pStyle w:val="Normal"/>
        <w:spacing w:before="120" w:after="0"/>
        <w:ind w:firstLine="357"/>
        <w:jc w:val="both"/>
        <w:rPr>
          <w:bCs/>
        </w:rPr>
      </w:pPr>
      <w:r>
        <w:rPr>
          <w:bCs/>
        </w:rPr>
        <w:t xml:space="preserve">Rozpočtovým opatřením č. 328/12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3 – spolufinancování resort ekonomický) rozpočtu kraje </w:t>
      </w:r>
      <w:r>
        <w:rPr>
          <w:b/>
          <w:bCs/>
        </w:rPr>
        <w:t xml:space="preserve">o 7 452,61 tis. Kč, </w:t>
      </w:r>
      <w:r>
        <w:rPr>
          <w:bCs/>
        </w:rPr>
        <w:t xml:space="preserve">a to vlivem zpětně přijatých dotací ze státního rozpočtu ve výši 6 277,4 tis. Kč, které souvisí s již krajem uhrazenými výdaji v minulých letech na projekty spolufinancovanými z fondů EU, dále zapojením splátky půjčených prostředků od příspěvkové organizace ve výši 200,0 tis. Kč a zapojením vratek dotací ve výši 137,87 tis. Kč. 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Správcem rozpočtových prostředků je odbor ekonomický. Rozpočtové opatření č. 328/12 bylo provedeno v souladu s usnesením č. 9/IV/12/RK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29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PSV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Rozpočtovým opatřením č. 329/12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5 – působnosti resortu sociálních věcí) rozpočtu kraje </w:t>
      </w:r>
      <w:r>
        <w:rPr>
          <w:b/>
          <w:bCs/>
        </w:rPr>
        <w:t>o 150,0 tis. Kč</w:t>
      </w:r>
      <w:r>
        <w:rPr>
          <w:bCs/>
        </w:rPr>
        <w:t xml:space="preserve"> , a to vlivem přijaté neinvestiční dotace k zajištění výplaty státního příspěvku pro zřizovatele zařízení pro děti vyžadující okamžitou pomoc. 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Správcem rozpočtových prostředků je odbor sociálních věcí. Rozpočtové opatření </w:t>
        <w:br/>
        <w:t xml:space="preserve">č. 329/12 bylo provedeno v souladu s usnesením č. 9/IV/12/RK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30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ŠMT  </w:t>
      </w:r>
    </w:p>
    <w:p>
      <w:pPr>
        <w:pStyle w:val="Normal"/>
        <w:spacing w:before="120" w:after="0"/>
        <w:ind w:firstLine="357"/>
        <w:jc w:val="both"/>
        <w:rPr>
          <w:bCs/>
        </w:rPr>
      </w:pPr>
      <w:r>
        <w:rPr>
          <w:bCs/>
        </w:rPr>
        <w:t xml:space="preserve">Rozpočtovým opatřením č. 330/12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2 – spolufinancování EU resortu regionálního rozvoje a evropských projektů) rozpočtu kraje </w:t>
      </w:r>
      <w:r>
        <w:rPr>
          <w:b/>
          <w:bCs/>
        </w:rPr>
        <w:t xml:space="preserve">o 1 088,49 tis. Kč, </w:t>
      </w:r>
      <w:r>
        <w:rPr>
          <w:bCs/>
        </w:rPr>
        <w:t xml:space="preserve">a to vlivem přijaté dotace na Globální grant 1.3 „Další vzdělávání pracovníků škol a školských zařízení v Libereckém kraji II“ Operačního programu Vzdělávání pro konkurenceschopnost. 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Správcem rozpočtových prostředků je odbor regionálního rozvoje a evropských projektů. Rozpočtové opatření č. 330/12 bylo provedeno v souladu s usnesením č. 9/IV/12/RK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331/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od obce  </w:t>
      </w:r>
    </w:p>
    <w:p>
      <w:pPr>
        <w:pStyle w:val="Normal"/>
        <w:spacing w:before="120" w:after="0"/>
        <w:ind w:firstLine="35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Rozpočtovým opatřením č. 331/12 </w:t>
      </w:r>
      <w:r>
        <w:rPr>
          <w:b/>
          <w:bCs/>
        </w:rPr>
        <w:t>se snižují</w:t>
      </w:r>
      <w:r>
        <w:rPr>
          <w:bCs/>
        </w:rPr>
        <w:t xml:space="preserve"> příjmy a výdaje (v kapitole 92306 – spolufinancování EU resortu dopravy) rozpočtu kraje celkem </w:t>
      </w:r>
      <w:r>
        <w:rPr>
          <w:b/>
          <w:bCs/>
        </w:rPr>
        <w:t xml:space="preserve">o 452,39 tis. Kč, </w:t>
      </w:r>
      <w:r>
        <w:rPr>
          <w:bCs/>
        </w:rPr>
        <w:t xml:space="preserve">vlivem nižší přijaté dotace od obce Záhoří, a to z důvodu nižších nákladů na stavební akci na opravu silnic a mostů. 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Správcem rozpočtových prostředků je odbor dopravy. Rozpočtové opatření č. 331/12 bylo provedeno v souladu s usnesením č. 9/IV/12/RK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9/12 – 7. úp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na rok 2012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7. úpravou rozpočtového opatřením č. 9/12 se upravují dílčí ukazatele v kapitole 91604 – neinvestiční dotace ve školství </w:t>
      </w:r>
      <w:r>
        <w:rPr>
          <w:b/>
          <w:bCs/>
        </w:rPr>
        <w:t>bez vlivu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na celkový rozpočet kraje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    </w:t>
      </w:r>
      <w:r>
        <w:rPr/>
        <w:t xml:space="preserve">Správcem rozpočtových prostředků je odbor školství, mládeže, tělovýchovy a sportu. </w:t>
        <w:br/>
        <w:t xml:space="preserve">7. úprava rozpočtového opatření č. 9/12 byla schválena RK dne 18. 12. 2012 usnesením </w:t>
        <w:br/>
        <w:t>č. 77/IV/12/RK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sz w:val="20"/>
          <w:szCs w:val="28"/>
        </w:rPr>
        <w:t xml:space="preserve">          </w:t>
      </w:r>
      <w:r>
        <w:rPr/>
        <w:t xml:space="preserve">V období od 4. do 31. prosince 2012 bylo radou kraje schváleno celkem 17 rozpočtových opatření (RO č. 315/12, 316/12, 317/12, 318/12, 319/12, 320/12, 321/12, 322/12, 323/12, 324/12, 325/12, 326/12, 327/12, 328/12, 329/12, 330/12, 331/12) a 1 úprava již schváleného rozpočtového opatření (RO č. 9/12). </w:t>
      </w:r>
      <w:r>
        <w:rPr>
          <w:b/>
        </w:rPr>
        <w:t>Provedené  rozpočtové  úpravy  navýšily  rozpočet Libereckého kraje celkem o 33 554,15 tis. Kč v  příjmové a výdajové části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          </w:t>
      </w:r>
      <w:r>
        <w:rPr>
          <w:b/>
        </w:rPr>
        <w:t>Závěrečná tabulka ukazuje vliv rozpočtových úprav č. 1 – 331/12 (</w:t>
      </w:r>
      <w:r>
        <w:rPr/>
        <w:t>tj. rozpočtových úprav schválených radou kraje a zastupitelstvem kraje od počátku roku 2012 včetně rozpočtových opatření provedených v závěru roku) na celkovou bilanci rozpočtu kraje 2012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v tis. Kč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440"/>
        <w:gridCol w:w="1980"/>
        <w:gridCol w:w="1800"/>
      </w:tblGrid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válený rozpočet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. 1-331/12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raven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počet 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/</w:t>
            </w:r>
            <w:r>
              <w:rPr>
                <w:bCs/>
                <w:sz w:val="22"/>
                <w:szCs w:val="22"/>
              </w:rPr>
              <w:t xml:space="preserve"> Vlastní  př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42 9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 69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31 685,96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6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4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2 464,47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9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689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680,38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4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41,11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/</w:t>
            </w:r>
            <w:r>
              <w:rPr>
                <w:bCs/>
                <w:sz w:val="22"/>
                <w:szCs w:val="22"/>
              </w:rPr>
              <w:t xml:space="preserve"> Dotace a příspěv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 8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04 643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89 530,67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provozní</w:t>
            </w:r>
            <w:r>
              <w:rPr>
                <w:bCs/>
                <w:sz w:val="22"/>
                <w:szCs w:val="22"/>
              </w:rPr>
              <w:t xml:space="preserve"> (neinvestiční)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7 89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8 778,09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887,00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ortní účelové neinvestiční dot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2 3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2 372,00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dotace ze zahranič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9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19,09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kapitál</w:t>
            </w:r>
            <w:r>
              <w:rPr>
                <w:bCs/>
                <w:sz w:val="22"/>
                <w:szCs w:val="22"/>
              </w:rPr>
              <w:t xml:space="preserve">. (investiční)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11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111,08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ortní účelové investiční dot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228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228,05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3,03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inv. a neinv. dotace od ob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41,50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/ + B/</w:t>
            </w:r>
            <w:r>
              <w:rPr>
                <w:bCs/>
                <w:sz w:val="22"/>
                <w:szCs w:val="22"/>
              </w:rPr>
              <w:t xml:space="preserve">  P ř í j m y   celk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27 8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393 338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21 216,63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/</w:t>
            </w:r>
            <w:r>
              <w:rPr>
                <w:bCs/>
                <w:sz w:val="22"/>
                <w:szCs w:val="22"/>
              </w:rPr>
              <w:t xml:space="preserve"> F i n a n c o v á n 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6 8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13 749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66 874,86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84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844,08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zvl.účtů z r.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07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071,19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pojení výsledku hospodaření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654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654,29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louhodobý úvě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18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180,29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</w:rPr>
              <w:t>. uhrazené splátky dlouhodobé půjčk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6 8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6 875,00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81 0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07 088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88 091,49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válený rozpočet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pravy rozpoč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. 1-331/12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raven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počet  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56,00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8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762,55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0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756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 766,15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 4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771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229,29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 915 - ener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9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14,00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el.neinvestiční dotace-školstv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2 251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2 251,14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57,91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654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524,13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el.investiční dotace-školstv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ování 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4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 736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2 167,48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1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7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913,00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1,00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43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43,47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6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60,66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3-fond požární ochr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64,25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12,03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5-grantový f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636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386,67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6-fond kulturního dědictv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1,77</w:t>
            </w:r>
          </w:p>
        </w:tc>
      </w:tr>
      <w:tr>
        <w:trPr>
          <w:trHeight w:val="2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 e    L K    c e l k e 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81 0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07 088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88 091,4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9:00Z</dcterms:created>
  <dc:creator>admin</dc:creator>
  <dc:description/>
  <cp:keywords/>
  <dc:language>en-US</dc:language>
  <cp:lastModifiedBy>admin</cp:lastModifiedBy>
  <cp:lastPrinted>2012-12-05T09:27:00Z</cp:lastPrinted>
  <dcterms:modified xsi:type="dcterms:W3CDTF">2013-01-11T13:29:00Z</dcterms:modified>
  <cp:revision>2</cp:revision>
  <dc:subject/>
  <dc:title>Z pís</dc:title>
</cp:coreProperties>
</file>