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vedené rozpočtové opatření schválila Rada kraje, v rámci své působnosti a v souladu s uděleným zmocněním zastupitelstva kraje usnesením č. 44/IV/12/ZK ze dne 18. 12. 2012, na svém zasedání dne 8. 1. 2013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404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Rozpočtovým opatřením č. 2/13 se upravují dílčí ukazatele v kapitole 91404 – působnosti resortu školství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 </w:t>
      </w:r>
      <w:r>
        <w:rPr/>
        <w:t>Správcem rozpočtových prostředků je odbor školství, mládeže, tělovýchovy a sportu. Rozpočtové opatření č. 2/13 bylo schváleno RK dne 8. 1. 2013 usnesením č. 53/13/RK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>
          <w:sz w:val="20"/>
          <w:szCs w:val="28"/>
        </w:rPr>
        <w:t xml:space="preserve">   </w:t>
      </w:r>
      <w:r>
        <w:rPr/>
        <w:t xml:space="preserve">V období od 1. do 8. ledna 2013 bylo radou kraje schváleno celkem 1 rozpočtové opatření (RO č. 2/13). </w:t>
      </w:r>
      <w:r>
        <w:rPr>
          <w:b/>
        </w:rPr>
        <w:t>Provedená  rozpočtová  úprava  neovlivnila rozpočet Libereckého kraje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before="0" w:after="60"/>
        <w:jc w:val="both"/>
        <w:rPr/>
      </w:pPr>
      <w:r>
        <w:rPr>
          <w:b/>
        </w:rPr>
        <w:t>Závěrečná tabulka ukazuje vliv rozpočtových úprav č. 1 – 2/13 (</w:t>
      </w:r>
      <w:r>
        <w:rPr/>
        <w:t>tj. rozpočtových úprav schválených radou kraje a zastupitelstvem kraje od počátku roku 2013) na celkovou bilanci rozpočtu kraje 2013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845"/>
        <w:gridCol w:w="1276"/>
        <w:gridCol w:w="2126"/>
      </w:tblGrid>
      <w:tr>
        <w:trPr>
          <w:trHeight w:val="4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2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 0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 003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 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3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87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7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87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385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5 89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 8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 875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vláštních účtů z r. 20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pojení výsledku hospodaření 20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 875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 875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9 015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9 015,00</w:t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R-RO 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2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4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1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18,2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854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83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839,7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 915-energi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60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604,0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95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3-fond požární ochrany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5-grantový fon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6-fond kulturního dědictví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9 015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9 015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41:00Z</dcterms:created>
  <dc:creator>admin</dc:creator>
  <dc:description/>
  <cp:keywords/>
  <dc:language>en-US</dc:language>
  <cp:lastModifiedBy>admin</cp:lastModifiedBy>
  <cp:lastPrinted>2012-12-17T15:14:00Z</cp:lastPrinted>
  <dcterms:modified xsi:type="dcterms:W3CDTF">2013-01-11T13:41:00Z</dcterms:modified>
  <cp:revision>2</cp:revision>
  <dc:subject/>
  <dc:title>Z pís</dc:title>
</cp:coreProperties>
</file>