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6"/>
          <w:szCs w:val="36"/>
        </w:rPr>
        <w:t>PÍSEMNÁ INFORMACE pro 1. zasedá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stupitelstva Libereckého kraje dne 29. 01. 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o stavu Zásad územního rozvoje Libereckého kraj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f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Tomáš Vašk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odborný zaměstnanec oddělení územního plánování</w:t>
            </w:r>
          </w:p>
          <w:p>
            <w:pPr>
              <w:pStyle w:val="Normal"/>
              <w:spacing w:before="0" w:after="60"/>
              <w:rPr/>
            </w:pPr>
            <w:r>
              <w:rPr/>
              <w:t>RNDr. Kateřina Lauermannová</w:t>
            </w:r>
          </w:p>
          <w:p>
            <w:pPr>
              <w:pStyle w:val="Normal"/>
              <w:spacing w:before="0" w:after="60"/>
              <w:rPr/>
            </w:pPr>
            <w:r>
              <w:rPr/>
              <w:t>vedoucí odboru územního plánování a stavebního řád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íle a úkoly územního plánování jsou zajišťovány tzv. nástroji územního plánování, které pořizují a  využívají orgány územního plánování pro 3 hierarchické úrovně, kterými jsou stát, kraj a obec. </w:t>
      </w:r>
    </w:p>
    <w:p>
      <w:pPr>
        <w:pStyle w:val="Normal"/>
        <w:spacing w:before="120" w:after="0"/>
        <w:jc w:val="both"/>
        <w:rPr/>
      </w:pPr>
      <w:r>
        <w:rPr/>
        <w:t xml:space="preserve">Hierarchicky nejvyšším nástrojem územního plánování pro celou republiku je </w:t>
      </w:r>
      <w:r>
        <w:rPr>
          <w:b/>
        </w:rPr>
        <w:t>Politika územního rozvoje</w:t>
      </w:r>
      <w:r>
        <w:rPr/>
        <w:t xml:space="preserve"> (dále jen PÚR), kterou pořizuje Ministerstvo pro místní rozvoj ČR a schvaluje Vláda ČR. PÚR je závazná pro všechny nižší nástroje územního plánování a je tedy závazná pro veškeré dokumentace krajů a obcí. PÚR řeší mezinárodní a republikové záležitosti. </w:t>
      </w:r>
    </w:p>
    <w:p>
      <w:pPr>
        <w:pStyle w:val="Normal"/>
        <w:spacing w:before="120" w:after="0"/>
        <w:jc w:val="both"/>
        <w:rPr/>
      </w:pPr>
      <w:r>
        <w:rPr/>
        <w:t xml:space="preserve">Aktuálně platná je PÚR ČR 2008, kterou Vláda ČR schválila v roce 2009. PÚR ČR 2008 je k dispozici na webu Ministerstva pro místní rozvoj pod odkazem: </w:t>
      </w:r>
      <w:hyperlink r:id="rId2">
        <w:r>
          <w:rPr>
            <w:rStyle w:val="InternetLink"/>
          </w:rPr>
          <w:t>http://www.mmr.cz/cs/Stavebni-rad-a-bytova-politika/Uzemni-planovani-a-stavebni-rad/Koncepce-Strategie/Politika-uzemniho-rozvoje-Ceske-republiky/Politika-uzemniho-rozvoje-CR-2008</w:t>
        </w:r>
      </w:hyperlink>
      <w:r>
        <w:rPr/>
        <w:t>. V roce 2012 zahájilo MMR ČR zpracování Zprávy o uplatňování PÚR ČR 2008, na základě které rozhodne Vláda ČR v termínu do června 2013 o aktualizaci PÚR ČR.</w:t>
      </w:r>
    </w:p>
    <w:p>
      <w:pPr>
        <w:pStyle w:val="Normal"/>
        <w:spacing w:before="120" w:after="0"/>
        <w:jc w:val="both"/>
        <w:rPr/>
      </w:pPr>
      <w:r>
        <w:rPr/>
        <w:t xml:space="preserve">Klíčovým nástrojem územního plánování krajů jsou </w:t>
      </w:r>
      <w:r>
        <w:rPr>
          <w:b/>
        </w:rPr>
        <w:t>Zásady územního rozvoje</w:t>
      </w:r>
      <w:r>
        <w:rPr/>
        <w:t xml:space="preserve"> (dále jen ZÚR). ZÚR pořizuje pro celé území kraje krajský úřad a vydává (schvaluje) krajské zastupitelstvo. ZÚR musí respektovat PÚR a jsou závazné pro územní plánování obcí. ZÚR se zpracovávají v měřítku 1: 100 000. ZÚR zpřesňují mezinárodní a republikové záležitosti z PÚR a dále řeší věci regionálního (krajského, nadmístního) významu. </w:t>
      </w:r>
    </w:p>
    <w:p>
      <w:pPr>
        <w:pStyle w:val="Normal"/>
        <w:spacing w:before="120" w:after="0"/>
        <w:jc w:val="both"/>
        <w:rPr/>
      </w:pPr>
      <w:r>
        <w:rPr/>
        <w:t xml:space="preserve">Pro území Libereckého kraje jsou platné ZÚR Libereckého kraje 2011, které jsou dostupné na webu Libereckého kraje pod odkazem: </w:t>
      </w:r>
      <w:hyperlink r:id="rId3">
        <w:r>
          <w:rPr>
            <w:rStyle w:val="InternetLink"/>
          </w:rPr>
          <w:t>http://oupsr.kraj-lbc.cz/page2416/Uzemne-planovaci-dokumenty-kraje/Zasady-uzemniho-rozvoje-Libereckeho-kraje</w:t>
        </w:r>
      </w:hyperlink>
      <w:r>
        <w:rPr/>
        <w:t>. Proces pořizování ZÚR je dlouhodobý a komplikovaný. Zastupitelstvo Libereckého kraje rozhodlo o vydání ZÚR usnesením č. 466/11/ZK dne 13.12.2011. ZÚR byly následně vydány 21.12.2011 a nabyly účinnosti 22.1.2012. Tyto ZÚR byly zpracovány podle Aktualizovaného zadání Územního plánu velkého územního celku Libereckého kraje schváleného krajským zastupitelstvem v prosinci 2006.</w:t>
      </w:r>
    </w:p>
    <w:p>
      <w:pPr>
        <w:pStyle w:val="Normal"/>
        <w:spacing w:before="120" w:after="0"/>
        <w:jc w:val="both"/>
        <w:rPr/>
      </w:pPr>
      <w:r>
        <w:rPr/>
        <w:t xml:space="preserve">Podle zákona č. 183/2006 Sb., o územním plánování a stavebním řádu, v platném znění (dále jen stavební zákon) musí krajský úřad nejpozději do 4 let od vydání ZÚR (v případě Libereckého kraje tedy nejpozději do 21.12.2015) předložit krajskému zastupitelstvu ke schválení </w:t>
      </w:r>
      <w:r>
        <w:rPr>
          <w:u w:val="single"/>
        </w:rPr>
        <w:t>návrh Zprávy o uplatňování ZÚR</w:t>
      </w:r>
      <w:r>
        <w:rPr/>
        <w:t xml:space="preserve"> (dále jen Zpráva). Po jejím schválení je Zpráva použita jako zadání pro aktualizaci ZÚR.</w:t>
      </w:r>
    </w:p>
    <w:p>
      <w:pPr>
        <w:pStyle w:val="Normal"/>
        <w:spacing w:before="120" w:after="0"/>
        <w:jc w:val="both"/>
        <w:rPr/>
      </w:pPr>
      <w:r>
        <w:rPr/>
        <w:t xml:space="preserve">Na návrhu Zprávy o uplatňování ZÚR Libereckého kraje začal Odbor územního plánování a stavebního řádu pracovat již v roce 2012, kdy vyzval všechny obce, sousední kraje a dotčené orgány hájící veřejné zájmy k předání podnětů pro aktualizaci ZÚR LK. Mezi dotčenými orgány byly osloveny i věcně příslušné odbory KÚ LK, které uplatnily podněty i za jednotlivé resorty Libereckého kraje. Tyto podněty byly následně vyhodnoceny a zapracovány do rozpracovaného návrhu Zprávy. </w:t>
      </w:r>
    </w:p>
    <w:p>
      <w:pPr>
        <w:pStyle w:val="Normal"/>
        <w:spacing w:before="120" w:after="0"/>
        <w:jc w:val="both"/>
        <w:rPr/>
      </w:pPr>
      <w:r>
        <w:rPr/>
        <w:t>Vzhledem k tomu, že od 1.1.2013 platí novela stavebního zákona včetně příslušných prováděcích  vyhlášek, bude na jaře 2013 návrh Zprávy nutno dopracovat podle nových legislativních požadavků a aktuálních poznatků z praxe. Poté bude zahájeno jeho projednání, které spočívá dle stavebního zákona v několika krocích:</w:t>
      </w:r>
    </w:p>
    <w:p>
      <w:pPr>
        <w:pStyle w:val="Normal"/>
        <w:spacing w:before="120" w:after="0"/>
        <w:ind w:left="720" w:hanging="360"/>
        <w:jc w:val="both"/>
        <w:rPr>
          <w:highlight w:val="cyan"/>
        </w:rPr>
      </w:pPr>
      <w:r>
        <w:rPr/>
        <w:t>1.</w:t>
        <w:tab/>
        <w:t>Návrh Zprávy bude zaslán Ministerstvu pro místní rozvoj (dále jen MMR), dotčeným orgánům, sousedním krajům, dotčeným obcím, příslušnému orgánu ochrany přírody a Ministerstvu životního prostředí. MMR a dotčené orgány uplatňují vyjádření s požadavky na obsah zprávy, obce připomínky a Ministerstvo životního prostředí stanovisko, zda má být aktualizace Zásad územního rozvoje posouzena z hlediska vlivů na životní prostředí. Mezi dotčenými orgány budou opět osloveny i věcně příslušné odbory KÚ LK a resorty Libereckého kraje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2.</w:t>
        <w:tab/>
        <w:t xml:space="preserve">Návrh Zprávy bude zveřejněn na úřední desce veřejnou vyhláškou, veřejné projednání se dle stavebního zákona nekoná. Každý však může k návrhu Zprávy uplatnit připomínku. V případě uplatnění velkého množství náročných připomínek lze předpokládat značné prodloužení následného procesu jejich vyhodnocení. </w:t>
      </w:r>
    </w:p>
    <w:p>
      <w:pPr>
        <w:pStyle w:val="Normal"/>
        <w:spacing w:before="120" w:after="0"/>
        <w:ind w:left="720" w:hanging="360"/>
        <w:jc w:val="both"/>
        <w:rPr>
          <w:highlight w:val="green"/>
        </w:rPr>
      </w:pPr>
      <w:r>
        <w:rPr/>
        <w:t>3.</w:t>
        <w:tab/>
        <w:t>Odborné vyhodnocení veškerých obdržených vyjádření, připomínek a stanovisek pořizovatelem, ve spolupráci s dotčenými orgány a věcně příslušnými odbory a resorty KÚ LK, resp. Libereckého kraje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4.</w:t>
        <w:tab/>
        <w:t>Úprava Návrhu Zprávy dle vyhodnocených vyjádření, připomínek a</w:t>
      </w:r>
      <w:r>
        <w:rPr>
          <w:b/>
        </w:rPr>
        <w:t xml:space="preserve"> </w:t>
      </w:r>
      <w:r>
        <w:rPr/>
        <w:t>stanovisek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5.</w:t>
        <w:tab/>
        <w:t xml:space="preserve">Projednání upraveného návrhu Zprávy v orgánech Libereckého kraje, kterými budou postupně rada kraje, klíčové zastupitelské výbory a zastupitelstvo kraje, které bude návrh Zprávy schvalovat. Před projednáním v orgánech kraje nabízíme uspořádat informační seminář pro krajské zastupitele. </w:t>
      </w:r>
    </w:p>
    <w:p>
      <w:pPr>
        <w:pStyle w:val="Normal"/>
        <w:spacing w:before="120" w:after="0"/>
        <w:jc w:val="both"/>
        <w:rPr/>
      </w:pPr>
      <w:r>
        <w:rPr/>
        <w:t xml:space="preserve">Nejdůležitějším podkladem pro Zprávu a aktualizaci ZÚR je další krajský nástroj územního plánování - </w:t>
      </w:r>
      <w:r>
        <w:rPr>
          <w:b/>
        </w:rPr>
        <w:t xml:space="preserve">Územně analytické podklady kraje </w:t>
      </w:r>
      <w:r>
        <w:rPr/>
        <w:t xml:space="preserve">(dále jen ÚAPK) - zpracovávané v měřítku          1 : 100 000. ÚAPK jsou nezávazným, ale neopomenutelným podkladem, který pořizuje krajský úřad a projednává (bere na vědomí) krajské zastupitelstvo. ÚAPK se skládají z neustále aktualizované tématické databáze sledovaných jevů v GIS (geografický informační systém) a z dokumentace ÚAPK, která se kompletně aktualizuje a projednává pravidelně každé dva roky. Dokumentace ÚAPK se skládá z Podkladů pro rozbor udržitelného rozvoje území a Rozboru udržitelného rozvoje území. </w:t>
      </w:r>
    </w:p>
    <w:p>
      <w:pPr>
        <w:pStyle w:val="Normal"/>
        <w:spacing w:before="120" w:after="0"/>
        <w:jc w:val="both"/>
        <w:rPr/>
      </w:pPr>
      <w:r>
        <w:rPr/>
        <w:t>Pro efektivní fungování systému ÚAP je důležité, aby do ÚAP byly průběžně a automaticky předávány i limity na provedení změn v území a záměry na provedení změn v území, jejichž nositeli jsou jednotlivé resorty LK. Tyto záměry mohou typicky vyplynout např. z resortních koncepcí LK, které mají územní průmět.</w:t>
      </w:r>
    </w:p>
    <w:p>
      <w:pPr>
        <w:pStyle w:val="Normal"/>
        <w:spacing w:before="120" w:after="0"/>
        <w:jc w:val="both"/>
        <w:rPr/>
      </w:pPr>
      <w:r>
        <w:rPr/>
        <w:t xml:space="preserve">Stávající ÚAP Libereckého kraje byly OÚPSŘ zpracovány k 31.6.2011 a následně byly projednány krajským zastupitelstvem usnesením č. 282/11/ZK dne 30.8.2011. Příslušná dokumentace je k dispozici na webu Libereckého kraje po odkazem </w:t>
      </w:r>
      <w:hyperlink r:id="rId4">
        <w:r>
          <w:rPr>
            <w:rStyle w:val="InternetLink"/>
          </w:rPr>
          <w:t>http://oupsr.kraj-lbc.cz/page2416/Uzemne-planovaci-dokumenty-kraje/Uzemne-analyticke-podklady-Libereckeho-kraje/Dokumentace-UAP-LK</w:t>
        </w:r>
      </w:hyperlink>
      <w:r>
        <w:rPr/>
        <w:t>. Další aktualizace ÚAP Libereckého kraje bude dle stavebního zákona OÚPSŘ zpracována k 30.6.2013 a následně bude předložena krajskému zastupitelstvu k projednání.</w:t>
      </w:r>
    </w:p>
    <w:p>
      <w:pPr>
        <w:pStyle w:val="Normal"/>
        <w:spacing w:before="120" w:after="0"/>
        <w:jc w:val="both"/>
        <w:rPr/>
      </w:pPr>
      <w:r>
        <w:rPr/>
        <w:t xml:space="preserve">Dalším nezávazným, ale neopomenutelným podkladem kraje mohou být </w:t>
      </w:r>
      <w:r>
        <w:rPr>
          <w:b/>
        </w:rPr>
        <w:t>územní studie</w:t>
      </w:r>
      <w:r>
        <w:rPr/>
        <w:t xml:space="preserve">. V územních studiích kraj prověřuje možná řešení vybraných problémů nebo zpřesňuje plochy či koridory vymezené v ZÚR v měřítku 1 : 100 000, za účelem jejich následného bezproblémového zapracování do územních plánů. Krajské územní studie pořizuje krajský úřad, který následně schvaluje možnost jejího využití. </w:t>
      </w:r>
    </w:p>
    <w:p>
      <w:pPr>
        <w:pStyle w:val="Normal"/>
        <w:spacing w:before="120" w:after="0"/>
        <w:jc w:val="both"/>
        <w:rPr/>
      </w:pPr>
      <w:r>
        <w:rPr/>
        <w:t xml:space="preserve">Zpracování územních studií může být nejčastěji uloženo kraji v jeho ZÚR. V ZÚR LK je uložen úkol zpracovat pět územních studií s termínem od 2 do 4 let od vydání ZÚR LK (tedy do 12/2013 – 12/2015). V rozpočtu Libereckého kraje je třeba na tyto územní studie pro rok 2013, 2014 a 2015 vyčlenit prostředky v kapitole 920. </w:t>
      </w:r>
    </w:p>
    <w:p>
      <w:pPr>
        <w:pStyle w:val="Normal"/>
        <w:spacing w:before="120" w:after="0"/>
        <w:jc w:val="both"/>
        <w:rPr/>
      </w:pPr>
      <w:r>
        <w:rPr/>
        <w:t>V roce 2012 byla pořízena územní studie US2 - Řešení zlepšení silniční dostupnosti Liberce z území za Ještědským hřbetem, která dosud (stav 8.1.2013) nebyla pořizovatelem schválena dle § 30 odst. 4 stavebního zákona pro využití v územně plánovacích dokumentacích a zaregistrována v evidenci územně plánovací činnosti. V roce 2013 je třeba pořídit následující územní studie: US1 – prověření rozvoje potenciálu cestovního ruchu oblastí cestovního ruchu Frýdlantsko a Jizerské hory, US4 – Řešení zásobování pitnou vodou specifické oblasti SOB4 Frýdlantsko a US5 – Řešení zásobování pitnou vodou severovýchodní části Semilska. V roce 2014 a 2015 bude třeba ještě pořídit US3 – Řešení železničního napojení Libereckého kraje na Ústecký kraj a na I. železniční koridor. Náklady na zpracování těchto územních studií budou teprve vysoutěženy v rámci zadávacích řízení.</w:t>
      </w:r>
    </w:p>
    <w:p>
      <w:pPr>
        <w:pStyle w:val="Normal"/>
        <w:spacing w:before="120" w:after="0"/>
        <w:jc w:val="both"/>
        <w:rPr/>
      </w:pPr>
      <w:r>
        <w:rPr/>
        <w:t xml:space="preserve">Obdobou ÚAPK na úrovni obcí jsou </w:t>
      </w:r>
      <w:r>
        <w:rPr>
          <w:b/>
        </w:rPr>
        <w:t>územně analytické podklady obcí</w:t>
      </w:r>
      <w:r>
        <w:rPr/>
        <w:t xml:space="preserve"> (dále jen ÚAPO) zpracovávané v podrobnosti a rozsahu pro pořizování územních plánů nad katastrální mapou. ÚAPO pořizuje najednou pro celé spádové území obce s rozšířenou působností příslušný úřad územního plánování (dále jen ÚÚP). Úplné aktualizace ÚAPO se nově projednávají se všemi obcemi.</w:t>
      </w:r>
    </w:p>
    <w:p>
      <w:pPr>
        <w:pStyle w:val="Normal"/>
        <w:spacing w:before="120" w:after="0"/>
        <w:jc w:val="both"/>
        <w:rPr/>
      </w:pPr>
      <w:r>
        <w:rPr/>
        <w:t>Hlavním účelem ÚAPO je určit na základě zjištěných skutečností a provedených odborných analýz problémy k řešení v příslušných územně plánovacích dokumentacích. Nejčastěji se jedná o lokální problémy, řešitelné v územních plánech příslušných obcí, ale může se jednat i o nadmístní problémy, které je třeba řešit v ZÚR, nebo dokonce o problémy republikového významu, určené k řešení v PÚR.</w:t>
      </w:r>
    </w:p>
    <w:p>
      <w:pPr>
        <w:pStyle w:val="Normal"/>
        <w:spacing w:before="120" w:after="0"/>
        <w:jc w:val="both"/>
        <w:rPr/>
      </w:pPr>
      <w:r>
        <w:rPr/>
        <w:t>Jedním z povinných poskytovatelů údajů pro ÚAPO jsou i obce. Obce automaticky předávají ÚÚP nejen informace o své technické a dopravní infrastruktuře, ale i o svých záměrech v území. ÚÚP tyto záměry vyhodnocují a analyzují, na jaké úrovni územního plánování (jakým územně plánovacím nástrojem) je třeba tyto problémy řešit. ÚAPO jsou tak standardním územně plánovacím nástrojem, který obce využívají i pro identifikaci nadmístních problémů, které by měly kraje řešit ve svých ZÚR. A touto cestou tedy dochází k intenzivní spolupráci obcí a kraje při pořizování jak územních plánů, tak ZÚ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Použité zkratk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ČR</w:t>
        <w:tab/>
        <w:t>Česká republika</w:t>
        <w:br/>
        <w:t>KÚ LK</w:t>
        <w:tab/>
        <w:t>Krajský úřad Liberec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LK</w:t>
        <w:tab/>
        <w:t>Liberecký kraj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ÚR</w:t>
        <w:tab/>
        <w:t>Politika územního rozvoje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stavební zákon</w:t>
        <w:tab/>
        <w:t>zákona č. 183/2006 Sb., o územním plánování a stavebním řádu (stavební zákon) v platném znění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>Zpráva</w:t>
        <w:tab/>
        <w:t>Zpráva o uplatňování Zásad územního rozvoje Libereckého kraje v uplynulém obdob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ÚR</w:t>
        <w:tab/>
        <w:t>Zásady územního rozvo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ÚAPK</w:t>
        <w:tab/>
        <w:t>Územně analytické podklady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ÚAPO</w:t>
        <w:tab/>
        <w:t>Územně analytické podklady obc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ÚÚP</w:t>
        <w:tab/>
        <w:t>úřady územního plánová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cs/Stavebni-rad-a-bytova-politika/Uzemni-planovani-a-stavebni-rad/Koncepce-Strategie/Politika-uzemniho-rozvoje-Ceske-republiky/Politika-uzemniho-rozvoje-CR-2008" TargetMode="External"/><Relationship Id="rId3" Type="http://schemas.openxmlformats.org/officeDocument/2006/relationships/hyperlink" Target="http://oupsr.kraj-lbc.cz/page2416/Uzemne-planovaci-dokumenty-kraje/Zasady-uzemniho-rozvoje-Libereckeho-kraje" TargetMode="External"/><Relationship Id="rId4" Type="http://schemas.openxmlformats.org/officeDocument/2006/relationships/hyperlink" Target="http://oupsr.kraj-lbc.cz/page2416/Uzemne-planovaci-dokumenty-kraje/Uzemne-analyticke-podklady-Libereckeho-kraje/Dokumentace-UAP-L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8:00Z</dcterms:created>
  <dc:creator>Jacova Iveta</dc:creator>
  <dc:description/>
  <cp:keywords/>
  <dc:language>en-US</dc:language>
  <cp:lastModifiedBy>vaskot</cp:lastModifiedBy>
  <dcterms:modified xsi:type="dcterms:W3CDTF">2013-01-09T11:05:00Z</dcterms:modified>
  <cp:revision>8</cp:revision>
  <dc:subject/>
  <dc:title>PÍSEMNÁ INFORMACE pro 6</dc:title>
</cp:coreProperties>
</file>