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040"/>
        <w:gridCol w:w="1120"/>
        <w:gridCol w:w="820"/>
        <w:gridCol w:w="840"/>
        <w:gridCol w:w="920"/>
      </w:tblGrid>
      <w:tr>
        <w:trPr>
          <w:trHeight w:val="390" w:hRule="atLeast"/>
        </w:trPr>
        <w:tc>
          <w:tcPr>
            <w:tcW w:w="3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Jablonec n/N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emily</w:t>
            </w:r>
          </w:p>
        </w:tc>
        <w:tc>
          <w:tcPr>
            <w:tcW w:w="9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raj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h práce Libereckého kraje 10/2012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,20%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,90%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,30%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,30%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,70%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lná pracovní míst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 konci předchozího měsíce</w:t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4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74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ě nahlášená místa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rušená či obsazená 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 konci sledované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7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4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76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chazeči o zaměstná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23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267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63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71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874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 toho - ženy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42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7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60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278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2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39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569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chazeči se zdravotním postižením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3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5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36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7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08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ladiství bez 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bsolvent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27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3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uchazečů na 1 volné pracovní místo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,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tivní politika zaměstnanost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umístěných uchazečů celkem: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7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8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909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 toho - veřejně prospěšné prá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olečensky účelná pracovní místa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amostatně výdělečná činnost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ráněné pracovní dílny - zří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ráněná pracovní místa - zří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ráněná pracovní místa - SVČ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klenovací příspěvek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volená re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1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ek na provoz chráněných dílen a chráněných pracovních míst - SVČ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rámci programů financovaných z Evropského sociálního fondu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ráněná pracovní místa vymezená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9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61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e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e konci předchozí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ě zařa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řazení (ukončili rekvalifikaci)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e konci sledované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6:00Z</dcterms:created>
  <dc:creator>Koskova Silvie</dc:creator>
  <dc:description/>
  <cp:keywords/>
  <dc:language>en-US</dc:language>
  <cp:lastModifiedBy>Pokorny Tomas</cp:lastModifiedBy>
  <dcterms:modified xsi:type="dcterms:W3CDTF">2012-12-10T09:16:00Z</dcterms:modified>
  <cp:revision>2</cp:revision>
  <dc:subject/>
  <dc:title/>
</cp:coreProperties>
</file>