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040"/>
        <w:gridCol w:w="1120"/>
        <w:gridCol w:w="820"/>
        <w:gridCol w:w="840"/>
        <w:gridCol w:w="920"/>
      </w:tblGrid>
      <w:tr>
        <w:trPr>
          <w:trHeight w:val="390" w:hRule="atLeast"/>
        </w:trPr>
        <w:tc>
          <w:tcPr>
            <w:tcW w:w="3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ská Lípa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blonec n/N</w:t>
            </w:r>
          </w:p>
        </w:tc>
        <w:tc>
          <w:tcPr>
            <w:tcW w:w="8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berec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ily</w:t>
            </w:r>
          </w:p>
        </w:tc>
        <w:tc>
          <w:tcPr>
            <w:tcW w:w="9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j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Trh práce Libereckého kraje 11/2012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0%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%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0%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0%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0%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olná pracovní míst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 konci předchozího měsíce</w:t>
            </w:r>
          </w:p>
        </w:tc>
        <w:tc>
          <w:tcPr>
            <w:tcW w:w="10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8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6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vě nahlášená místa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zrušená či obsazená 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 konci sledovaného měsí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chazeči o zaměstnání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4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35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8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97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 toho - ženy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5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5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79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uži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9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9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18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chazeči se zdravotním postižením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6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3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mladiství bez kvalifika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bsolventi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8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čet uchazečů na 1 volné pracovní místo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ktivní politika zaměstnanosti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čet umístěných uchazečů celkem: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7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7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 toho - veřejně prospěšné prá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olečensky účelná pracovní místa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mostatně výdělečná činnost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ráněné pracovní dílny - zřízení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ráněná pracovní místa - zřízení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ráněná pracovní místa - SVČ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řeklenovací příspěvek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volená rekvalifika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říspěvek na provoz chráněných dílen a chráněných pracovních míst - SVČ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 rámci programů financovaných z Evropského sociálního fondu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ráněná pracovní místa vymezená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4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kvalifika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 konci předchozího měsí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vě zařazení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yřazení (ukončili rekvalifikaci)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 konci sledovaného měsíce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2240" w:h="15840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8"/>
      <w:szCs w:val="24"/>
    </w:rPr>
  </w:style>
  <w:style w:type="paragraph" w:styleId="TextBodyIndent">
    <w:name w:val="Body Text Indent"/>
    <w:basedOn w:val="Normal"/>
    <w:pPr>
      <w:ind w:left="720" w:hanging="360"/>
      <w:jc w:val="left"/>
    </w:pPr>
    <w:rPr>
      <w:sz w:val="28"/>
      <w:szCs w:val="24"/>
    </w:rPr>
  </w:style>
  <w:style w:type="paragraph" w:styleId="Zkladntextodsazen2">
    <w:name w:val="Základní text odsazený 2"/>
    <w:basedOn w:val="Normal"/>
    <w:qFormat/>
    <w:pPr>
      <w:ind w:firstLine="360"/>
      <w:jc w:val="left"/>
    </w:pPr>
    <w:rPr>
      <w:sz w:val="28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09:00Z</dcterms:created>
  <dc:creator>strnadovaz</dc:creator>
  <dc:description/>
  <cp:keywords/>
  <dc:language>en-US</dc:language>
  <cp:lastModifiedBy>Trpkosova Eva</cp:lastModifiedBy>
  <cp:lastPrinted>2012-11-29T11:23:00Z</cp:lastPrinted>
  <dcterms:modified xsi:type="dcterms:W3CDTF">2013-01-02T15:09:00Z</dcterms:modified>
  <cp:revision>2</cp:revision>
  <dc:subject/>
  <dc:title>11</dc:title>
</cp:coreProperties>
</file>