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 pro 1. zasedání Zastupitelstva Libereckého kraje dne 29. 1. 201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zástupců Libereckého kraje do poradních orgánů Asociace krajů České republ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5 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Kristýna Procházková, asistentka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Martin Půta, 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1"/>
        <w:gridCol w:w="963"/>
        <w:gridCol w:w="357"/>
        <w:gridCol w:w="567"/>
        <w:gridCol w:w="39"/>
        <w:gridCol w:w="528"/>
        <w:gridCol w:w="435"/>
        <w:gridCol w:w="132"/>
        <w:gridCol w:w="825"/>
        <w:gridCol w:w="163"/>
        <w:gridCol w:w="1753"/>
        <w:gridCol w:w="959"/>
        <w:gridCol w:w="836"/>
        <w:gridCol w:w="123"/>
        <w:gridCol w:w="959"/>
        <w:gridCol w:w="959"/>
        <w:gridCol w:w="163"/>
      </w:tblGrid>
      <w:tr>
        <w:trPr>
          <w:trHeight w:val="322" w:hRule="atLeast"/>
        </w:trPr>
        <w:tc>
          <w:tcPr>
            <w:tcW w:w="8520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NAM ZÁSTUPCŮ LIBERECKÉHO KRAJE DO PORADNÍCH ORGÁNŮ AKČR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2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2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zdravotnictví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Zuzana Kocumová, statutární náměstkyně hejtmana pro resort zdravotnictví, tělovýchovy a sportu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sociální věci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 Tulpa, člen rady kraje pro resort školství, mládeže a zaměstnanosti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vizní komise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Řepíková, vedoucí odboru kontroly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omise Rady pro hospodářský rozvoj, meziregionální spolupráci a energetiku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Martina Půta, hejtman Libereckého kraje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dopravu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Vladimír Mastník, člen rady kraje pro resort dopravy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zemědělství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Josef Jadrný, náměstek hejtmana pro resort životního prostředí a zemědělství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financování krajů a fondy EU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Marek Pieter, náměstek hejtmana pro resort ekonomiky, investic, správy majetku a informatiky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životní prostředí      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Josef Jadrný, náměstek hejtmana pro resort životního prostředí a zemědělství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školství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.um. Alena Losová, členka rady kraje pro resort školství, mládeže a zaměstnanosti 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veřejnou správu a legislativu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Martina Půta, hejtman Libereckého kraje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kulturu a cestovní ruch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Hana Maierová, náměstkyně hejtmana pro resort cestovního ruchu, památkové péče a kultury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integrovaný záchranný systém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udolf Broulík, vedoucí oddělení krizového řízení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prevenci kriminality a sociálně patologických jevů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 Tulpa, člen rady kraje pro resort sociálních věcí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regionální rozvoj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í Ivana Hujerová, členka rady kraje pro resort hospodářského a regionálního rozvoje, evropských projektů a rozvoje venkova</w:t>
              <w:br/>
              <w:t xml:space="preserve">                                                                                                                                       venkova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ise Rady pro informační technologie ve veřejné správě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Marek Pieter,náměstek hejtmana pro resort ekonomiky, investic, správy majetku a informatiky</w:t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0:00Z</dcterms:created>
  <dc:creator>Jacova Iveta</dc:creator>
  <dc:description/>
  <cp:keywords/>
  <dc:language>en-US</dc:language>
  <cp:lastModifiedBy>Jacova Iveta</cp:lastModifiedBy>
  <cp:lastPrinted>2013-01-10T12:11:00Z</cp:lastPrinted>
  <dcterms:modified xsi:type="dcterms:W3CDTF">2013-01-10T11:11:00Z</dcterms:modified>
  <cp:revision>3</cp:revision>
  <dc:subject/>
  <dc:title/>
</cp:coreProperties>
</file>