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říloha č. 2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Základní parametry financování projektu Nemocnice s poliklinikou Česká Lípa, a.s. </w:t>
        <w:br/>
      </w:r>
      <w:r>
        <w:rPr>
          <w:rFonts w:cs="Times New Roman" w:ascii="Times New Roman" w:hAnsi="Times New Roman"/>
          <w:sz w:val="28"/>
          <w:szCs w:val="28"/>
        </w:rPr>
        <w:t>„Snížení energetické náročnosti budovy NsP Česká Lípa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Varianta dle bodu č. 5 zpráv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ta/údaje parametrů financování projekt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el financování a název projek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nížení energetické náročnosti budovy Nemocnice s Poliklinikou Česká Lípa“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ý celkový objem finančních prostředků na zajištění financování projek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 000,- K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financován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binované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8000"/>
              </w:rPr>
            </w:pPr>
            <w:r>
              <w:rPr>
                <w:color w:val="008000"/>
              </w:rPr>
              <w:t>vlastní zdro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6600"/>
              </w:rPr>
            </w:pPr>
            <w:r>
              <w:rPr>
                <w:color w:val="FF6600"/>
              </w:rPr>
              <w:t>úvěrové prostřed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</w:rPr>
              <w:t>cizí zdroje</w:t>
            </w:r>
            <w:r>
              <w:rPr/>
              <w:t xml:space="preserve"> (dotace ze SFŽP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zdroj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50 000 000,- Kč </w:t>
            </w:r>
            <w:r>
              <w:rPr>
                <w:b/>
              </w:rPr>
              <w:t>v roce 20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mální výše úvěr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60 000 000,- Kč </w:t>
            </w:r>
            <w:r>
              <w:rPr>
                <w:b/>
              </w:rPr>
              <w:t>v roce 2013 resp. 20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dobí čerpán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2013 – 12/20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 počet tranší čerpán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. 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ková sazba úvěr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M PRIBOR + marže poskytovatele v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1. splátky jisti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3.20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poslední splátky jisti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.12.2016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íny plateb úroků z úvěr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videlně vždy k 31.3; 30.6.; 30.9; 31.12 příslušného rok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íny plateb jistin z úvěr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pravidelných rovnoměrných čtvrtletních splátkách vždy k 31.3; 30.6.; 30.9; 31.12 příslušného rok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žnost provedení bezsankční mimořádné úhrady jistiny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ištění předfinancování cizích zdrojů (dotace SFŽP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40 000 000,- Kč </w:t>
            </w:r>
            <w:r>
              <w:rPr>
                <w:b/>
              </w:rPr>
              <w:t>v 01/2014 za předpokladu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/>
            </w:pPr>
            <w:r>
              <w:rPr/>
              <w:t>schválený rozpočet 2014 očekává příjem vratky bezúročné návratné finanční výpomoci ve výši 40 mil. Kč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/>
            </w:pPr>
            <w:r>
              <w:rPr/>
              <w:t>fyzické poskytnutí bezúročné návratné finanční výpomoci NsP v lednu 2014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/>
            </w:pPr>
            <w:r>
              <w:rPr/>
              <w:t>fyzická vratka dotace ze SFŽP od NsP do konce roku 2014 (naplnění očekávaného příjmu v SR 2014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Forma financování projektu „Snížení energetické náročnosti budovy NsP Česká Lípa“</w:t>
            </w:r>
            <w:r>
              <w:rPr/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zavření smlouvy mezi LK a NsP Česká Lípa o poskytnutí účelové dotace do výše 110 000 000,- Kč na realizaci projektu </w:t>
            </w:r>
            <w:r>
              <w:rPr/>
              <w:t>„Snížení energetické náročnosti budovy Nemocnice s Poliklinikou Česká Lípa“ v roce 2013 vč. schválení poskytnutí dotace NsP zastupitelstvem kra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zavření smlouvy mezi LK a NsP Česká Lípa o poskytnutí bezúročné návratné finanční výpomoci do výše 40 000 000,- Kč na realizaci projektu </w:t>
            </w:r>
            <w:r>
              <w:rPr/>
              <w:t>„Snížení energetické náročnosti budovy Nemocnice s Poliklinikou Česká Lípa“ v roce 2014 vč. schválení poskytnutí půjčky NsP zastupitelstvem kra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Dotace podléhající závěrečnému vyúčtován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, </w:t>
            </w:r>
            <w:r>
              <w:rPr/>
              <w:t>administrátor odbor zdravotnictv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odklady pro bank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mlouva s dodavatelem stavby projektu pro Ns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hodnutí SFŽP pro NsP na projek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mlouva o poskytnutí dotace + půjčky mezi LK a Ns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pis z účtu LK o provedení úhrady dotace + půjč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21:00Z</dcterms:created>
  <dc:creator>jan klíma</dc:creator>
  <dc:description/>
  <cp:keywords/>
  <dc:language>en-US</dc:language>
  <cp:lastModifiedBy>Bubenikova Lucie</cp:lastModifiedBy>
  <cp:lastPrinted>2013-01-22T08:55:00Z</cp:lastPrinted>
  <dcterms:modified xsi:type="dcterms:W3CDTF">2013-01-22T07:55:00Z</dcterms:modified>
  <cp:revision>7</cp:revision>
  <dc:subject/>
  <dc:title>Základní parametry financování projektu Nemocnice s poliklinikou Česká Lípa, a</dc:title>
</cp:coreProperties>
</file>