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1. jedn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a Libereckého kraje dne 29.1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Zdravý Liberecký kr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ověření politického zástupce pro realizaci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Zpracoval: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 xml:space="preserve">Mgr. Michael Otta, vedoucí odboru </w:t>
            </w:r>
            <w:r>
              <w:rPr>
                <w:color w:val="000000"/>
              </w:rPr>
              <w:t xml:space="preserve"> regionálního rozvoje a evropských projektů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Ivana Hujerová, členka rady kraje, řízení resortu hospodářského a regionálního rozvoje, evropských projektů a rozvoje venko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ůvodová z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Předmětem materiálu je projednání pověření politického zástupce Libereckého kraje  pro  projekt Zdravý Liberecký  kra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 xml:space="preserve">Usnesením č. 198/11/ZK ze dne 31.5.2011 byl schválen vstup Libereckého kraje do zájmového sdružení právnických osob Národní síť Zdravých měst České republiky (dále jen NSZM). Současně s tímto aktem bylo odsouhlaseno také znění Deklarace Projektu Zdravý Liberecký kraj (Příloha č. 1 tohoto materiálu). </w:t>
      </w:r>
    </w:p>
    <w:p>
      <w:pPr>
        <w:pStyle w:val="Normal"/>
        <w:spacing w:before="120" w:after="120"/>
        <w:jc w:val="both"/>
        <w:rPr/>
      </w:pPr>
      <w:r>
        <w:rPr/>
        <w:t>NSZM je certifikována ze strany Světové zdravotnické organizace (WHO) jako realizační platforma Projektu Zdravé město WHO v České republice. Hlavním nástrojem postupu Zdravého města, obce či regionu je metoda kvality ve veřejné správě, tzv. místní Agenda 21. Jedná se o nástroj zavádění principů udržitelného rozvoje na místní a regionální úrovni, proces, který prostřednictvím zkvalitňování správy věcí veřejných, strategického plánování a řízení a zapojování veřejnosti usiluje o zvyšování kvality života ve všech jeho aspektech (Příloha č. 2 tohoto materiálu).</w:t>
      </w:r>
    </w:p>
    <w:p>
      <w:pPr>
        <w:pStyle w:val="Normal"/>
        <w:spacing w:before="120" w:after="120"/>
        <w:jc w:val="both"/>
        <w:rPr/>
      </w:pPr>
      <w:r>
        <w:rPr/>
        <w:t>NSZM působí od roku 1994 a profiluje se jako asociace místních a regionálních samospráv, které se programově hlásí k principům udržitelného rozvoje, aktivně komunikují s místními odbornými i nevládními partnery i s nejširší veřejností a podporují procesy vedoucí ke zdravému životnímu stylu svých obyvatel a zlepšování kvality života (Stanovy NSZM -Příloha č. 3 tohoto materiálu).</w:t>
      </w:r>
    </w:p>
    <w:p>
      <w:pPr>
        <w:pStyle w:val="Normal"/>
        <w:spacing w:before="120" w:after="120"/>
        <w:jc w:val="both"/>
        <w:rPr/>
      </w:pPr>
      <w:r>
        <w:rPr/>
        <w:t xml:space="preserve">K 31.12.2012 má NSZM 107 členů (4 kraje – Vysočina, Jihomoravský, Plzeňský, Liberecký; 84 měst a obcí,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9 mikroregionů).</w:t>
      </w:r>
      <w:r>
        <w:rPr>
          <w:rStyle w:val="StrongEmphasis"/>
        </w:rPr>
        <w:t xml:space="preserve"> </w:t>
      </w:r>
      <w:r>
        <w:rPr/>
        <w:t xml:space="preserve">V Libereckém kraji jsou členy NSZM města Česká Lípa, Desná, Jilemnice, Lomnice nad Popelkou, Turnov, Křižany a Mikroregion Podralsko, k uplatňování MA 21 se hlásí Jablonec nad Nisou, Jindřichovice pod Smrkem a Proseč pod Ještědem.  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</w:rPr>
        <w:t xml:space="preserve">Pro kvalitní realizaci projektu Zdravý Liberecký kraj byla po vstupu do NSZM vytvořena v souladu s metodikou NSZM organizační struktura, která sestává jednak z politického zástupce pro projekt Zdravý Liberecký kraj (dále jen projekt ZLK), koordinátora a pracovní skupiny (Příloha č. 4 tohoto materiálu). Usnesením č. 687/11/RK ze dne 17.5.2011 byl jako politický zástupce pro projekt Zdravý Liberecký kraj pověřen RNDr. Vít Příkaský, náměstek hejtmana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snesením č. 113/13/RK ze dne 22.1.2013 rada kraje zrušila pověření </w:t>
      </w:r>
      <w:r>
        <w:rPr/>
        <w:t xml:space="preserve">RNDr. Víta Příkaského jako politického zástupce pro projekt Zdravý Liberecký kraj s účinností k 31.1.2013 a pověřila </w:t>
      </w:r>
      <w:r>
        <w:rPr>
          <w:rStyle w:val="StrongEmphasis"/>
          <w:b w:val="false"/>
        </w:rPr>
        <w:t>Ivanu Hujerovou, členku rady pověřenou řízením resortu hospodářského a regionálního rozvoje, evropských projektů a rozvoje venkova, jako politického zástupce pro realizaci projektu Zdravý Liberecký kraj s účinností od 1.2.2013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</w:rPr>
        <w:t xml:space="preserve">Finanční prostředky pro realizaci projektu Zdravý Liberecký kraj jsou vyčleněny v kapitole 91402 , č.a.173203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Použité zkratky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3"/>
        <w:gridCol w:w="7819"/>
      </w:tblGrid>
      <w:tr>
        <w:trPr/>
        <w:tc>
          <w:tcPr>
            <w:tcW w:w="11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SZM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:</w:t>
            </w:r>
          </w:p>
        </w:tc>
        <w:tc>
          <w:tcPr>
            <w:tcW w:w="7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árodní síť Zdravých měst České republik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HO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:</w:t>
            </w:r>
          </w:p>
        </w:tc>
        <w:tc>
          <w:tcPr>
            <w:tcW w:w="7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větová zdravotnická organizace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:</w:t>
            </w:r>
          </w:p>
        </w:tc>
        <w:tc>
          <w:tcPr>
            <w:tcW w:w="7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ístní Agenda 2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a č. 1: Deklarace Zdravého kraje</w:t>
      </w:r>
    </w:p>
    <w:p>
      <w:pPr>
        <w:pStyle w:val="Normal"/>
        <w:autoSpaceDE w:val="false"/>
        <w:ind w:left="1260" w:hanging="1260"/>
        <w:rPr/>
      </w:pPr>
      <w:r>
        <w:rPr/>
        <w:t>Příloha č. 2: Základní informace o dokumentech, nichž  Projekt Zdravé město (potažmo Zdravý kraj) vychází</w:t>
      </w:r>
    </w:p>
    <w:p>
      <w:pPr>
        <w:pStyle w:val="Normal"/>
        <w:autoSpaceDE w:val="false"/>
        <w:ind w:left="1260" w:hanging="1260"/>
        <w:rPr/>
      </w:pPr>
      <w:r>
        <w:rPr/>
        <w:t>Příloha č. 3: Stanovy Národní sítě Zdravých měst České republiky</w:t>
      </w:r>
    </w:p>
    <w:p>
      <w:pPr>
        <w:pStyle w:val="Normal"/>
        <w:autoSpaceDE w:val="false"/>
        <w:ind w:left="1260" w:hanging="1260"/>
        <w:rPr/>
      </w:pPr>
      <w:r>
        <w:rPr/>
        <w:t>Příloha č. 4: Složení pracovní skupiny pro projekt Zdravý Liberecký kra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7:00Z</dcterms:created>
  <dc:creator>admin</dc:creator>
  <dc:description/>
  <cp:keywords/>
  <dc:language>en-US</dc:language>
  <cp:lastModifiedBy>ptackovai</cp:lastModifiedBy>
  <dcterms:modified xsi:type="dcterms:W3CDTF">2013-01-23T08:07:00Z</dcterms:modified>
  <cp:revision>13</cp:revision>
  <dc:subject/>
  <dc:title>USNESENÍ č</dc:title>
</cp:coreProperties>
</file>