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ákladní informace o dokumentech Zdraví 21, Agenda 21 a NEH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íže uvedené mezinárodní dokumenty jsou sledovány jako standardy v Metodice NSZM ČR, která byla oceněna jako Světový projekt EXPO 2000. Naplňování těchto dokumentů vychází z deklarace Projektu Zdravé město (</w:t>
      </w:r>
      <w:r>
        <w:rPr>
          <w:rFonts w:cs="Tahoma" w:ascii="Tahoma" w:hAnsi="Tahoma"/>
          <w:i/>
        </w:rPr>
        <w:t>obec, region</w:t>
      </w:r>
      <w:r>
        <w:rPr>
          <w:rFonts w:cs="Tahoma" w:ascii="Tahoma" w:hAnsi="Tahoma"/>
        </w:rPr>
        <w:t xml:space="preserve">) v každé municipalitě a realizace je sledována v komunitní Plánu zdraví </w:t>
        <w:br/>
        <w:t>a kvality života města (</w:t>
      </w:r>
      <w:r>
        <w:rPr>
          <w:rFonts w:cs="Tahoma" w:ascii="Tahoma" w:hAnsi="Tahoma"/>
          <w:i/>
        </w:rPr>
        <w:t>obce, regionu</w:t>
      </w:r>
      <w:r>
        <w:rPr>
          <w:rFonts w:cs="Tahoma" w:ascii="Tahoma" w:hAnsi="Tahoma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Zdraví 21 (Health 2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dokument Světové zdravotní organizace (WHO-OSN), novela 19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draví 21 formuluje evropskou strategii WHO, navazuje na strategii WHO Zdraví pro všechny do roku 2000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je rámcem pro přijetí nejlepších strategií, které vzešly ze společné evropské zkušenosti během posledních 10-15 l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ýzvou pro 51 členských zemí k vytvoření nové regionální politiky zdraví pro všechny jako průvodce při stanovení vlastních politických přístupů a cílů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ístní úrovni je nutná jasně definovaná aktivita, aby se vize zdraví pro všechny změnila v rozvíjející se reali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genda 2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okument OSN, 1992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genda 21 byla přijata na konferenci OSN v červnu 1992 v Rio de Janeiro, signatářem byla i Česká republika. V roce 2002 je organizována konference Rio+10 v Johannesburgu, kde v rámci reprezentace České republiky jsou uváděna i Zdravá města ČR jako aktivní realizátoři Agendy 2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enda 21 (neboli program pro 21. století) obsahuje 40 kapitol. Odráží celosvětový konsensus a na nejvyšší úrovni přijatý politický závazek ke spolupráci v oblasti rozvoje a životního prostředí a obsahuje principy udržitelného rozvoj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zv. místní Agenda 21 je mezinárodním programem pro zavádění udržitelného rozvoje na místní </w:t>
        <w:br/>
        <w:t>a regionální úrovni. Je to proces, který prostřednictvím zkvalitňování správy věcí veřejných, strategického plánování a řízení a zapojování veřejnosti zvyšuje kvalitu života ve všech jeho aspekte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Jedním z hlavních principů je stabilita mezi hlavními oblastmi rozvoje: sférou hospodářského rozvoje, sférou sociálního rozvoje a oblastí životního prostředí. V procesu je zdůrazněna účast veřejnosti a otevřený typ spolupráce mezi jednotlivými subjekty, jako jsou veřejná správa, nevládní organizace, podnikatelské subjekty, účelová zařízení, zájmové skupiny, věda a výzkum </w:t>
        <w:br/>
        <w:t xml:space="preserve">i laická veřejnost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0"/>
          <w:u w:val="single"/>
        </w:rPr>
        <w:t>Akční plán zdraví a životního prostředí ČR</w:t>
      </w:r>
      <w:r>
        <w:rPr>
          <w:rFonts w:cs="Tahoma" w:ascii="Tahoma" w:hAnsi="Tahoma"/>
          <w:b/>
          <w:bCs/>
          <w:sz w:val="22"/>
          <w:u w:val="single"/>
        </w:rPr>
        <w:t xml:space="preserve"> (NEHAP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kument vlády ČR, 1998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HAP ČR je součástí Evropského akčního plánu (byl přijat na druhé konferenci ministrů životního prostředí a zdravotnictví v červnu 1994 v Helsinkách), který dohromady tvoří plány jednotlivých států EU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HAP ČR byl přijat usnesením vlády ČR č. 81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obsahuje soubor doporučení, směřujících ke zlepšení životního prostředí a zdravotního stavu populace v ČR. Zabývá se širokou škálou problémů životního prostředí a koncepční podpory zdraví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Athénská deklarace pro Zdravá města, </w:t>
      </w:r>
      <w:r>
        <w:rPr>
          <w:rFonts w:cs="Tahoma" w:ascii="Tahoma" w:hAnsi="Tahoma"/>
          <w:szCs w:val="20"/>
        </w:rPr>
        <w:t>dokument WHO, 199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 xml:space="preserve">Záhřebská deklarace pro Zdravá města, </w:t>
      </w:r>
      <w:r>
        <w:rPr>
          <w:rFonts w:cs="Tahoma" w:ascii="Tahoma" w:hAnsi="Tahoma"/>
          <w:szCs w:val="20"/>
        </w:rPr>
        <w:t>dokument WHO,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a dokumenty WHO zdůrazňují závazek politických reprezentací měst v Evropě posilovat a podporovat opatření ke zdraví, rovným příležitostem přístupu ke zdraví, udržitelnému rozvoji a sociální spravedlnost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í na znalostech, zkušenostech a úspěších dosažených během existence hnutí Evropských Zdravých měs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hřebská deklarace vyzdvihuje pokračující činnost a priority hodnot a identifikuje nové výzvy, důkazy a přístupy, nastíněné např. v závěrečné zprávě Komise pro sociální determinanty zdraví, jimiž by se měla města zabývat a jež by měla přijímat v procesu práce na ochraně a zlepšování zdraví a blahobytu všech svých občan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hřebská deklarace zároveň přezkoumává plány a priority pro Fázi V Zdravých měst WHO (2009 – 2013) a Evropských Národních sítí Zdravých měst a identifikuje způsoby, pomocí kterých mohou regionální a národní vedení, společně s WHO, podporovat tyto přístupy a mít z nich užitek.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Více informací ke všem výše uvedeným dokumentům lze získat na internetových stránkách NSZM ČR: </w:t>
      </w:r>
      <w:hyperlink r:id="rId2">
        <w:r>
          <w:rPr>
            <w:rStyle w:val="InternetLink"/>
            <w:rFonts w:cs="Tahoma" w:ascii="Tahoma" w:hAnsi="Tahoma"/>
            <w:b/>
            <w:bCs/>
            <w:szCs w:val="20"/>
            <w:u w:val="single"/>
          </w:rPr>
          <w:t>http://www.nszm.cz/standard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</w:rPr>
    </w:pPr>
    <w:r>
      <w:rPr>
        <w:rFonts w:cs="Tahoma" w:ascii="Tahoma" w:hAnsi="Tahoma"/>
      </w:rPr>
      <w:t>Příloha k deklaraci Projektu Zdravý kraj</w:t>
    </w:r>
    <w:r>
      <w:rPr>
        <w:rFonts w:cs="Tahoma" w:ascii="Tahoma" w:hAnsi="Tahoma"/>
        <w:i/>
      </w:rPr>
      <w:t xml:space="preserve"> 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 xml:space="preserve">Strana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m.cz/standar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0:00Z</dcterms:created>
  <dc:creator>muk</dc:creator>
  <dc:description/>
  <cp:keywords/>
  <dc:language>en-US</dc:language>
  <cp:lastModifiedBy>ptackovai</cp:lastModifiedBy>
  <cp:lastPrinted>2001-10-17T16:24:00Z</cp:lastPrinted>
  <dcterms:modified xsi:type="dcterms:W3CDTF">2011-05-06T08:50:00Z</dcterms:modified>
  <cp:revision>2</cp:revision>
  <dc:subject/>
  <dc:title>Příloha k deklaraci projektu Zdravé město Kroměříž</dc:title>
</cp:coreProperties>
</file>