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4 k písemné informaci č. 35.n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skupina pro projekt ZL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savadní slož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Vít Příkas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ek hejtmana ve volebním období 2008-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Pavel Nov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rady kraje ve volebním období 2008-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chael Ot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Alena Riege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odboru zdravot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Vladimír Val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11.2012 ředitel Krajské hygienické stanice v Liber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Desné do prosince 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in Šnorb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átor projektu Zdravé město Jilem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Doubrav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átorka projektu Zdravé město Turn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Jiřina Varg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Project Consult s.r.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Blažena Hu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ntka v oblasti udržitelného rozvoje, zapojování veřejnosti a životního prostřed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Jitka Doubne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akční skupina Mikroregionu Frýdlant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Radim Anto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, organizátor Týdnů pohybu hr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na Ptá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ka odboru regionálního rozvoje a evropských projektů – koordinátor projektu Zdravý Libere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0:00Z</dcterms:created>
  <dc:creator>ptackovai</dc:creator>
  <dc:description/>
  <cp:keywords/>
  <dc:language>en-US</dc:language>
  <cp:lastModifiedBy>ptackovai</cp:lastModifiedBy>
  <dcterms:modified xsi:type="dcterms:W3CDTF">2013-01-23T08:19:00Z</dcterms:modified>
  <cp:revision>20</cp:revision>
  <dc:subject/>
  <dc:title>Pracovní skupina pro projekt ZLK</dc:title>
</cp:coreProperties>
</file>