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 2</w:t>
      </w:r>
      <w:r>
        <w:rPr/>
        <w:t xml:space="preserve"> – </w:t>
      </w:r>
      <w:r>
        <w:rPr>
          <w:b/>
        </w:rPr>
        <w:t>po projednání</w:t>
      </w:r>
    </w:p>
    <w:tbl>
      <w:tblPr>
        <w:tblW w:w="970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81"/>
        <w:gridCol w:w="6316"/>
      </w:tblGrid>
      <w:tr>
        <w:trPr>
          <w:trHeight w:val="964" w:hRule="atLeast"/>
        </w:trPr>
        <w:tc>
          <w:tcPr>
            <w:tcW w:w="23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 xml:space="preserve">Bod č. </w:t>
            </w:r>
          </w:p>
        </w:tc>
        <w:tc>
          <w:tcPr>
            <w:tcW w:w="7397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  <w:t>Materiál pro poradu uvolněných radních</w:t>
            </w:r>
          </w:p>
        </w:tc>
      </w:tr>
      <w:tr>
        <w:trPr>
          <w:trHeight w:val="737" w:hRule="atLeast"/>
        </w:trPr>
        <w:tc>
          <w:tcPr>
            <w:tcW w:w="2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ne:</w:t>
            </w:r>
          </w:p>
        </w:tc>
        <w:tc>
          <w:tcPr>
            <w:tcW w:w="6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21. ledna 2012</w:t>
            </w:r>
          </w:p>
        </w:tc>
      </w:tr>
      <w:tr>
        <w:trPr>
          <w:trHeight w:val="340" w:hRule="exact"/>
        </w:trPr>
        <w:tc>
          <w:tcPr>
            <w:tcW w:w="2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kol č:</w:t>
            </w:r>
          </w:p>
        </w:tc>
        <w:tc>
          <w:tcPr>
            <w:tcW w:w="6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pracoval:</w:t>
            </w:r>
          </w:p>
        </w:tc>
        <w:tc>
          <w:tcPr>
            <w:tcW w:w="6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konomický odbor </w:t>
            </w:r>
          </w:p>
        </w:tc>
      </w:tr>
      <w:tr>
        <w:trPr>
          <w:trHeight w:val="340" w:hRule="atLeast"/>
        </w:trPr>
        <w:tc>
          <w:tcPr>
            <w:tcW w:w="2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ředkládá:</w:t>
            </w:r>
          </w:p>
        </w:tc>
        <w:tc>
          <w:tcPr>
            <w:tcW w:w="6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Marek Pieter, náměstek hejtmana </w:t>
            </w:r>
            <w:r>
              <w:rPr>
                <w:rFonts w:cs="Garamond" w:ascii="Garamond" w:hAnsi="Garamond"/>
              </w:rPr>
              <w:t xml:space="preserve">pověřený vedením resortu ekonomiky, investic, správy majetku a informatiky </w:t>
            </w:r>
          </w:p>
        </w:tc>
      </w:tr>
      <w:tr>
        <w:trPr>
          <w:trHeight w:val="340" w:hRule="atLeast"/>
        </w:trPr>
        <w:tc>
          <w:tcPr>
            <w:tcW w:w="2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řílohy:</w:t>
            </w:r>
          </w:p>
        </w:tc>
        <w:tc>
          <w:tcPr>
            <w:tcW w:w="6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ěc:</w:t>
            </w:r>
          </w:p>
        </w:tc>
        <w:tc>
          <w:tcPr>
            <w:tcW w:w="6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/>
              <w:t>Financování projektu „Snížení energetické náročnosti budovy NsP Česká Lípa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 ekonomickému resortu dostupných podkladů k problematice financování projektu vyplý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Projekt o celkových 148,4 mil.Kč má dvě čá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lastní zateplení objektu o celkových nákladech 71,12 mil.Kč </w:t>
      </w:r>
      <w:r>
        <w:rPr>
          <w:b/>
          <w:u w:val="single"/>
        </w:rPr>
        <w:t>vč. 20% DPH</w:t>
      </w:r>
      <w:r>
        <w:rPr/>
        <w:t>, s předpokládaným finančním krytím:  podíl OPŽP</w:t>
        <w:tab/>
        <w:t>40,30 mil.Kč  (85%)</w:t>
      </w:r>
    </w:p>
    <w:p>
      <w:pPr>
        <w:pStyle w:val="Normal"/>
        <w:rPr/>
      </w:pPr>
      <w:r>
        <w:rPr/>
        <w:tab/>
        <w:tab/>
        <w:tab/>
        <w:tab/>
        <w:tab/>
        <w:t xml:space="preserve">  podíl SR</w:t>
        <w:tab/>
        <w:t xml:space="preserve">  2,37 mil.Kč</w:t>
        <w:tab/>
        <w:t>( 5%)</w:t>
      </w:r>
    </w:p>
    <w:p>
      <w:pPr>
        <w:pStyle w:val="Normal"/>
        <w:rPr/>
      </w:pPr>
      <w:r>
        <w:rPr/>
        <w:tab/>
        <w:tab/>
        <w:tab/>
        <w:tab/>
        <w:tab/>
        <w:t xml:space="preserve">  podíl NsP</w:t>
        <w:tab/>
        <w:t xml:space="preserve">  4,74 mil.Kč  (10%)</w:t>
      </w:r>
    </w:p>
    <w:p>
      <w:pPr>
        <w:pStyle w:val="Normal"/>
        <w:rPr/>
      </w:pPr>
      <w:r>
        <w:rPr/>
        <w:tab/>
        <w:tab/>
        <w:tab/>
        <w:tab/>
        <w:tab/>
        <w:t xml:space="preserve">  vlastní NsP</w:t>
        <w:tab/>
        <w:t xml:space="preserve"> 23,71 mil.Kč</w:t>
        <w:tab/>
        <w:t>(nezpůsobilé výdaj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zn.: podíl OPŽP byl již dvakrát prodloužen, předpokladem je, že NsP zajistí třetí</w:t>
      </w:r>
    </w:p>
    <w:p>
      <w:pPr>
        <w:pStyle w:val="Normal"/>
        <w:rPr/>
      </w:pPr>
      <w:r>
        <w:rPr/>
        <w:t xml:space="preserve">    </w:t>
      </w:r>
      <w:r>
        <w:rPr/>
        <w:t xml:space="preserve">prodloužení spoluúčasti včetně případného schválení změn parametrů a termínů projekt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alší práce připojené NsP k projektu o celkových nákladech 77,28 mil.Kč </w:t>
      </w:r>
      <w:r>
        <w:rPr>
          <w:b/>
          <w:u w:val="single"/>
        </w:rPr>
        <w:t>vč. 20% DPH</w:t>
      </w:r>
      <w:r>
        <w:rPr/>
        <w:t xml:space="preserve"> s předpokládaným finančním krytím: podíl NsP</w:t>
        <w:tab/>
        <w:t>77,28 mil.Kč (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Deklarovaná současná varianta realizace projektu  04/13 – 09/14</w:t>
      </w:r>
      <w:r>
        <w:rPr/>
        <w:t xml:space="preserve"> </w:t>
      </w:r>
    </w:p>
    <w:p>
      <w:pPr>
        <w:pStyle w:val="Normal"/>
        <w:rPr/>
      </w:pPr>
      <w:r>
        <w:rPr/>
        <w:t xml:space="preserve">na projekt je uzavřena vysoutěžená dodavatelská smlouva s původními termíny realizace 08/12 – 01/14 (18 měsíců) v původní ceně s 20% DPH a ustanovením o zahájení stavby v době, kdy bude mít NsP peníz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finančních potřeb dle stávající smlouvy: rok 2012 –   27,65 mil.Kč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 xml:space="preserve">       rok 2013 – 113,71 mil.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rok 2014 –     7,04 mil.Kč,</w:t>
      </w:r>
    </w:p>
    <w:p>
      <w:pPr>
        <w:pStyle w:val="Normal"/>
        <w:rPr/>
      </w:pPr>
      <w:r>
        <w:rPr/>
        <w:t xml:space="preserve">s tím, že dle našeho názoru s profinancováním podílu OPŽP a SR by bylo možné počítat v roce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e nově předpokládaných termínů realizace projektu a vycházejíc ze stávajícího harmonogramu finančních potřeb investora převedeného do let 2013 – 2014 by struktura finančních potřeb NsP mohla vypadat následovně: </w:t>
        <w:tab/>
        <w:t xml:space="preserve">      rok 2013 – 67,20 mil.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ok 2014 – 81,20 mil.Kč</w:t>
      </w:r>
    </w:p>
    <w:p>
      <w:pPr>
        <w:pStyle w:val="Normal"/>
        <w:rPr/>
      </w:pPr>
      <w:r>
        <w:rPr/>
        <w:t xml:space="preserve">opětovně s tím, že návratnost podílu OPŽP a SR by bylo možné předpokládat až v roce 2015.   </w:t>
      </w:r>
    </w:p>
    <w:p>
      <w:pPr>
        <w:pStyle w:val="Normal"/>
        <w:rPr/>
      </w:pPr>
      <w:r>
        <w:rPr/>
        <w:t>Pozn. všechny výše uvedené finanční objemy jsou včetně 20%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Stávající řešení financování projektu administrované N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financování projektu bylo NsP vypsáno výběrové řízení na získání úvěru s následujícími para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úvěru</w:t>
        <w:tab/>
        <w:tab/>
        <w:t xml:space="preserve">110 mil.Kč – neřeší </w:t>
      </w:r>
      <w:r>
        <w:rPr>
          <w:b/>
        </w:rPr>
        <w:t xml:space="preserve">předfinancování </w:t>
      </w:r>
      <w:r>
        <w:rPr/>
        <w:t>podílu OPŽP (40,3 mil.Kč)</w:t>
      </w:r>
    </w:p>
    <w:p>
      <w:pPr>
        <w:pStyle w:val="Normal"/>
        <w:rPr/>
      </w:pPr>
      <w:r>
        <w:rPr/>
        <w:t>Čerpání úvěru</w:t>
        <w:tab/>
        <w:tab/>
        <w:t xml:space="preserve">2013 – 2014 </w:t>
      </w:r>
    </w:p>
    <w:p>
      <w:pPr>
        <w:pStyle w:val="Normal"/>
        <w:rPr/>
      </w:pPr>
      <w:r>
        <w:rPr/>
        <w:t>Cena úvěru</w:t>
        <w:tab/>
        <w:tab/>
        <w:t>pevná sazba 3,72% p.a. z jistiny tj. 37,05 mil.Kč vč.poplatků</w:t>
      </w:r>
    </w:p>
    <w:p>
      <w:pPr>
        <w:pStyle w:val="Normal"/>
        <w:rPr/>
      </w:pPr>
      <w:r>
        <w:rPr/>
        <w:t>Zajištění úvěru</w:t>
        <w:tab/>
        <w:t>rozpočtovými příjmy kraje formou ručitelského závazku (současně NsP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eklaruje, že na splácení jistiny nemá, úroky je schopna splácet za cenu,</w:t>
      </w:r>
    </w:p>
    <w:p>
      <w:pPr>
        <w:pStyle w:val="Normal"/>
        <w:rPr/>
      </w:pPr>
      <w:r>
        <w:rPr/>
        <w:tab/>
        <w:tab/>
        <w:tab/>
        <w:t>že po dobu splatnosti úvěru nebude mít na nic jiného a je velice</w:t>
      </w:r>
    </w:p>
    <w:p>
      <w:pPr>
        <w:pStyle w:val="Normal"/>
        <w:ind w:left="1416" w:firstLine="708"/>
        <w:rPr/>
      </w:pPr>
      <w:r>
        <w:rPr/>
        <w:t xml:space="preserve">pravděpodobné, že své další potřeby bude uplatňovat vůči kraji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atnost úroků z úvěru – od roku 2013 po dobu splatnosti úvěru</w:t>
      </w:r>
    </w:p>
    <w:p>
      <w:pPr>
        <w:pStyle w:val="Normal"/>
        <w:rPr/>
      </w:pPr>
      <w:r>
        <w:rPr/>
        <w:t>Splatnost úvěru – počínaje rokem 2015 do roku 2029 tj. 15 let</w:t>
        <w:tab/>
        <w:t xml:space="preserve"> </w:t>
      </w:r>
    </w:p>
    <w:p>
      <w:pPr>
        <w:pStyle w:val="Normal"/>
        <w:rPr/>
      </w:pPr>
      <w:r>
        <w:rPr/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118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6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lance financování projektu 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   mil.K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pání úvěru (banka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fin.OPŽP  (kraj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y jistiny (kraj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roků (NsPxkraj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ížení rozpočtu kraj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rozpočtu kraj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kraj v podstatě uhradí cenu projektu – podíl OPŽP v podstatě pokryje cenu úv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Alternativní</w:t>
      </w:r>
      <w:r>
        <w:rPr>
          <w:u w:val="single"/>
        </w:rPr>
        <w:t xml:space="preserve"> </w:t>
      </w:r>
      <w:r>
        <w:rPr>
          <w:b/>
          <w:u w:val="single"/>
        </w:rPr>
        <w:t>řešení financování projektu administrované NsP – úvěr kraje 150 mil.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ýše úvěru</w:t>
        <w:tab/>
        <w:tab/>
        <w:t xml:space="preserve">150 mil.Kč – řeší </w:t>
      </w:r>
      <w:r>
        <w:rPr>
          <w:b/>
        </w:rPr>
        <w:t xml:space="preserve">předfinancování </w:t>
      </w:r>
      <w:r>
        <w:rPr/>
        <w:t>podílu OPŽP (40,3 mil.Kč)</w:t>
      </w:r>
    </w:p>
    <w:p>
      <w:pPr>
        <w:pStyle w:val="Normal"/>
        <w:rPr/>
      </w:pPr>
      <w:r>
        <w:rPr/>
        <w:t>Čerpání úvěru</w:t>
        <w:tab/>
        <w:tab/>
        <w:t xml:space="preserve">2013 – 2014 </w:t>
      </w:r>
    </w:p>
    <w:p>
      <w:pPr>
        <w:pStyle w:val="Normal"/>
        <w:rPr/>
      </w:pPr>
      <w:r>
        <w:rPr/>
        <w:t>Cena úvěru</w:t>
        <w:tab/>
        <w:tab/>
        <w:t xml:space="preserve">3M PRIBOR + marže =1,2% p.a. z jistiny tj. 3,7 mil.Kč </w:t>
      </w:r>
      <w:r>
        <w:rPr>
          <w:b/>
        </w:rPr>
        <w:t>(odhad)</w:t>
      </w:r>
    </w:p>
    <w:p>
      <w:pPr>
        <w:pStyle w:val="Normal"/>
        <w:rPr/>
      </w:pPr>
      <w:r>
        <w:rPr/>
        <w:t>Zajištění úvěru</w:t>
        <w:tab/>
        <w:t xml:space="preserve">rozpočtovými příjmy kraje </w:t>
      </w:r>
    </w:p>
    <w:p>
      <w:pPr>
        <w:pStyle w:val="Normal"/>
        <w:rPr/>
      </w:pPr>
      <w:r>
        <w:rPr/>
        <w:t>Splatnost úroků z úvěru – od roku 2013 po dobu splatnosti úvěru</w:t>
      </w:r>
    </w:p>
    <w:p>
      <w:pPr>
        <w:pStyle w:val="Normal"/>
        <w:rPr/>
      </w:pPr>
      <w:r>
        <w:rPr/>
        <w:t>Splatnost úvěru – počínaje rokem 2015 do roku 2016 tj. 2 rok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lance financování projektu 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   mil.Kč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pání úvěru (bank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y jistiny (kraj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roků (kraj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ížení rozpočtu kraj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rozpočtu kraje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5. Alternativní</w:t>
      </w:r>
      <w:r>
        <w:rPr>
          <w:u w:val="single"/>
        </w:rPr>
        <w:t xml:space="preserve"> </w:t>
      </w:r>
      <w:r>
        <w:rPr>
          <w:b/>
          <w:u w:val="single"/>
        </w:rPr>
        <w:t>řešení financování projektu administrované NsP – úvěr kraje 60 mil.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ýše úvěru</w:t>
        <w:tab/>
        <w:tab/>
        <w:t xml:space="preserve">60 mil.Kč – neřeší </w:t>
      </w:r>
      <w:r>
        <w:rPr>
          <w:b/>
        </w:rPr>
        <w:t xml:space="preserve">předfinancování </w:t>
      </w:r>
      <w:r>
        <w:rPr/>
        <w:t>podílu OPŽP (40,3 mil.Kč)</w:t>
      </w:r>
    </w:p>
    <w:p>
      <w:pPr>
        <w:pStyle w:val="Normal"/>
        <w:rPr/>
      </w:pPr>
      <w:r>
        <w:rPr/>
        <w:t>Čerpání úvěru</w:t>
        <w:tab/>
        <w:tab/>
        <w:t xml:space="preserve">2013 – 2014 </w:t>
      </w:r>
    </w:p>
    <w:p>
      <w:pPr>
        <w:pStyle w:val="Normal"/>
        <w:rPr/>
      </w:pPr>
      <w:r>
        <w:rPr/>
        <w:t>Cena úvěru</w:t>
        <w:tab/>
        <w:tab/>
        <w:t xml:space="preserve">3M PRIBOR + marže 1,2% p.a. z jistiny tj. 1,7 mil.Kč </w:t>
      </w:r>
      <w:r>
        <w:rPr>
          <w:b/>
        </w:rPr>
        <w:t>(odhad)</w:t>
      </w:r>
    </w:p>
    <w:p>
      <w:pPr>
        <w:pStyle w:val="Normal"/>
        <w:rPr/>
      </w:pPr>
      <w:r>
        <w:rPr/>
        <w:t>Zajištění úvěru</w:t>
        <w:tab/>
        <w:t xml:space="preserve">rozpočtovými příjmy kraje </w:t>
      </w:r>
    </w:p>
    <w:p>
      <w:pPr>
        <w:pStyle w:val="Normal"/>
        <w:rPr/>
      </w:pPr>
      <w:r>
        <w:rPr/>
        <w:t>Splatnost úroků z úvěru – od roku 2013 po dobu splatnosti úvěru</w:t>
      </w:r>
    </w:p>
    <w:p>
      <w:pPr>
        <w:pStyle w:val="Normal"/>
        <w:rPr/>
      </w:pPr>
      <w:r>
        <w:rPr/>
        <w:t>Splatnost úvěru – počínaje rokem 2015 do roku 2016 tj. 2 rok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118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6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lance financování projektu 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   mil.K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pání úvěru (banka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fin.OPŽP  (kraj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y jistiny (kraj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roků (NsPxkraj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ížení rozpočtu kraj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rozpočtu kraj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6. Alternativní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řešení financování projektu administrované NsP – dotačně z rozpočtů kraje 2013 – 201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 předpokladu přehodnocení priorit výdajů rozpočtu kraje v letech kdy rozpočet prochází složitým obdobím, ve kterém řeší finanční pokrytí identifikovaných i doposud neidentifikovaných závazků, lze řešit přímými dotacemi z rozpočtu kraje. </w:t>
      </w:r>
    </w:p>
    <w:p>
      <w:pPr>
        <w:pStyle w:val="Normal"/>
        <w:rPr/>
      </w:pPr>
      <w:r>
        <w:rPr/>
      </w:r>
    </w:p>
    <w:tbl>
      <w:tblPr>
        <w:tblW w:w="2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960"/>
        <w:gridCol w:w="960"/>
      </w:tblGrid>
      <w:tr>
        <w:trPr>
          <w:trHeight w:val="270" w:hRule="atLeast"/>
        </w:trPr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lance financování projektu 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/ mil.K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ížení rozpočtu kraj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rozpočtu kraje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textu do zápisu z PUR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Členové PUR po projednání navrhovaných řešení financování projektu „Snížení energetické náročnosti budovy NsP Česká Lípa“ </w:t>
      </w:r>
      <w:r>
        <w:rPr>
          <w:rFonts w:cs="Times New Roman" w:ascii="Times New Roman" w:hAnsi="Times New Roman"/>
          <w:b w:val="false"/>
        </w:rPr>
        <w:t xml:space="preserve">souhlasí s variantou financování dle bodu č. 5. Alternativní řešení financování projektu s využitím úvěru kraje ve výši 60 mil.Kč a dofinancováním z rozpočtu kraje do výše předpokládaných nákladů v období let 2013 – 2014 a ukládá Bc. Kocumové, statutární náměstkyni hejtmana navrhované řešení včetně záměru na vypsání VZMR na úvěr kraje předložit k projednání RK dne 22.1.2013, resp. 5.2.2013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Termín: 22.1.2013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5.2.2013</w:t>
        <w:tab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color w:val="333333"/>
      </w:rPr>
      <w:fldChar w:fldCharType="begin"/>
    </w:r>
    <w:r>
      <w:rPr>
        <w:rStyle w:val="PageNumber"/>
        <w:rFonts w:cs="Garamond" w:ascii="Garamond" w:hAnsi="Garamond"/>
        <w:color w:val="333333"/>
      </w:rPr>
      <w:instrText xml:space="preserve"> PAGE </w:instrText>
    </w:r>
    <w:r>
      <w:rPr>
        <w:rStyle w:val="PageNumber"/>
        <w:rFonts w:cs="Garamond" w:ascii="Garamond" w:hAnsi="Garamond"/>
        <w:color w:val="333333"/>
      </w:rPr>
      <w:fldChar w:fldCharType="separate"/>
    </w:r>
    <w:r>
      <w:rPr>
        <w:rStyle w:val="PageNumber"/>
        <w:rFonts w:cs="Garamond" w:ascii="Garamond" w:hAnsi="Garamond"/>
        <w:color w:val="333333"/>
      </w:rPr>
      <w:t>4</w:t>
    </w:r>
    <w:r>
      <w:rPr>
        <w:rStyle w:val="PageNumber"/>
        <w:rFonts w:cs="Garamond" w:ascii="Garamond" w:hAnsi="Garamond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4470</wp:posOffset>
              </wp:positionH>
              <wp:positionV relativeFrom="paragraph">
                <wp:posOffset>635</wp:posOffset>
              </wp:positionV>
              <wp:extent cx="3380740" cy="4565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2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111 • fax: + 420 485 226 44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5.95pt;mso-wrap-distance-left:7.05pt;mso-wrap-distance-right:7.05pt;mso-wrap-distance-top:0pt;mso-wrap-distance-bottom:0pt;margin-top:0.05pt;mso-position-vertical-relative:text;margin-left:216.1pt;mso-position-horizontal-relative:text">
              <v:fill opacity="0f"/>
              <v:textbox inset="0in,0in,0in,0in">
                <w:txbxContent>
                  <w:tbl>
                    <w:tblPr>
                      <w:tblW w:w="532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111 • fax: + 420 485 226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3335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62145" cy="219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4" r="-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452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19050</wp:posOffset>
              </wp:positionV>
              <wp:extent cx="2984500" cy="570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</w:rPr>
                            <w:t>Resort sociálních věc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4.9pt;mso-wrap-distance-left:9.05pt;mso-wrap-distance-right:9.05pt;mso-wrap-distance-top:0pt;mso-wrap-distance-bottom:0pt;margin-top:-1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</w:rPr>
                      <w:t>Resort sociálních vě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19:00Z</dcterms:created>
  <dc:creator>stepaneki</dc:creator>
  <dc:description/>
  <cp:keywords/>
  <dc:language>en-US</dc:language>
  <cp:lastModifiedBy>bubenikoval</cp:lastModifiedBy>
  <cp:lastPrinted>2013-01-21T07:54:00Z</cp:lastPrinted>
  <dcterms:modified xsi:type="dcterms:W3CDTF">2013-01-30T11:14:00Z</dcterms:modified>
  <cp:revision>4</cp:revision>
  <dc:subject/>
  <dc:title>Materiál pro poradu uvolněných radních</dc:title>
</cp:coreProperties>
</file>