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a č. 2 - po projednání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ákladní parametry financování projektu Nemocnice s poliklinikou Česká Lípa, a.s. </w:t>
        <w:br/>
      </w:r>
      <w:r>
        <w:rPr>
          <w:rFonts w:cs="Times New Roman" w:ascii="Times New Roman" w:hAnsi="Times New Roman"/>
          <w:sz w:val="28"/>
          <w:szCs w:val="28"/>
        </w:rPr>
        <w:t>„Snížení energetické náročnosti budovy NsP Česká Lípa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Varianta dle bodu č. 5 zpráv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/údaje parametrů financování projek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 financování a název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nížení energetické náročnosti budovy Nemocnice s Poliklinikou Česká Lípa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celkový objem finančních prostředků na zajištění financování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 000,-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financov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binovan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00"/>
              </w:rPr>
            </w:pPr>
            <w:r>
              <w:rPr>
                <w:color w:val="008000"/>
              </w:rPr>
              <w:t>vlastní zdr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úvěrové prostře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cizí zdroje</w:t>
            </w:r>
            <w:r>
              <w:rPr/>
              <w:t xml:space="preserve"> (dotace ze SFŽP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zdro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50 000 000,- Kč </w:t>
            </w:r>
            <w:r>
              <w:rPr>
                <w:b/>
              </w:rPr>
              <w:t>v roce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výše 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60 000 000,- Kč </w:t>
            </w:r>
            <w:r>
              <w:rPr>
                <w:b/>
              </w:rPr>
              <w:t>v roce 2013 resp. 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dobí čerp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13 – 12/20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počet tranší čerp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ová sazba 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M PRIBOR + marže poskytovatele v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1. splátky jist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slední splátky jist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12.2016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y plateb úroků z 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delně vždy k 31.3; 30.6.; 30.9; 31.12 příslušného ro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y plateb jistin z úvě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ravidelných rovnoměrných čtvrtletních splátkách vždy k 31.3; 30.6.; 30.9; 31.12 příslušného ro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žnost provedení bezsankční mimořádné úhrady jistin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předfinancování cizích zdrojů (dotace SFŽP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40 000 000,- Kč </w:t>
            </w:r>
            <w:r>
              <w:rPr>
                <w:b/>
              </w:rPr>
              <w:t>v 01/2014 za předpoklad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schválený rozpočet 2014 očekává příjem vratky bezúročné návratné finanční výpomoci ve výši 40 mil. Kč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fyzické poskytnutí bezúročné návratné finanční výpomoci NsP v lednu 2014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fyzická vratka dotace ze SFŽP od NsP do konce roku 2014 (naplnění očekávaného příjmu v SR 201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ma financování projektu „Snížení energetické náročnosti budovy NsP Česká Lípa“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vření smlouvy mezi LK a NsP Česká Lípa o poskytnutí účelové dotace do výše 110 000 000,- Kč na realizaci projektu </w:t>
            </w:r>
            <w:r>
              <w:rPr/>
              <w:t>„Snížení energetické náročnosti budovy Nemocnice s Poliklinikou Česká Lípa“ v roce 2013 vč. schválení poskytnutí dotace NsP zastupitelstvem kra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vření smlouvy mezi LK a NsP Česká Lípa o poskytnutí bezúročné návratné finanční výpomoci do výše 40 000 000,- Kč na realizaci projektu </w:t>
            </w:r>
            <w:r>
              <w:rPr/>
              <w:t>„Snížení energetické náročnosti budovy Nemocnice s Poliklinikou Česká Lípa“ v roce 2014 vč. schválení poskytnutí půjčky NsP zastupitelstvem kra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tace podléhající závěrečnému vyúčtová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, </w:t>
            </w:r>
            <w:r>
              <w:rPr/>
              <w:t>administrátor odbor zdravotnic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klady pro bank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louva s dodavatelem stavby projektu pro Ns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dnutí SFŽP pro NsP na proje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louva o poskytnutí dotace + půjčky mezi LK a Ns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 účtu LK o provedení úhrady dotace + půjč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1:00Z</dcterms:created>
  <dc:creator>jan klíma</dc:creator>
  <dc:description/>
  <cp:keywords/>
  <dc:language>en-US</dc:language>
  <cp:lastModifiedBy>bubenikoval</cp:lastModifiedBy>
  <cp:lastPrinted>2013-01-22T08:55:00Z</cp:lastPrinted>
  <dcterms:modified xsi:type="dcterms:W3CDTF">2013-01-30T11:23:00Z</dcterms:modified>
  <cp:revision>8</cp:revision>
  <dc:subject/>
  <dc:title>Základní parametry financování projektu Nemocnice s poliklinikou Česká Lípa, a</dc:title>
</cp:coreProperties>
</file>