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ávrh rozdělení dotací na postupové soutěže a přehlídky neprofesionálních uměleckých aktivit dětí, mládeže a dospělých v roce 2013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3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89"/>
        <w:gridCol w:w="2499"/>
        <w:gridCol w:w="5047"/>
        <w:gridCol w:w="1129"/>
        <w:gridCol w:w="1080"/>
        <w:gridCol w:w="1035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akc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áno celk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 na projek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vržená částka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Kultura Nový Bor, s.r.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SPĚLÍ DĚTEM 2013 Nový Bo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rajská divadelní postupová přehlídka, jubilejní 30.roční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– divadelních souborů hrajících pro děti na Popelku Rakovní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urnovská Bohéma o.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rý kocou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ční postupová přehlídka s možností doporučit na Šrámkův Písek, Mladou scénu Ústí nad Orlicí a nově i na festival činoherního a hudebního divadla ve Volyn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ční škola DUHA o. p. 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eskolipský zvoneček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postupová taneční soutěž kolektivů dětí, juniorů a mládeže v předtančení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ční škola DUHA o. p. 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ální kolo FESTIVALU TANEČNÍHO MLÁDÍ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ální postupová taneční soutěž kolektivů dětí, juniorů a mládeže v předtančení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Taneční škola DUHA  o. p. 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lostátní kolo FESTIVALU TANEČNÍHO MLÁDÍ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ěžní přehlídka dětských a juniorských tanečních kolektivů z celé ČR v disciplínách – Plesová předtančení, Parketové taneční kompozice, Schow předtančení, Street Dance předtančení a Disko Dance předtančení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ěsto Desn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lastní kolo přehlídky dětských divadelních, loutkářských a recitačních souborů Dětská scéna 2012 „ O Desenského medvěda“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Oblastní kolo přehlídky dětských divadelních, loutkářských a recitačních souborů Dětská scéna 2013 „ O Desenského medvěda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ům dětí a mládeže Větrník Liber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stupové kolo celostátní přehlídky dětských recitátorů - oblastní a krajské kol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Postupové kolo přehlídky dětských recitátorů - oblastní a krajské kolo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ec Košťálo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. </w:t>
            </w:r>
            <w:r>
              <w:rPr>
                <w:sz w:val="16"/>
                <w:lang w:val="en-US" w:eastAsia="en-US"/>
              </w:rPr>
              <w:t>Postupová oblastní přehlídka dechových hudeb v Košťálov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lastní přehlídka dechových hudeb s postupem na Kubešovu Soběslav 20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ěstské divadlo Jablonec nad Nisou o.p.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ajské kolo přehlídky dětských pěveckých sborů 20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Krajské kolo přehlídky dětských pěveckých sborů 2012, pořádané v divadle v Jablonci n. Ni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ční a pohybové studio Magdaléna o.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c srdcem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přehlídka scénického tance pro věkovou skupinu děti 5 – 15 let a 14 a více let (mládež a dospělí). Návaznost na celostátní přehlídky v Kutné Hoře (děti) a v Jablonci n. Nis. (mládež a dospělí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ční a pohybové studio Magdaléna o.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ětská scéna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přehlídka zaměřená na věkovou skupinu 5 – 15 let, s možností postupu na celostátní přehlídku ve Svitavá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ční a pohybové studio Magdaléna o.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nec, tanec....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státní přehlídka scénického tance mládeže a dospělý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6 000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adelní spolek J. K. Tyl Josefův Dů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osefodolské divadelní jaro 20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přehlídka vesnických divadelních souborů s postupem na celostátní „Krakonošův divadelní podzim“ ve Vysokém nad Jizerou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S Odevš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6"/>
                <w:lang w:val="en-US" w:eastAsia="en-US"/>
              </w:rPr>
              <w:t>Krajská postupová přehlídka  přednesu a divadla Poezie Wolkrův Prostěj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Krajská postupová přehlídka Wolkrův Prostějov je přehlídkou divadla poezie a přednesu s postupem na celostátní přehlídku W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ředisko pro volný čas dětí a mládeže Turnov, okres Semil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urnovský Štěk 2013 - Oblastní přehlídka dětských divadelních, loutkových a recitačních souborů z Turnova a okolí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Oblastní přehlídka dětských divadelních, loutkových a recitačních souborů z Turnova a okolí, porota doporučuje až 3 inscenace na krajské kolo Dětské scény, které se uskuteční v Jablonci n.Ni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ředisko pro volný čas dětí a mládeže Turnov, okres Semil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urnovský Kos 2013- Oblastní přehlídka dětských pěveckých talentů z Turnova a okolí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ročník pěvecké soutěže jednotlivců pro děti od MŠ až po mládež do 18. let. Nejúspěšnější žáci nově postupují na krajskou soutěž Karlovarský skřivánek v Jablonci nad Nisou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ředisko pro volný čas dětí a mládeže Turnov, okres Semil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urnovská Mateřink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mateřských škol s postupem na celostátní festival MŠ v Nymbur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ům dětí a mládeže Viký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ální kola soutěží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ové hudební přehlídky na úrovni regionálních kol pro LK. Přehlídky: Karlovarský skřivánek, Zlatá struna, Zpěváčci a přehlídka dětských folklorních souborů. Určeno pro děti od 6 – 18 le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ům dětí a mládeže Větrník Liber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lostátní přehlídka dětského divadla Dětská scéna 2013 - oblastní kol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kolo dětského divadla Dětská scéna 2013. S postupem na krajské kolo v Jablonci n.N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Občanské sdružení Větrov, přípravný výbor Krakonošova divadelního podzim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akonošův divadelní podzim 20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přehlídka vesnických divadelních souborů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adelní spolek J. K. Tyl Lomnice nad Popelko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6. Krajská postupová přehlídka ochotnických souborů Jizerské oblasti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ční přehlídka divadelních ochotnických souborů s postupem na festival ve Volyn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S Na Židli (loutkářský soubor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XXIII. TURNOVSKÝ DRAHOKAM reg. loutkářská přehlídk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ční regionální přehlídka na národní přehlídku Loutkářská Chrudi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7"/>
                <w:szCs w:val="17"/>
              </w:rPr>
              <w:t>64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9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20 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1:00Z</dcterms:created>
  <dc:creator>admin</dc:creator>
  <dc:description/>
  <cp:keywords/>
  <dc:language>en-US</dc:language>
  <cp:lastModifiedBy>holickah</cp:lastModifiedBy>
  <cp:lastPrinted>2013-02-06T14:56:00Z</cp:lastPrinted>
  <dcterms:modified xsi:type="dcterms:W3CDTF">2013-02-11T12:21:00Z</dcterms:modified>
  <cp:revision>3</cp:revision>
  <dc:subject/>
  <dc:title>Návrh rozdělení Grantového programu G-11 Podpora kultury v Libereckém kraji                                                                             příloha č</dc:title>
</cp:coreProperties>
</file>