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pendijní program pro žáky středních škol zřizovaných Libereckým krajem ve vybraných oborech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tipendijní řá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3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tipendijní program je určen pro žáky středních škol zřizovaných Libereckým krajem, kteří se vzdělávají v podporovaných oborech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porované obory vzdě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47"/>
        <w:gridCol w:w="1620"/>
        <w:gridCol w:w="39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ÁNO OD ŠKOLNÍHO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K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 VZDĚLÁ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rojní mechani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stroj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64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-67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d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56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ezník – uzenář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58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ář – výrobce a zušlechťovatel skl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55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pí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íř a lakýr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té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kář – silnoproud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kář (slaboproud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55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éva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ý mechani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ypy stipendijních příspěvků</w:t>
      </w:r>
    </w:p>
    <w:p>
      <w:pPr>
        <w:pStyle w:val="Normal"/>
        <w:ind w:left="425" w:hanging="0"/>
        <w:jc w:val="both"/>
        <w:rPr>
          <w:caps/>
        </w:rPr>
      </w:pPr>
      <w:r>
        <w:rPr/>
        <w:t>1.</w:t>
        <w:tab/>
      </w:r>
      <w:r>
        <w:rPr>
          <w:caps/>
        </w:rPr>
        <w:t>motivační</w:t>
      </w:r>
    </w:p>
    <w:p>
      <w:pPr>
        <w:pStyle w:val="Normal"/>
        <w:ind w:left="426" w:hanging="0"/>
        <w:jc w:val="both"/>
        <w:rPr/>
      </w:pPr>
      <w:r>
        <w:rPr/>
        <w:t>2.</w:t>
        <w:tab/>
      </w:r>
      <w:r>
        <w:rPr>
          <w:caps/>
        </w:rPr>
        <w:t>prospěch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MOTIVAČNÍ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ákladní podmínky pro získání motivačního stipendijního příspěvku: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Žák se vzdělává v podporovaném oboru vzdělání v denní formě vzdělávání.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Žák nemá v daném měsíci neomluvenou absenci (absence se omlouvají v souladu s ustanoveními zákona č. 561/2004 Sb., o předškolním, základním, středním, vyšším odborném a jiném vzdělávání, ve znění pozdějších úprav, a školního řádu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Žák vykazuje za sledovaný měsíc alespoň 75% docházk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Specifické podmínky pro získání motivačního stipendijního příspěvku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Žák přestoupí na podporovaný obor do jiné střední školy zřizované Libereckým krajem, nebo přestoupí na podporovaný obor v rámci navštěvované školy. Při dodržení všech stanovených podmínek mu náleží příspěvek, a to počínaje měsícem následujícím po dni přestupu (např. přestoupí-li žák k 25. 10., obdrží příspěvek až za měsíc listopad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Žák zahájí vzdělávání v podporovaném oboru po úspěšném složení maturitní zkoušky v jiném oboru vzdělání střední školy. V případě, že ředitel školy uzná žákovi teoretickou část studia v podporovaném oboru v návaznosti na složení maturitní zkoušky a rozhodne o tom, že žák se musí účastnit pouze praktického vyučování, pak se podmínky uvedené v bodu 1. odst. b) a c) tohoto stipendijního řádu vztahují na praktické vyučování.  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Motivační stipendijní příspěvek obdrží žák třetího ročníku, který již ukončil teoretickou část vzdělávání (v souladu se školním vzdělávacím programem) a v měsíci červnu absolvuje min. 75 % předepsané docházky na praktickou výuk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stipendijní příspěvek se nevyplatí: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V období hlavních prázdnin.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 xml:space="preserve">Jestliže žák opakuje příslušný ročník z prospěchových důvodů. Postoupí-li žák do vyššího ročníku, má opět nárok na příspěvek, a to při dodržení všech stanove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Výše motivačního stipendijního příspěvku činí: </w:t>
      </w:r>
    </w:p>
    <w:p>
      <w:pPr>
        <w:pStyle w:val="Normal"/>
        <w:numPr>
          <w:ilvl w:val="0"/>
          <w:numId w:val="6"/>
        </w:numPr>
        <w:ind w:left="1434" w:hanging="357"/>
        <w:jc w:val="both"/>
        <w:rPr/>
      </w:pPr>
      <w:r>
        <w:rPr/>
        <w:t>1. ročník 250,- K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. ročník 300,- K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. ročník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stipendijní příspěvek vyplácí škola, a to měsíčně z prostředků, které obdrží od Libereckého kraje ve formě neinvestiční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Stipendijní příspěvek PROSPĚCHOV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odmínky pro získání prospěchového stipendijního příspěvku: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Žák se vzdělává v podporovaném oboru vzdělání v denní formě vzdělávání.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Žák, který se vzdělává v 1. ročníku, dosáhl celkový průměr známek na vysvědčení za sledované pololetí do 2,2 včetně (známka z chování se nezapočítá).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Žák, který se vzdělává ve 2. nebo 3. ročníku, dosáhl celkový průměr známek na vysvědčení za sledované pololetí do 2,0 včetně (známka z chování se nezapočítá).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Žák je klasifikován ze všech předmětů.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Žák není klasifikován sníženou známkou z chování.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>V případě, že žák přestoupí do jiné střední školy zřizované Libereckým krajem, náleží mu při dodržení všech stanovených podmínek příspěvek, a to počínaje pololetím, ve kterém přestoup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Prospěchový stipendijní příspěvek se nevyplatí:</w:t>
      </w:r>
    </w:p>
    <w:p>
      <w:pPr>
        <w:pStyle w:val="Normal"/>
        <w:ind w:left="1414" w:hanging="337"/>
        <w:jc w:val="both"/>
        <w:rPr/>
      </w:pPr>
      <w:r>
        <w:rPr/>
        <w:t>a)</w:t>
        <w:tab/>
        <w:t>Jestliže žák opakuje příslušný ročník v již studovaném oboru vzdělání z prospěchových důvodů. Postoupí-li žák do vyššího ročníku, má opět nárok na příspěvek, a to při dodržení všech stanovených podmínek.</w:t>
      </w:r>
    </w:p>
    <w:p>
      <w:pPr>
        <w:pStyle w:val="Normal"/>
        <w:ind w:left="1412" w:hanging="306"/>
        <w:jc w:val="both"/>
        <w:rPr/>
      </w:pPr>
      <w:r>
        <w:rPr/>
        <w:t>b)</w:t>
        <w:tab/>
        <w:t>Žák byl k datu ukončení řádné klasifikace za příslušné pololetí (konec ledna a konec června) v některém z předmětů klasifikován stupněm nedostatečný, případně byl neklasifikován či nehodnocen; žák nemusí být klasifikován, pokud byl uvolněn nebo nehodnocen z předmětu na základě rozhodnutí ředitele školy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Výše prospěchového stipendijního příspěvku činí:</w:t>
      </w:r>
    </w:p>
    <w:p>
      <w:pPr>
        <w:pStyle w:val="Normal"/>
        <w:ind w:left="1418" w:hanging="284"/>
        <w:jc w:val="both"/>
        <w:rPr/>
      </w:pPr>
      <w:r>
        <w:rPr/>
        <w:t>a)</w:t>
        <w:tab/>
        <w:t>1. ročník 1000,- Kč.</w:t>
      </w:r>
    </w:p>
    <w:p>
      <w:pPr>
        <w:pStyle w:val="Normal"/>
        <w:ind w:left="1418" w:hanging="284"/>
        <w:jc w:val="both"/>
        <w:rPr/>
      </w:pPr>
      <w:r>
        <w:rPr/>
        <w:t>b)</w:t>
        <w:tab/>
        <w:t>2. ročník 1000,- Kč.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/>
        <w:t>c)</w:t>
        <w:tab/>
        <w:t>3. ročník 1000,- Kč.</w:t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outlineLvl w:val="0"/>
        <w:rPr/>
      </w:pPr>
      <w:r>
        <w:rPr/>
        <w:t>Prospěchový stipendijní příspěvek vyplácí škola, a to měsíčně z prostředků, které obdrží od Libereckého kraje ve formě neinvestiční dotace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školním roce 2013/2014 se stipendijní program u oborů p. č. 1 – 12 vztahuje na žáky všech roční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školním roce 2013/2014 se stipendijní program u oboru p. č. 13 vztahuje na žáky 1. a 2. roční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čínaje školním rokem 2014/2015 se stipendijní program vztahuje na žáky všech ročník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stipendijní příspěvek není právní ná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berecký kraj si vyhrazuje právo měnit podporované obory vzdělání, podmínky pro získání stipendijních příspěvků, výši stipendijních příspěvků, jakož i právo stipendijní program bez náhrady zrušit.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%2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%3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0:00Z</dcterms:created>
  <dc:creator>Zuzanka</dc:creator>
  <dc:description/>
  <cp:keywords/>
  <dc:language>en-US</dc:language>
  <cp:lastModifiedBy>Hlousek Petr</cp:lastModifiedBy>
  <cp:lastPrinted>2011-11-07T16:19:00Z</cp:lastPrinted>
  <dcterms:modified xsi:type="dcterms:W3CDTF">2013-01-30T13:02:00Z</dcterms:modified>
  <cp:revision>12</cp:revision>
  <dc:subject/>
  <dc:title>Stipendium pro žáky středních škol Libereckého kraje ve vybraných oborech vzdě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