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ke zřizovací listině č. ZL …/13 Š organiz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a Mateřská škola pro tělesně postižené, Liberec, Lužická 920/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Lužická 920/7, 460 01 Libere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4674979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   /13/ZK ze dne  26. 2. 2013. 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í škole a Mateřské škole pro tělesně postižené, Liberec, Lužická 920/7, příspěvková organizace, se nepředává k hospodaření žádný nemovitý majetek; příspěvková organizace eviduje pouze technické zhodnocení budovy ve vlastnictví Libereckého kraje, svěřené k hospodaření příspěvkové organizaci Jedličkův ústav, Lužická 920/7, Liberec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</w:rPr>
        <w:t>Technické zhodnocení stavby v Kč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hnické zhodnocení č.p. 920, k. ú. Liberec I, na st.p.č. 5446, LV 8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8 77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48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8 288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pis dle účetní závěrky ke dni 31. 12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5:00Z</dcterms:created>
  <dc:creator>admin</dc:creator>
  <dc:description/>
  <cp:keywords/>
  <dc:language>en-US</dc:language>
  <cp:lastModifiedBy>Trpkosova Eva</cp:lastModifiedBy>
  <cp:lastPrinted>2013-01-25T11:43:00Z</cp:lastPrinted>
  <dcterms:modified xsi:type="dcterms:W3CDTF">2013-02-14T07:35:00Z</dcterms:modified>
  <cp:revision>2</cp:revision>
  <dc:subject/>
  <dc:title>L I B E R E C K Ý   K R A J</dc:title>
</cp:coreProperties>
</file>