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2. zasedání Zastupitelstva Libereckého kraje dne 26. 02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opatření přijatá v období od 9. 1. 2013 do 11. 2.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 3/13, 4/13, 9/13, 10/13, 11/13, 14/13, 16/13 a 19/1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5:00Z</dcterms:created>
  <dc:creator>Ing.Anna Matoušková</dc:creator>
  <dc:description/>
  <cp:keywords/>
  <dc:language>en-US</dc:language>
  <cp:lastModifiedBy>admin</cp:lastModifiedBy>
  <cp:lastPrinted>2012-12-06T09:00:00Z</cp:lastPrinted>
  <dcterms:modified xsi:type="dcterms:W3CDTF">2013-02-12T11:15:00Z</dcterms:modified>
  <cp:revision>2</cp:revision>
  <dc:subject/>
  <dc:title>PÍSEMNÁ INFORMACE </dc:title>
</cp:coreProperties>
</file>