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vedená rozpočtová opatření schválila Rada kraje, v rámci své působnosti a v souladu s uděleným zmocněním zastupitelstva kraje usnesením č. 44/IV/12/ZK ze dne 18. 12. 2012, na svých zasedáních ve dnech 22. 1., 28. 1., 5. 2. a 11. 2.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dvod dotace do státního rozpočtu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3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2 – působnosti resortu regionálního rozvoje a evropských projektů) rozpočtu kraje celkem </w:t>
      </w:r>
      <w:r>
        <w:rPr>
          <w:b/>
          <w:bCs/>
        </w:rPr>
        <w:t xml:space="preserve">o 2,0 tis. Kč, </w:t>
      </w:r>
      <w:r>
        <w:rPr>
          <w:bCs/>
        </w:rPr>
        <w:t>a to z důvodu přijaté vratky dotace z Fondu solidarity EU od obce a následného odvodu do státního rozpočtu.</w:t>
      </w:r>
    </w:p>
    <w:p>
      <w:pPr>
        <w:pStyle w:val="Normal"/>
        <w:spacing w:before="120" w:after="0"/>
        <w:ind w:firstLine="357"/>
        <w:jc w:val="both"/>
        <w:rPr/>
      </w:pPr>
      <w:r>
        <w:rPr/>
        <w:t>Správcem rozpočtových prostředků je odbor regionálního rozvoje a evropských projektů. Rozpočtové opatření č. 3/13 bylo schváleno RK dne 5. 2. 2013 usnesením č. 201/13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4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F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4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115 – krajský úřad resort kancelář ředitele) rozpočtu kraje celkem </w:t>
      </w:r>
      <w:r>
        <w:rPr>
          <w:b/>
          <w:bCs/>
        </w:rPr>
        <w:t xml:space="preserve">o 150,00 tis. Kč, </w:t>
      </w:r>
      <w:r>
        <w:rPr>
          <w:bCs/>
        </w:rPr>
        <w:t>a to vlivem přijaté neinvestiční dotace na úhradu výdajů spojených s volbou prezidenta České republiky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kanceláře ředitele. Rozpočtové opatření </w:t>
        <w:br/>
        <w:t>č. 4/13 bylo schváleno RK dne 22. 1. 2013 usnesením č. 104/13/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Rozpočtovým opatřením č. 9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neinvestiční dotace ve školství) rozpočtu kraje celkem </w:t>
      </w:r>
      <w:r>
        <w:rPr>
          <w:b/>
          <w:bCs/>
        </w:rPr>
        <w:t xml:space="preserve">o 3 337 856,0 tis. Kč, </w:t>
      </w:r>
      <w:r>
        <w:rPr>
          <w:bCs/>
        </w:rPr>
        <w:t>a to vlivem přijaté neinvestiční dotace pro rok 2013 na financování přímých výdajů regionálního školství ve výši 3 302 416,0 tis. Kč (z toho 1 058 384,0 tis. Kč pro krajské školství a 2 244 032,0 tis. Kč pro obecní školství) a soukromých škol a školských zařízení ve výši 35 440,0 tis. Kč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   </w:t>
      </w:r>
      <w:r>
        <w:rPr/>
        <w:t>Správcem rozpočtových prostředků je odbor školství, mládeže, tělovýchovy a sportu. Rozpočtové opatření č. 9/13 bylo schváleno RK dne 22. 1. 2013 usnesením č. 118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0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10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resort regionálního rozvoje a evropských projektů) rozpočtu kraje celkem </w:t>
      </w:r>
      <w:r>
        <w:rPr>
          <w:b/>
          <w:bCs/>
        </w:rPr>
        <w:t xml:space="preserve">o 8 607,93 tis. Kč, </w:t>
      </w:r>
      <w:r>
        <w:rPr>
          <w:bCs/>
        </w:rPr>
        <w:t>a to vlivem přijaté neinvestiční dotace na realizaci Globálního grantu 3.2. Podpora nabídky dalšího vzdělávání Operačního programu Vzdělávání pro konkurenceschopnost.</w:t>
      </w:r>
    </w:p>
    <w:p>
      <w:pPr>
        <w:pStyle w:val="Normal"/>
        <w:spacing w:before="120" w:after="0"/>
        <w:ind w:firstLine="357"/>
        <w:jc w:val="both"/>
        <w:rPr/>
      </w:pPr>
      <w:r>
        <w:rPr/>
        <w:t>Správcem rozpočtových prostředků je odbor regionálního rozvoje a evropských projektů. Rozpočtové opatření č. 10/13 bylo schváleno RK dne 22. 1. 2013 usnesením č. 115/13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Rozpočtovým opatřením č. 11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neinvestiční dotace ve školství) rozpočtu kraje celkem </w:t>
      </w:r>
      <w:r>
        <w:rPr>
          <w:b/>
          <w:bCs/>
        </w:rPr>
        <w:t xml:space="preserve">o 1 095,0 tis. Kč, </w:t>
      </w:r>
      <w:r>
        <w:rPr>
          <w:bCs/>
        </w:rPr>
        <w:t>a to vlivem přijaté neinvestiční dotace na zabezpečení okresních a krajských kol soutěží a přehlídek vyhlášených MŠMT ČR pro rok 2013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   </w:t>
      </w:r>
      <w:r>
        <w:rPr/>
        <w:t>Správcem rozpočtových prostředků je odbor školství, mládeže, tělovýchovy a sportu. Rozpočtové opatření č. 11/13 bylo schváleno RK dne 5. 2. 2013 usnesením č. 175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4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F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14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8- působnosti resort životního prostředí a zemědělství) rozpočtu kraje celkem </w:t>
      </w:r>
      <w:r>
        <w:rPr>
          <w:b/>
          <w:bCs/>
        </w:rPr>
        <w:t xml:space="preserve">o 122,92 tis. Kč, </w:t>
      </w:r>
      <w:r>
        <w:rPr>
          <w:bCs/>
        </w:rPr>
        <w:t>a to vlivem přijaté neinvestiční dotace na náhradu škod způsobených zvláště chráněnými živočichy (kormoránem velkým), určenou pro Rybářství Doksy s.r.o.</w:t>
      </w:r>
    </w:p>
    <w:p>
      <w:pPr>
        <w:pStyle w:val="Normal"/>
        <w:spacing w:before="120" w:after="0"/>
        <w:ind w:firstLine="357"/>
        <w:jc w:val="both"/>
        <w:rPr/>
      </w:pPr>
      <w:r>
        <w:rPr/>
        <w:t>Správcem rozpočtových prostředků je odbor životního prostředí a zemědělství. Rozpočtové opatření č. 14/13 bylo schváleno RK dne 5. 2. 2013 usnesením č. 197/13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230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6/13 se upravují dílčí ukazatele v kapitole 92302 – působnosti resortu regionálního rozvoje a evropských projektů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Rozpočtové opatření č. 16/13 bylo schváleno RK dne 5. 2. 2013 usnesením č. 200/13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ze zahraničí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9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9 -spolufinancování EU resort zdravotnictví) rozpočtu kraje </w:t>
      </w:r>
      <w:r>
        <w:rPr>
          <w:b/>
          <w:bCs/>
        </w:rPr>
        <w:t xml:space="preserve">o 178,18 tis. Kč, </w:t>
      </w:r>
      <w:r>
        <w:rPr>
          <w:bCs/>
        </w:rPr>
        <w:t>a to vlivem přijaté dotace ze zahraničí, SRN, pro Léčebnu respiračních nemocí Cvikov, příspěvkovou organizaci, na podporu přeshraniční spolupráce mezi ČR a Svobodným státem Sasko 2007 – 2013 na projekt „PowerBridge – Iniciativa k podpoře inovačních služebních úkolů v oblasti zdravotnictví, volného času, turistického ruchu v Euroregionu Nisa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>Správcem rozpočtových prostředků je odbor zdravotnictví. Rozpočtové opatření č. 19/13 bylo schváleno RK dne 5. 2. 2013 usnesením č. 173/13/RK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sz w:val="20"/>
          <w:szCs w:val="28"/>
        </w:rPr>
        <w:t xml:space="preserve">   </w:t>
      </w:r>
      <w:r>
        <w:rPr/>
        <w:t xml:space="preserve">V období od 9. ledna do 11. února 2013 bylo radou kraje schváleno celkem 8 rozpočtových opatření (RO č. 3/13, 4/13, 9/13, 10/13, 11/13, 14/13, 16/13, 19/13). </w:t>
      </w:r>
      <w:r>
        <w:rPr>
          <w:b/>
        </w:rPr>
        <w:t>Provedená  rozpočtová  opatření  navýšila  rozpočet Libereckého kraje celkem o 3 348 012,03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Závěrečná tabulka ukazuje vliv rozpočtových úprav č. 1 – 22/13 + 24/13 + 29/13 </w:t>
      </w:r>
      <w:r>
        <w:rPr/>
        <w:t xml:space="preserve">(tj. rozpočtových úprav schválených </w:t>
      </w:r>
      <w:r>
        <w:rPr>
          <w:u w:val="single"/>
        </w:rPr>
        <w:t xml:space="preserve">radou kraje k datu 11. 2. 2013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6. 2. 2013</w:t>
      </w:r>
      <w:r>
        <w:rPr/>
        <w:t xml:space="preserve">) </w:t>
      </w:r>
      <w:r>
        <w:rPr>
          <w:b/>
        </w:rPr>
        <w:t>na celkovou bilanci rozpočtu kraje 2013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840"/>
        <w:gridCol w:w="1579"/>
        <w:gridCol w:w="1842"/>
      </w:tblGrid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-22+24+29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01 275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275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8 01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32 897,03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 01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2 897,03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7 831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7 831,85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8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8 282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34 172,03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 57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699,93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9,02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95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95,91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4 856,9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33 871,96</w:t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-22+24+29/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5,08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458,01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581,44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915-energ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 9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 951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 944,02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1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81,39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11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95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90,91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4 856,9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33 871,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4:00Z</dcterms:created>
  <dc:creator>admin</dc:creator>
  <dc:description/>
  <cp:keywords/>
  <dc:language>en-US</dc:language>
  <cp:lastModifiedBy>admin</cp:lastModifiedBy>
  <cp:lastPrinted>2012-12-17T15:14:00Z</cp:lastPrinted>
  <dcterms:modified xsi:type="dcterms:W3CDTF">2013-02-12T11:24:00Z</dcterms:modified>
  <cp:revision>2</cp:revision>
  <dc:subject/>
  <dc:title>Z pís</dc:title>
</cp:coreProperties>
</file>