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2. zasedání Zastupitelstva Libereckého kraje dne 26. 02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bookmarkStart w:id="0" w:name="Text37"/>
      <w:r>
        <w:rPr>
          <w:b/>
          <w:sz w:val="28"/>
          <w:szCs w:val="28"/>
        </w:rPr>
        <w:t>Podrobný rozpis rozpočtu Libereckého kraje na rok 2013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bookmarkStart w:id="1" w:name="Text11"/>
            <w:r>
              <w:rPr/>
              <w:t xml:space="preserve">Ing. </w:t>
            </w:r>
            <w:bookmarkEnd w:id="1"/>
            <w:r>
              <w:rPr/>
              <w:t>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60"/>
              <w:rPr/>
            </w:pPr>
            <w:bookmarkStart w:id="2" w:name="Text12"/>
            <w:r>
              <w:rPr/>
              <w:t xml:space="preserve">vedoucí oddělení </w:t>
            </w:r>
            <w:bookmarkEnd w:id="2"/>
            <w:r>
              <w:rPr/>
              <w:t>rozpočtu a financov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lang w:val="en-US" w:eastAsia="en-US"/>
        </w:rPr>
      </w:pPr>
      <w:bookmarkStart w:id="3" w:name="Text67"/>
      <w:r>
        <w:rPr>
          <w:b/>
          <w:sz w:val="28"/>
          <w:lang w:val="en-US" w:eastAsia="en-US"/>
        </w:rPr>
        <w:t>D ů v o d o v á   z p r á v a</w:t>
      </w:r>
    </w:p>
    <w:p>
      <w:pPr>
        <w:pStyle w:val="Normal"/>
        <w:autoSpaceDE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Zastupitelstvo kraje na svém zasedání dne 18.12.2012 usnesením č. 44/IV/12/ZK schválilo rozpočet Libereckého kraje na rok 2013. Ekonomický odbor dne 7.1.2013 rozepsal na jednotlivé resorty resp. odbory krajského úřadu jejich podíl na výdajích kraje včetně finančních vztahů kraje k jím zřízeným příspěvkovým organizacím, vycházející ze schváleného rozpočtu 2013 a požádal jednotlivé správce resortních rozpočtů - vedoucí odborů o dopracování rozpisu rozpočtu do úrovně rozpisových ukazatelů včetně paragrafů a položek podle platné rozpočtové skladby.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bookmarkStart w:id="4" w:name="Text67"/>
      <w:r>
        <w:rPr/>
        <w:t>Jednotlivé odbory provedly podrobný rozpis rozpočtu kraje na rok 2013 a v termínu do 21.1.2013 předaly k dopracování ekonomickému odboru. Rozpis rozpočtu respektuje zastupitelstvem schválené závazné a specifické ukazatele rozpočtu kraje na rok 2013. Ekonomický odbor na základě odbory předložených podkladů dopracoval a sestavil podrobný rozpis rozpočtu Libereckého kraje na rok 2013, který předkládá radě kraje k projednání a schválení.</w:t>
      </w:r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1:00Z</dcterms:created>
  <dc:creator>Ing.Anna Matoušková</dc:creator>
  <dc:description/>
  <cp:keywords/>
  <dc:language>en-US</dc:language>
  <cp:lastModifiedBy>admin</cp:lastModifiedBy>
  <cp:lastPrinted>2013-01-29T16:07:00Z</cp:lastPrinted>
  <dcterms:modified xsi:type="dcterms:W3CDTF">2013-02-12T11:01:00Z</dcterms:modified>
  <cp:revision>2</cp:revision>
  <dc:subject/>
  <dc:title>PÍSEMNÁ INFORMACE </dc:title>
</cp:coreProperties>
</file>