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hled změn v silniční síti v Libereckém kraji od vzniku kraj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74"/>
        <w:gridCol w:w="1712"/>
        <w:gridCol w:w="975"/>
        <w:gridCol w:w="1892"/>
        <w:gridCol w:w="1086"/>
        <w:gridCol w:w="1451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řadové číslo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íslo silnice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lka úseku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pis úseku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řazeno/vyřazeno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ávní moc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ec/Katastr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 síti 2701 a i 27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 a úsek zařazen do 2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1.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lu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1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8.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ka u St.Paky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424/1,4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sí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, za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9.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Řasnic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880/1,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sí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, za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1.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bc-Č.Mláde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8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10.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rádek/Nis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0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11.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soké/Jiz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6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7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5.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neck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48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10.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vá Ves/Popelko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5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kytnice/Jiz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5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rnov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9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5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rnov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4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7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mnic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041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7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mržovk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043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7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mržovk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10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heln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cový úsek silnic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10.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heln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7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1.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ompach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yřazen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4.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mnice nad Popelko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.9.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kytnice nad Jizero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cov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9.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ernousy, Ve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15/27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330/4,882/4,8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sí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, vyřazeno/ za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6.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otyně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cov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6.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rnov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116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l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12.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oskovic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394/0,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sí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yřazeno/zařazeno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3.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mnic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2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394/5,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sí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/přeřaze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3.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lsko, Cetenov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2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200/0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měna v sí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/přeřaze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.5.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rastav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24/035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304/0,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cový ús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řaze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11.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rlov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znam silnic nabídnutých obcím v roce 2011 a 20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res Liberec</w:t>
      </w:r>
    </w:p>
    <w:p>
      <w:pPr>
        <w:pStyle w:val="Normal"/>
        <w:rPr/>
      </w:pPr>
      <w:r>
        <w:rPr/>
        <w:t>Křižany                    část III/27242            </w:t>
        <w:tab/>
        <w:t>- obec souhlasí s převzetím , ale po rekonstrukci</w:t>
      </w:r>
    </w:p>
    <w:p>
      <w:pPr>
        <w:pStyle w:val="Normal"/>
        <w:rPr/>
      </w:pPr>
      <w:r>
        <w:rPr/>
        <w:t>Zdislava                   část III/27242           </w:t>
        <w:tab/>
        <w:t>- obec souhlasí s převzetím, ale po rekonstrukci</w:t>
      </w:r>
    </w:p>
    <w:p>
      <w:pPr>
        <w:pStyle w:val="Normal"/>
        <w:rPr/>
      </w:pPr>
      <w:r>
        <w:rPr/>
        <w:t xml:space="preserve">Mníšek-Fojtka         III/2907 a 2908            </w:t>
        <w:tab/>
        <w:t>- obec souhlasí s převzetím, ale po rekonstrukci</w:t>
      </w:r>
    </w:p>
    <w:p>
      <w:pPr>
        <w:pStyle w:val="Normal"/>
        <w:rPr/>
      </w:pPr>
      <w:r>
        <w:rPr/>
        <w:t>Rynoltice                  III/2718                     </w:t>
        <w:tab/>
        <w:t xml:space="preserve">- obec souhlasí s převzetím, ale po rekonstrukci </w:t>
      </w:r>
    </w:p>
    <w:p>
      <w:pPr>
        <w:pStyle w:val="Normal"/>
        <w:rPr/>
      </w:pPr>
      <w:r>
        <w:rPr/>
        <w:t>Oldřichov v H.         III/2905                      </w:t>
        <w:tab/>
        <w:t>- obec nereagovala na nabídku</w:t>
      </w:r>
    </w:p>
    <w:p>
      <w:pPr>
        <w:pStyle w:val="Normal"/>
        <w:rPr/>
      </w:pPr>
      <w:r>
        <w:rPr/>
        <w:t>Šimonovice              III/27811                     </w:t>
        <w:tab/>
        <w:t xml:space="preserve">- obec nereagovala na nabídku  </w:t>
      </w:r>
    </w:p>
    <w:p>
      <w:pPr>
        <w:pStyle w:val="Normal"/>
        <w:rPr/>
      </w:pPr>
      <w:r>
        <w:rPr/>
        <w:t>Dlouhý Most            část III/2877               </w:t>
        <w:tab/>
        <w:t>- odmítnuto</w:t>
      </w:r>
    </w:p>
    <w:p>
      <w:pPr>
        <w:pStyle w:val="Normal"/>
        <w:rPr/>
      </w:pPr>
      <w:r>
        <w:rPr/>
        <w:t>Jeřmanice                 část III/2877               </w:t>
        <w:tab/>
        <w:t>- odmítnuto</w:t>
      </w:r>
    </w:p>
    <w:p>
      <w:pPr>
        <w:pStyle w:val="Normal"/>
        <w:rPr/>
      </w:pPr>
      <w:r>
        <w:rPr/>
        <w:t>Bílá u Č.Dubu          III/2788                        </w:t>
        <w:tab/>
        <w:t>- odmítnuto</w:t>
      </w:r>
    </w:p>
    <w:p>
      <w:pPr>
        <w:pStyle w:val="Normal"/>
        <w:rPr/>
      </w:pPr>
      <w:r>
        <w:rPr/>
        <w:t>Chvalčovice             III/27214                      </w:t>
        <w:tab/>
        <w:t>- odmítnuto</w:t>
      </w:r>
    </w:p>
    <w:p>
      <w:pPr>
        <w:pStyle w:val="Normal"/>
        <w:rPr/>
      </w:pPr>
      <w:r>
        <w:rPr/>
        <w:t>Osečná-Druzcov      III/27240                       - odmítnuto</w:t>
      </w:r>
    </w:p>
    <w:p>
      <w:pPr>
        <w:pStyle w:val="Normal"/>
        <w:rPr/>
      </w:pPr>
      <w:r>
        <w:rPr/>
        <w:t>Frýdlant                   část III/2902 a 2903  </w:t>
        <w:tab/>
        <w:t>- odmítnuto</w:t>
      </w:r>
    </w:p>
    <w:p>
      <w:pPr>
        <w:pStyle w:val="Normal"/>
        <w:rPr/>
      </w:pPr>
      <w:r>
        <w:rPr/>
        <w:t>Habartice                 III/0352                         - odmítnuto</w:t>
      </w:r>
    </w:p>
    <w:p>
      <w:pPr>
        <w:pStyle w:val="Normal"/>
        <w:rPr/>
      </w:pPr>
      <w:r>
        <w:rPr/>
        <w:t>Višňová-Andělka     III/0355                        </w:t>
        <w:tab/>
        <w:t>- odmítnuto</w:t>
      </w:r>
    </w:p>
    <w:p>
      <w:pPr>
        <w:pStyle w:val="Normal"/>
        <w:rPr/>
      </w:pPr>
      <w:r>
        <w:rPr/>
        <w:t>Raspenava               část III/2902,2903     </w:t>
        <w:tab/>
        <w:t>- odmítnuto</w:t>
      </w:r>
    </w:p>
    <w:p>
      <w:pPr>
        <w:pStyle w:val="Normal"/>
        <w:rPr/>
      </w:pPr>
      <w:r>
        <w:rPr/>
        <w:t>Raspenava                III/ 29013,29014         </w:t>
        <w:tab/>
        <w:t>- odmítnuto</w:t>
      </w:r>
    </w:p>
    <w:p>
      <w:pPr>
        <w:pStyle w:val="Normal"/>
        <w:rPr/>
      </w:pPr>
      <w:r>
        <w:rPr/>
        <w:t>Nové Město p.S.  -   III/2919                         - odmítnuto</w:t>
      </w:r>
    </w:p>
    <w:p>
      <w:pPr>
        <w:pStyle w:val="Normal"/>
        <w:rPr/>
      </w:pPr>
      <w:r>
        <w:rPr/>
        <w:t>Horní Řasnice          část III/2919                </w:t>
        <w:tab/>
        <w:t>- odmítnuto</w:t>
      </w:r>
    </w:p>
    <w:p>
      <w:pPr>
        <w:pStyle w:val="Normal"/>
        <w:rPr/>
      </w:pPr>
      <w:r>
        <w:rPr/>
        <w:t>Hejnice                     III/29016                     </w:t>
        <w:tab/>
        <w:t>- odmítnuto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res Semily</w:t>
      </w:r>
    </w:p>
    <w:p>
      <w:pPr>
        <w:pStyle w:val="Normal"/>
        <w:rPr/>
      </w:pPr>
      <w:r>
        <w:rPr/>
        <w:t>Nová Ves n.P.          III/2848                        </w:t>
        <w:tab/>
        <w:t>- obec souhlasí s převzetím, ale po rekonstrukci</w:t>
      </w:r>
    </w:p>
    <w:p>
      <w:pPr>
        <w:pStyle w:val="Normal"/>
        <w:rPr/>
      </w:pPr>
      <w:r>
        <w:rPr/>
        <w:t xml:space="preserve">Vysoké n.J.              bývalá III/29064        </w:t>
        <w:tab/>
        <w:t>- již vyřazeno - souhlas, ale po rekonstrukci</w:t>
      </w:r>
    </w:p>
    <w:p>
      <w:pPr>
        <w:pStyle w:val="Normal"/>
        <w:rPr/>
      </w:pPr>
      <w:r>
        <w:rPr/>
        <w:t>Harrachov                III/01020 ,01021         </w:t>
        <w:tab/>
        <w:t>-  odmítnuto</w:t>
      </w:r>
    </w:p>
    <w:p>
      <w:pPr>
        <w:pStyle w:val="Normal"/>
        <w:rPr/>
      </w:pPr>
      <w:r>
        <w:rPr/>
        <w:t>Roztoky u Jil.           III/28616                      - odmítnuto</w:t>
      </w:r>
    </w:p>
    <w:p>
      <w:pPr>
        <w:pStyle w:val="Normal"/>
        <w:rPr/>
      </w:pPr>
      <w:r>
        <w:rPr/>
        <w:t>Lomnice n.P.            III/28613,2848            </w:t>
        <w:tab/>
        <w:t>- odmítnuto</w:t>
      </w:r>
    </w:p>
    <w:p>
      <w:pPr>
        <w:pStyle w:val="Normal"/>
        <w:rPr/>
      </w:pPr>
      <w:r>
        <w:rPr/>
        <w:t>Víchovská Lhota      III/28622                      </w:t>
        <w:tab/>
        <w:t>- obec převezme</w:t>
      </w:r>
    </w:p>
    <w:p>
      <w:pPr>
        <w:pStyle w:val="Normal"/>
        <w:rPr/>
      </w:pPr>
      <w:r>
        <w:rPr/>
        <w:t>Bítouchov                III/2892                         - obec převezme, ale po kompletní rekonstrukci</w:t>
      </w:r>
    </w:p>
    <w:p>
      <w:pPr>
        <w:pStyle w:val="Normal"/>
        <w:rPr/>
      </w:pPr>
      <w:r>
        <w:rPr/>
        <w:t>Košťálov                  III/2839                        </w:t>
        <w:tab/>
        <w:t>- odmítnuto</w:t>
      </w:r>
    </w:p>
    <w:p>
      <w:pPr>
        <w:pStyle w:val="Normal"/>
        <w:rPr/>
      </w:pPr>
      <w:r>
        <w:rPr/>
        <w:t>Paseky n.Jiz.            III/29057                       - odmítn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res Česká Lípa</w:t>
      </w:r>
    </w:p>
    <w:p>
      <w:pPr>
        <w:pStyle w:val="Normal"/>
        <w:rPr/>
      </w:pPr>
      <w:r>
        <w:rPr/>
        <w:t>Okřešice - CL             III/00913                    - odmítnuto</w:t>
      </w:r>
    </w:p>
    <w:p>
      <w:pPr>
        <w:pStyle w:val="Normal"/>
        <w:rPr/>
      </w:pPr>
      <w:r>
        <w:rPr/>
        <w:t>Vlčí Důl - CL             III/0381                     </w:t>
        <w:tab/>
        <w:t>- nabídnuto, obec dosud nereagovala</w:t>
      </w:r>
    </w:p>
    <w:p>
      <w:pPr>
        <w:pStyle w:val="Normal"/>
        <w:rPr/>
      </w:pPr>
      <w:r>
        <w:rPr/>
        <w:t>Žizníkov - CL             III/2623                      - nabídnuto, obec dosud nereagovala</w:t>
      </w:r>
    </w:p>
    <w:p>
      <w:pPr>
        <w:pStyle w:val="Normal"/>
        <w:rPr/>
      </w:pPr>
      <w:r>
        <w:rPr/>
        <w:t xml:space="preserve">Stružnice                  </w:t>
        <w:tab/>
        <w:t>III/26216                  </w:t>
        <w:tab/>
        <w:t>- odmítnuto</w:t>
      </w:r>
    </w:p>
    <w:p>
      <w:pPr>
        <w:pStyle w:val="Normal"/>
        <w:rPr/>
      </w:pPr>
      <w:r>
        <w:rPr/>
        <w:t xml:space="preserve">Stružnice                  </w:t>
        <w:tab/>
        <w:t>III/26214                   </w:t>
        <w:tab/>
        <w:t>- odmítnuto</w:t>
      </w:r>
    </w:p>
    <w:p>
      <w:pPr>
        <w:pStyle w:val="Normal"/>
        <w:rPr/>
      </w:pPr>
      <w:r>
        <w:rPr/>
        <w:t>Doksy                      </w:t>
        <w:tab/>
        <w:t>III/27323                   </w:t>
        <w:tab/>
        <w:t>- opraveno v r.2009, zatím v jednání</w:t>
      </w:r>
    </w:p>
    <w:p>
      <w:pPr>
        <w:pStyle w:val="Normal"/>
        <w:rPr/>
      </w:pPr>
      <w:r>
        <w:rPr/>
        <w:t>Bezděz                     </w:t>
        <w:tab/>
        <w:t>III/25915                    </w:t>
        <w:tab/>
        <w:t>- opraveno v roce 2008, obcí odmítn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res Jablonec nad Nisou</w:t>
      </w:r>
    </w:p>
    <w:p>
      <w:pPr>
        <w:pStyle w:val="Normal"/>
        <w:rPr/>
      </w:pPr>
      <w:r>
        <w:rPr/>
        <w:t>Smržovka                 III/29041                         - obec převezme /opraveno/</w:t>
      </w:r>
    </w:p>
    <w:p>
      <w:pPr>
        <w:pStyle w:val="Normal"/>
        <w:rPr/>
      </w:pPr>
      <w:r>
        <w:rPr/>
        <w:t>Smržovka                 III/29043                         - obec převezme /opraveno/</w:t>
      </w:r>
    </w:p>
    <w:p>
      <w:pPr>
        <w:pStyle w:val="Normal"/>
        <w:rPr/>
      </w:pPr>
      <w:r>
        <w:rPr/>
        <w:t>Smržovka                 III/29042                         - obec převezme /opraveno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043_h_P06_prehled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3:00Z</dcterms:created>
  <dc:creator>Administrator</dc:creator>
  <dc:description/>
  <cp:keywords/>
  <dc:language>en-US</dc:language>
  <cp:lastModifiedBy>Vyhlidalova Dagmar</cp:lastModifiedBy>
  <dcterms:modified xsi:type="dcterms:W3CDTF">2013-02-11T14:09:00Z</dcterms:modified>
  <cp:revision>5</cp:revision>
  <dc:subject/>
  <dc:title>Přehled změn v silniční síti v Libereckém kraji od vzniku kraje: </dc:title>
</cp:coreProperties>
</file>