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875"/>
        <w:gridCol w:w="1136"/>
        <w:gridCol w:w="992"/>
        <w:gridCol w:w="851"/>
        <w:gridCol w:w="958"/>
      </w:tblGrid>
      <w:tr>
        <w:trPr>
          <w:trHeight w:val="3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h práce Libereckého kraje - měsíční statistika k 31. 12. 2012</w:t>
            </w:r>
          </w:p>
        </w:tc>
      </w:tr>
      <w:tr>
        <w:trPr>
          <w:trHeight w:val="3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eská Líp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/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l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o zaměstnání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 na konci předchozího měsí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8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197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ě hláš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4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52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oho umístě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5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na konci sledovaného měsí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 185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92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6%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tečně nezaměstna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67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%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346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%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839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%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 se zdravotním postižením (ZP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70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%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i a mladistv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88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%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74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%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iství do 18 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%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na konci sled. měsí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 33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íra nezaměstnanos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3%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lná pracovní mís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PM na konci předchozího měsí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3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PM na konci sledovaného měsí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831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očet uchazečů na jedno volné pracovní mís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politika zaměstnanos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toho času umístěných uchazečů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ě prospěšné prá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enský účelná prac. místa u zaměstnavatel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enský účelná prac. místa - vyhrazená mís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ě výdělečná činno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ěné pracovní dílny - vytvoř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ěná pracovní místa - zříz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ěná pracovní místa - SVČ osob se ZP - zříz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pěvek na provoz ChPD,ChPM, ChPM-SV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pěvek při přechodu na nový podnikatelský prog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klenovací příspěv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pěvek na zapracová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 - OP LZZ Veřejně prospěšné prá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 - OP LZZ Společensky účelná pracovní mís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 - OP LZZ Cílené program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ěné pracovní místa - vymezen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6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ílené zprostředková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olená rekvalifika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kvalifika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rekvalifikaci ke konci předchozího měsí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ě zařaz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í (ukončili rekvalifikac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 rekvalifikaci ke konci sledovaného měsí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5:00Z</dcterms:created>
  <dc:creator>Koskova Silvie</dc:creator>
  <dc:description/>
  <cp:keywords/>
  <dc:language>en-US</dc:language>
  <cp:lastModifiedBy>Pokorny Tomas</cp:lastModifiedBy>
  <cp:lastPrinted>2012-12-17T14:56:00Z</cp:lastPrinted>
  <dcterms:modified xsi:type="dcterms:W3CDTF">2013-01-30T09:55:00Z</dcterms:modified>
  <cp:revision>2</cp:revision>
  <dc:subject/>
  <dc:title/>
</cp:coreProperties>
</file>