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szCs w:val="32"/>
        </w:rPr>
        <w:t>PÍSEMNÁ INFORMACE pro 2. zasedání Zastupitelstva kraje</w:t>
      </w:r>
    </w:p>
    <w:p>
      <w:pPr>
        <w:pStyle w:val="Heading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ne 26. 2. 2013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.k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tistické výkazy v Libereckém kraji -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střední školy a sportovní příprava na střední škole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stav k 30. 9.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nuše Gorošová,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 Losová, dipl.u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ka rady kraje, řízení resortu školství, mládeže a zaměstnano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ůvodová zpráva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dle § 28 odst. 5 zákona č. 561/2004 Sb., o předškolním, základním, středním, vyšším odborném a jiném vzdělávání, ve znění pozdějších předpisů, sdružuje ministerstvo pro statistické účely a plnění dalších povinností podle školského zákona údaje z dokumentace škol a školských zařízení a ze školních matrik. Ministerstvo stanovilo vyhláškou č. 364/2005 Sb., o vedení dokumentace škol a školských zařízení a školní matriky a o předávání údajů z dokumentace škol a školských zařízení a ze školní matriky, ve znění pozdějších předpisů, rozsah, formu, způsob a termíny předávání údajů z dokumentace škol a školských zařízení a školní matriky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šem školám a školským zařízením, které jsou zapsány do rejstříku škol a školských zařízení, bez ohledu na jejich zřizovatele, vzniká vykazovací povinnost pro výkazy označené R, S, Z podle § 28 odst. 5 zákona č. 561/2004 Sb., školského zákona, pro statistické výkazy označené „Škol (MŠMT) V“ podle § 10 a §15 zákona č. 89/1995 Sb., o státní statistické službě, ve znění pozdějších předpisů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tomto materiálu předkládáme pro informaci srovnání údajů z následujících statistických výkazů: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 8 </w:t>
        <w:tab/>
        <w:t>výkaz o střední škole                                                           30.  9. 2012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/>
      </w:pPr>
      <w:r>
        <w:rPr>
          <w:sz w:val="24"/>
          <w:szCs w:val="24"/>
        </w:rPr>
        <w:t>S 26-01</w:t>
        <w:tab/>
        <w:t xml:space="preserve">výkaz o sportovní přípravě na SŠ                                        30.  9. 2012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třední vzdělává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území Libereckého kraje působí k  30.9.2012 50 středních škol. Liberecký kraj je zřizovatelem 37 středních škol, 10 zřizoval soukromý zřizovatel, u 3 středních škol je zřizovatel ob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školy zřizované kraj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mnázium, Česká Lípa, Žitavská 2969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mnázium, Mimoň, Letná 263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mnázium, Jablonec nad Nisou, U Balvanu 16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mnázium, Tanvald, Školní 305, příspěvková organizace</w:t>
      </w:r>
    </w:p>
    <w:p>
      <w:pPr>
        <w:pStyle w:val="Normal"/>
        <w:rPr/>
      </w:pPr>
      <w:r>
        <w:rPr>
          <w:sz w:val="24"/>
          <w:szCs w:val="24"/>
        </w:rPr>
        <w:t>Gymnázium F. X. Šaldy, Liberec 11, Partyzánská 530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mnázium, Frýdlant, Mládeže 884, příspěvková organizace</w:t>
      </w:r>
    </w:p>
    <w:p>
      <w:pPr>
        <w:pStyle w:val="Normal"/>
        <w:rPr/>
      </w:pPr>
      <w:r>
        <w:rPr>
          <w:sz w:val="24"/>
          <w:szCs w:val="24"/>
        </w:rPr>
        <w:t>Gymnázium Ivana Olbrachta, Semily, Nad Špejcharem 574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mnázium, Turnov, Jana Palacha 804, příspěvková organizace</w:t>
      </w:r>
    </w:p>
    <w:p>
      <w:pPr>
        <w:pStyle w:val="Normal"/>
        <w:rPr/>
      </w:pPr>
      <w:r>
        <w:rPr>
          <w:sz w:val="24"/>
          <w:szCs w:val="24"/>
        </w:rPr>
        <w:t>Gymnázium, Jablonec nad Nisou, Dr. Randy 4096/13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mnázium a Střední odborná škola, Jilemnice, Tkalcovská 460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mnázium a Střední odborná škola pedagogická, Liberec, Jeronýmova 425/27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chodní akademie, Česká Lípa, náměstí Osvobození 422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šší odborná škola mezinárodního obchodu a Obchodní akademie, Jablonec nad Nisou, Horní náměstí 15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chodní akademie a Jazyková škola s právem státní jazykové zkoušky, Liberec, Šamánkova 500/8, příspěvková organizace</w:t>
      </w:r>
    </w:p>
    <w:p>
      <w:pPr>
        <w:pStyle w:val="Normal"/>
        <w:rPr/>
      </w:pPr>
      <w:r>
        <w:rPr>
          <w:sz w:val="24"/>
          <w:szCs w:val="24"/>
        </w:rPr>
        <w:t>Obchodní akademie, Hotelová škola a Střední odborná škola, Turnov, Zborovská 519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průmyslová škola, Česká Lípa, Havlíčkova 426, příspěvková organizace</w:t>
      </w:r>
    </w:p>
    <w:p>
      <w:pPr>
        <w:pStyle w:val="Normal"/>
        <w:rPr/>
      </w:pPr>
      <w:r>
        <w:rPr>
          <w:sz w:val="24"/>
          <w:szCs w:val="24"/>
        </w:rPr>
        <w:t>Střední průmyslová škola stavební, Liberec 1, Sokolovské náměstí 14, příspěvková organizace</w:t>
      </w:r>
    </w:p>
    <w:p>
      <w:pPr>
        <w:pStyle w:val="Normal"/>
        <w:rPr/>
      </w:pPr>
      <w:r>
        <w:rPr>
          <w:sz w:val="24"/>
          <w:szCs w:val="24"/>
        </w:rPr>
        <w:t>Střední průmyslová škola strojní a elektrotechnická a Vyšší odborná škola, Liberec 1, Masarykova 3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průmyslová škola textilní, Liberec, Tyršova 1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šší odborná škola sklářská a Střední škola, Nový Bor, Wolkerova 316, příspěvková organiz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uměleckoprůmyslová škola sklářská, Kamenický Šenov, Havlíčkova 57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uměleckoprůmyslová škola, Jablonec nad Nisou, Horní náměstí 1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uměleckoprůmyslová škola, Železný Brod, Smetanovo zátiší 470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uměleckoprůmyslová škola a Vyšší odborná škola, Turnov, Skálova 373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zdravotnická škola a Vyšší odborná škola zdravotnická, Liberec, Kostelní 9, příspěvková organizace</w:t>
      </w:r>
    </w:p>
    <w:p>
      <w:pPr>
        <w:pStyle w:val="Normal"/>
        <w:rPr/>
      </w:pPr>
      <w:r>
        <w:rPr>
          <w:sz w:val="24"/>
          <w:szCs w:val="24"/>
        </w:rPr>
        <w:t>Střední zdravotnická škola, Turnov, 28. října 1390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odborná škola a Gymnázium, Liberec, Na Bojišti 15, příspěvková organizace</w:t>
      </w:r>
    </w:p>
    <w:p>
      <w:pPr>
        <w:pStyle w:val="Normal"/>
        <w:rPr/>
      </w:pPr>
      <w:r>
        <w:rPr>
          <w:sz w:val="24"/>
          <w:szCs w:val="24"/>
        </w:rPr>
        <w:t>Střední škola strojní, stavební a dopravní, Liberec II, Truhlářská 360/3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grovaná střední škola, Semily, 28. října 607, příspěvková organizace</w:t>
      </w:r>
    </w:p>
    <w:p>
      <w:pPr>
        <w:pStyle w:val="Normal"/>
        <w:rPr/>
      </w:pPr>
      <w:r>
        <w:rPr>
          <w:sz w:val="24"/>
          <w:szCs w:val="24"/>
        </w:rPr>
        <w:t>Integrovaná střední škola, Vysoké nad Jizerou, Dr. Farského 300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odborná škola a Střední odborné učiliště, Česká Lípa, 28. října 2707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průmyslová škola technická, Jablonec nad Nisou, Belgická 4852, příspěvková organizace</w:t>
      </w:r>
    </w:p>
    <w:p>
      <w:pPr>
        <w:pStyle w:val="Normal"/>
        <w:rPr/>
      </w:pPr>
      <w:r>
        <w:rPr>
          <w:sz w:val="24"/>
          <w:szCs w:val="24"/>
        </w:rPr>
        <w:t>Střední škola řemesel a služeb, Jablonec nad Nisou, Smetanova 66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škola gastronomie a služeb, Liberec, Dvorská 447/29, příspěvková organizace</w:t>
      </w:r>
    </w:p>
    <w:p>
      <w:pPr>
        <w:pStyle w:val="Normal"/>
        <w:rPr/>
      </w:pPr>
      <w:r>
        <w:rPr>
          <w:sz w:val="24"/>
          <w:szCs w:val="24"/>
        </w:rPr>
        <w:t>Střední škola, Lomnice nad Popelkou, Antala Staška 213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škola hospodářská a lesnická, Frýdlant, Bělíkova 1387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odborná škola, Liberec, Jablonecká 999, příspěvková organiz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oukromé střední ško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kromá podnikatelská střední škola Česká Lípa v.o.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roškola Česká Lípa střední odborná škola s.r.o.</w:t>
      </w:r>
    </w:p>
    <w:p>
      <w:pPr>
        <w:pStyle w:val="Normal"/>
        <w:rPr/>
      </w:pPr>
      <w:r>
        <w:rPr>
          <w:sz w:val="24"/>
          <w:szCs w:val="24"/>
        </w:rPr>
        <w:t>Střední škola obchodní a právní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ještědské gymnázium, s.r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řední odborná škola obchodní s.r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umělecká škola v Liberci s.r.o.</w:t>
      </w:r>
    </w:p>
    <w:p>
      <w:pPr>
        <w:pStyle w:val="Normal"/>
        <w:rPr/>
      </w:pPr>
      <w:r>
        <w:rPr>
          <w:sz w:val="24"/>
          <w:szCs w:val="24"/>
        </w:rPr>
        <w:t xml:space="preserve">Střední škola právní – Právní akademie, s.r.o. </w:t>
      </w:r>
    </w:p>
    <w:p>
      <w:pPr>
        <w:pStyle w:val="Normal"/>
        <w:rPr/>
      </w:pPr>
      <w:r>
        <w:rPr>
          <w:sz w:val="24"/>
          <w:szCs w:val="24"/>
        </w:rPr>
        <w:t>Střední škola uměleckořemeslná a oděvní Liberec, s.r.o.</w:t>
      </w:r>
    </w:p>
    <w:p>
      <w:pPr>
        <w:pStyle w:val="Normal"/>
        <w:rPr/>
      </w:pPr>
      <w:r>
        <w:rPr>
          <w:sz w:val="24"/>
          <w:szCs w:val="24"/>
        </w:rPr>
        <w:t>Střední škola tvorby a designu nábytku, s.r.o.</w:t>
      </w:r>
    </w:p>
    <w:p>
      <w:pPr>
        <w:pStyle w:val="Normal"/>
        <w:rPr/>
      </w:pPr>
      <w:r>
        <w:rPr>
          <w:sz w:val="24"/>
          <w:szCs w:val="24"/>
        </w:rPr>
        <w:t>Střední odborné učiliště nábytkářské a střední odborná škola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školy zřizované obce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a a Střední škola waldorfská, Sem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arykova základní škola a obchodní akademie, Tanvald,  Školní 416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a, Praktická škola a Mateřská škola, Česká Lípa, Moskevská 679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Š zřizované kraj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žáků 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 dívk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800"/>
      </w:tblGrid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Š jiných zřizovatelů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čet žáků celk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 dívk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Š LK celke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čet žáků celk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 dívk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portovní příprava na SŠ zřizovaných LK:</w:t>
      </w:r>
    </w:p>
    <w:p>
      <w:pPr>
        <w:pStyle w:val="Normal"/>
        <w:rPr/>
      </w:pPr>
      <w:r>
        <w:rPr>
          <w:sz w:val="24"/>
          <w:szCs w:val="24"/>
        </w:rPr>
        <w:t>Gymnázium, Jablonec nad Nisou, Dr. Randy 4096/13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mnázium a Střední odborná škola, Jilemnice, Tkalcovská 460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ovní příprava na SŠ zřizované kraj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tříd 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žák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íloha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abulky střední školy, sportovní příprava na S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00:00Z</dcterms:created>
  <dc:creator>alaxinovad</dc:creator>
  <dc:description/>
  <cp:keywords/>
  <dc:language>en-US</dc:language>
  <cp:lastModifiedBy>Gorosova Danuse</cp:lastModifiedBy>
  <cp:lastPrinted>2012-12-19T13:40:00Z</cp:lastPrinted>
  <dcterms:modified xsi:type="dcterms:W3CDTF">2013-02-11T13:00:00Z</dcterms:modified>
  <cp:revision>2</cp:revision>
  <dc:subject/>
  <dc:title>PÍSEMNÁ INFORMACE pro 3</dc:title>
</cp:coreProperties>
</file>