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PÍSEMNÁ INFORMACE pro 2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ne 26. 2. 2013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43.l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řízení pro výkon ústavní výchovy, o středisku volného čas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 o školském ubytovacím za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 k 31.10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Losová, dipl.u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rady kraje, řízení resortu školství, mládeže a zaměstna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ůvodová zpráva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ab/>
        <w:t xml:space="preserve">Podle § 28 odst. 5 zákona č. 561/2004 Sb., o předškolním, základním, středním, vyšším odborném a jiném vzdělávání (školský zákon), ve znění pozdějších předpisů, sdružuje ministerstvo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šem školám a školským zařízením, které jsou  zapsány do rejstříku škol a školských zařízení, bez ohledu na jejich zřizovatele, vzniká vykazovací povinnost pro výkazy označené R, S, Z podle § 28 odst. 5 zákona č. 561/2004 Sb., školského zákona a pro statistické výkazy označené „Škol (MŠMT) V“ podle §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sz w:val="24"/>
          <w:szCs w:val="24"/>
        </w:rPr>
        <w:t>Z 14-01</w:t>
        <w:tab/>
        <w:t xml:space="preserve">výkaz o zařízení pro výkon ústavní výchovy                      31. 10. 2012     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15-01</w:t>
        <w:tab/>
        <w:t>výkaz o středisku volného času                                           31. 10. 2012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19-01</w:t>
        <w:tab/>
        <w:t>výkaz o školském ubytovacím zařízení                               31. 10. 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řízení pro výkon ústavní výchovy v Libereckém kraji zřizované LK: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Česká Lípa, Mariánská 570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Dubá - Deštná 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Jablonné v Podještědí, Zámecká 1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Základní škola a Mateřská škola, Krompach 47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Jablonec nad Nisou, Pasecká 20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Frýdlant, Větrov 3005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Semily, Nad Školami 480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D zřizované kraj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ěřenci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iska volného času v Libereckém kraji zřizované LK:</w:t>
      </w:r>
    </w:p>
    <w:p>
      <w:pPr>
        <w:pStyle w:val="Normal"/>
        <w:jc w:val="both"/>
        <w:rPr/>
      </w:pPr>
      <w:r>
        <w:rPr>
          <w:sz w:val="24"/>
          <w:szCs w:val="24"/>
        </w:rPr>
        <w:t>Dům dětí  a  mládeže Větrník, Liberec 1, Riegrova 1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DM zřizované kraj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účastníků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. prac. fyzické osob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řediska volného času v Libereckém kraji zřizované obcemi:</w:t>
      </w:r>
    </w:p>
    <w:p>
      <w:pPr>
        <w:pStyle w:val="Normal"/>
        <w:rPr/>
      </w:pPr>
      <w:r>
        <w:rPr>
          <w:sz w:val="24"/>
          <w:szCs w:val="24"/>
        </w:rPr>
        <w:t>Dům dětí a mládeže Libertin, Česká Lípa, Škroupovo nám. 138, příspěvková organizace</w:t>
      </w:r>
    </w:p>
    <w:p>
      <w:pPr>
        <w:pStyle w:val="Normal"/>
        <w:rPr/>
      </w:pPr>
      <w:r>
        <w:rPr>
          <w:sz w:val="24"/>
          <w:szCs w:val="24"/>
        </w:rPr>
        <w:t>Dům dětí a mládeže „Vážka“, Mimoň, 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, jehož činnost  vykonává   Základní škola, Základní umělecká škola a Mateřská škola, Frýdlant, okres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isko volného času „ROROŠ“, Nové Město pod Smrkem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Vikýř, Jablonec nad Nisou, Podhorská 4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Pod střechou, Rokytnice nad Jizerou, okres Semily</w:t>
      </w:r>
    </w:p>
    <w:p>
      <w:pPr>
        <w:pStyle w:val="Normal"/>
        <w:rPr/>
      </w:pPr>
      <w:r>
        <w:rPr>
          <w:sz w:val="24"/>
          <w:szCs w:val="24"/>
        </w:rPr>
        <w:t>Dům dětí a mládeže DRAK, Žitavská ul. 260, Hrádek nad Nisou, okres Liberec, příspěvková organizace</w:t>
      </w:r>
    </w:p>
    <w:p>
      <w:pPr>
        <w:pStyle w:val="Normal"/>
        <w:rPr/>
      </w:pPr>
      <w:r>
        <w:rPr>
          <w:sz w:val="24"/>
          <w:szCs w:val="24"/>
        </w:rPr>
        <w:t>Dům dětí a mládeže „Smetanka“, Nový Bor, okres Česká Lípa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 mládeže Cvikováček,  příspěvková organizace</w:t>
      </w:r>
    </w:p>
    <w:p>
      <w:pPr>
        <w:pStyle w:val="Normal"/>
        <w:rPr/>
      </w:pPr>
      <w:r>
        <w:rPr>
          <w:sz w:val="24"/>
          <w:szCs w:val="24"/>
        </w:rPr>
        <w:t xml:space="preserve">Středisko volného času dětí a mládeže  Semi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„Sluníčko“ Lomnice nad Popelkou, okres Semily</w:t>
      </w:r>
    </w:p>
    <w:p>
      <w:pPr>
        <w:pStyle w:val="Normal"/>
        <w:rPr/>
      </w:pPr>
      <w:r>
        <w:rPr>
          <w:sz w:val="24"/>
          <w:szCs w:val="24"/>
        </w:rPr>
        <w:t>Dům dětí a mládeže Tanvald, Protifašistických bojovníků 33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isko pro volný čas dětí a mládeže, Turnov, okres Semily</w:t>
      </w:r>
    </w:p>
    <w:p>
      <w:pPr>
        <w:pStyle w:val="Normal"/>
        <w:rPr/>
      </w:pPr>
      <w:r>
        <w:rPr>
          <w:sz w:val="24"/>
          <w:szCs w:val="24"/>
        </w:rPr>
        <w:t>Dům dětí a mládeže „Mozaika“ Železný Brod, Jiráskovo nábřeží 36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DM zřizované obc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účastní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.prac. fyzické osob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isko volného času v Libereckém kraji zřizované církví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ředisko volného času Narnie, Libere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DM zřizované církv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účastní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.prac. fyzické osob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ská ubytovací zařízení v Libereckém kraji zřizovaná L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 Liberec, Zeyerova 3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průmyslová škola ,Česká Lípa, Havlíčkova 426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 hospodářská a lesnická, Frýdlant, Bělíkova 1387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Integrovaná střední škola, Vysoké nad Jizerou, Dr. Farského 30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 řemesel a služeb, Jablonec nad Nisou, Smetanova 66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 strojní, stavební a dopravní, Liberec II, Truhlářská 3/36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Integrovaná střední škola, Semily, 28. října 607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zdravotnická škola, Turnov, 28. října 139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Obchodní akademie, Hotelová škola a Střední odborná škola, Turnov, Zborovská 519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uměleckoprůmyslová škola a Vyšší odborná škola, Turnov, Skálova 373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Gymnázium a Střední odborná škola, Jilemnice, Tkalcovská 46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, Lomnice nad Popelkou, Antala Staška 213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Vyšší odborná škola a Střední škola, Nový Bor,  Wolkerova 316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uměleckoprůmyslová škola sklářská, Kamenický Šenov, Havlíčkova 5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uměleckoprůmyslová škola sklářská, Železný Brod, Smetanovo zátiší 470, příspěvková organizace</w:t>
      </w:r>
    </w:p>
    <w:p>
      <w:pPr>
        <w:pStyle w:val="Normal"/>
        <w:rPr/>
      </w:pPr>
      <w:r>
        <w:rPr>
          <w:sz w:val="24"/>
          <w:szCs w:val="24"/>
        </w:rPr>
        <w:t>Internát, jehož činnost vykonává, Základní škola a Mateřská škola  pro sluchově postižené,  Liberec, E. Krásnohorské 921, příspěvková organizace</w:t>
      </w:r>
    </w:p>
    <w:p>
      <w:pPr>
        <w:pStyle w:val="Normal"/>
        <w:rPr/>
      </w:pPr>
      <w:r>
        <w:rPr>
          <w:sz w:val="24"/>
          <w:szCs w:val="24"/>
        </w:rPr>
        <w:t xml:space="preserve">Internát, jehož činnost vykonává, Střední odborná škola, Liberec, Jablonecká 999, příspěvková organiz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M zřizované kraj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ůžková kapa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aní celk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ukromá školská ubytovací zařízení v Libereckém kraj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odborné učiliště nábytkářské a střední odborná škola, s.r.o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kromé D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ůžková kapa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aní celk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abulky dětské domovy, domy dětí a mládeže, domovy mládeže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2:00Z</dcterms:created>
  <dc:creator>alaxinovad</dc:creator>
  <dc:description/>
  <cp:keywords/>
  <dc:language>en-US</dc:language>
  <cp:lastModifiedBy>Gorosova Danuse</cp:lastModifiedBy>
  <cp:lastPrinted>2012-12-28T10:42:00Z</cp:lastPrinted>
  <dcterms:modified xsi:type="dcterms:W3CDTF">2013-02-11T12:42:00Z</dcterms:modified>
  <cp:revision>2</cp:revision>
  <dc:subject/>
  <dc:title>PÍSEMNÁ INFORMACE pro 4</dc:title>
</cp:coreProperties>
</file>