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PÍSEMNÁ INFORMACE pro 2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ne 26. 2. 2013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m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edagogicko psychologické poradny a  speciálně pedagogická centra stav k 30. 9.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Losová, dipl.u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ka rady kraje, řízení resortu školství, mládeže a zaměstna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vodová zpráva :</w:t>
      </w:r>
    </w:p>
    <w:p>
      <w:pPr>
        <w:pStyle w:val="TextBodyIndent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§ 28 odst. 5 zákona č. 561/2004 Sb., o předškolním, základním, středním, vyšším odborném a jiném vzdělávání, ve znění pozdějších předpisů, sdružuje ministerstvo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šem školám a školským zařízením, které jsou zapsány do rejstříku škol a školských zařízení, bez ohledu na jejich zřizovatele, vzniká vykazovací povinnost pro výkazy označené R, S, Z podle § 28 odst. 5 zákona č. 561/2004 Sb., školského zákona, pro statistické výkazy označené „Škol (MŠMT) V“ podle § 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následujících statistických výkazů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sz w:val="24"/>
          <w:szCs w:val="24"/>
        </w:rPr>
        <w:t>Z 23-01</w:t>
        <w:tab/>
        <w:t xml:space="preserve">výkaz o pedagogicko-psychologické poradně                     30. 9. 2012     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33-01</w:t>
        <w:tab/>
        <w:t>výkaz o speciálně-pedagogickém centru                             30. 9. 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o-psychologické poradny – P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bereckém kraji jsou čtyři P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ogicko-psychologická poradna,  Česká Lípa,  Havlíčkova 443, 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ogicko-psychologická  poradna, Jablonec  nad  Nisou,  Palackého 48, 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Pedagogicko-psychologická poradna,  Liberec 2,  Truhlářská 3, 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ogicko-psychologická poradna,  Semily,  Nádražní 213, 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898"/>
        <w:gridCol w:w="1172"/>
        <w:gridCol w:w="1535"/>
        <w:gridCol w:w="197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ní 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    Česká Líp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Jablonec nad Niso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               Liber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  Semil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lientů                      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álně pedagogická centra - SP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bereckém kraji je pět SP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 Základní škola, Jablonec nad Nisou, Liberecká 1734/31, příspěvková organizace – kombinovan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 Základní škola a Mateřská škola při nemocnici, Liberec, Husova 357/10, příspěvková organizace  – zrakově postiže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Základní škola a Mateřská škola pro sluchově postižené, Liberec, E. Krásnohorské 921, příspěvková organizace – sluchově postiže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Základní škola a Mateřská škola pro tělesně postižené, Liberec, Lužická 920/7, příspěvková organizace – tělesně  postiženi, kombinovan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Základní škola, Turnov, Sobotecká  242, příspěvková organizace – autismus, kombinovan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88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ní 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C Jablo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l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 klientů            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ulky pedagogicko-psychologické poradny a speciálně pedagogická centra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5:00Z</dcterms:created>
  <dc:creator>admin</dc:creator>
  <dc:description/>
  <cp:keywords/>
  <dc:language>en-US</dc:language>
  <cp:lastModifiedBy>Gorosova Danuse</cp:lastModifiedBy>
  <cp:lastPrinted>2012-12-28T12:56:00Z</cp:lastPrinted>
  <dcterms:modified xsi:type="dcterms:W3CDTF">2013-02-11T12:45:00Z</dcterms:modified>
  <cp:revision>2</cp:revision>
  <dc:subject/>
  <dc:title>PÍSEMNÁ INFORMACE pro 14</dc:title>
</cp:coreProperties>
</file>