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>PÍSEMNÁ INFORMA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pro 2. zasedání zastupitelstva kraje dne 26. 2. 201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Odměny v dozorčí radě společnosti Silnice LK, a.s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3 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>Důvod předložení: usnesení č. 221/13/m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pracoval:               Mgr. Lenka Frič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ávní od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Martin Půt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t>Důvodová zpráva</w:t>
      </w:r>
    </w:p>
    <w:p>
      <w:pPr>
        <w:pStyle w:val="Normal"/>
        <w:autoSpaceDE w:val="false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Rada kraje v působnosti jediného akcionáře společnosti Silnice LK a.s. (dále jen společnost) schválila na svém 2. mimořádném zasedání dne 11.2.2013 usnesením č. 221/13/mRK nové znění smlouvy</w:t>
      </w:r>
      <w:r>
        <w:rPr>
          <w:lang w:val="en-US"/>
        </w:rPr>
        <w:t xml:space="preserve"> o výkonu funkce člena dozorčí rady </w:t>
      </w:r>
      <w:r>
        <w:rPr/>
        <w:t xml:space="preserve">společnosti </w:t>
      </w:r>
      <w:r>
        <w:rPr>
          <w:lang w:val="en-US"/>
        </w:rPr>
        <w:t>pro uvolněné členy Zastupitelstva Libereckého kraje</w:t>
      </w:r>
      <w:r>
        <w:rPr/>
        <w:t>, kterým vzhledem k ust. § 2 odst. 1 písm. l) a m) zákona č. 159/2006 Sb., o střetu zájmů, nenáleží za tuto činnost odměna,</w:t>
      </w:r>
      <w:r>
        <w:rPr>
          <w:lang w:val="en-US"/>
        </w:rPr>
        <w:t xml:space="preserve"> a nové znění návrhu smlouvy o výkonu funkce pro členy dozorčí rady</w:t>
      </w:r>
      <w:r>
        <w:rPr/>
        <w:t xml:space="preserve"> společnosti</w:t>
      </w:r>
      <w:r>
        <w:rPr>
          <w:lang w:val="en-US"/>
        </w:rPr>
        <w:t>, kteří nejsou uvolněnými zastupiteli Libereckého kraje.</w:t>
      </w:r>
      <w:r>
        <w:rPr/>
        <w:t xml:space="preserve"> Těm rada kraje schválila týmž usnesením odměnu za výkon funkce ve výši 8.000,- Kč měsíčně pro členy dozorčí rady společnosti a 12.000,- Kč měsíčně pro předsedu dozorčí rady společnosti, s účinností od 11.2.2013.</w:t>
      </w:r>
    </w:p>
    <w:p>
      <w:pPr>
        <w:pStyle w:val="Normal"/>
        <w:autoSpaceDE w:val="false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4:00Z</dcterms:created>
  <dc:creator>Vilímovská Hana</dc:creator>
  <dc:description/>
  <cp:keywords/>
  <dc:language>en-US</dc:language>
  <cp:lastModifiedBy>vitovar</cp:lastModifiedBy>
  <cp:lastPrinted>2009-06-02T08:29:00Z</cp:lastPrinted>
  <dcterms:modified xsi:type="dcterms:W3CDTF">2013-02-12T09:13:00Z</dcterms:modified>
  <cp:revision>5</cp:revision>
  <dc:subject/>
  <dc:title>Důvodová zpráva</dc:title>
</cp:coreProperties>
</file>