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  <w:r>
        <w:rPr>
          <w:b/>
          <w:caps/>
          <w:sz w:val="24"/>
          <w:szCs w:val="24"/>
        </w:rPr>
        <w:t xml:space="preserve">Podpora </w:t>
      </w:r>
      <w:r>
        <w:rPr>
          <w:b/>
          <w:sz w:val="24"/>
          <w:szCs w:val="24"/>
        </w:rPr>
        <w:t xml:space="preserve">ROZVOJE </w:t>
      </w:r>
      <w:r>
        <w:rPr>
          <w:b/>
          <w:caps/>
          <w:sz w:val="24"/>
          <w:szCs w:val="24"/>
        </w:rPr>
        <w:t>požární ochrany v Libereckém kra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programu: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a podmínky 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ozvoje požární ochrany v Libereckém kraji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rávce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kancelář hejtman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dprogramů v rámci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sz w:val="24"/>
                <w:szCs w:val="24"/>
              </w:rPr>
              <w:t xml:space="preserve">Podpora koncepčního rozvoje požární ochrany </w:t>
              <w:br/>
              <w:t>v Libereckém kraji</w:t>
            </w: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0" w:after="0"/>
              <w:ind w:left="317" w:hanging="3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výšení akceschopnosti jednotek požární ochrany obc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0" w:after="0"/>
              <w:ind w:left="317" w:hanging="3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portovní a kulturní činnosti Sdružení hasičů Čech, Moravy a Slezsk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ova, doplnění a opravy věcných prostředků požární ochrany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ova a opravy mobilní požární techni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, úpravy a výstavba objektů požární ochra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8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vání letních táborů a soustředění mladých hasičů a práce s dětmi a mládeží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ování soutěží dospělých s hasičskou tématikou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otace investičního nebo neinvestičního charakteru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odprogra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a jednotek požární ochrany obcí Libereckého kra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jednotek požární ochrany obcí Libereckého kra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kancelář hejtma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a koncepčního rozvoje požární ochrany </w:t>
              <w:br/>
              <w:t>v Libereckém kraji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ýšení akceschopnosti jednotek požární ochrany ob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ova, doplnění a opravy věcných prostředků požární ochra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8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ova a opravy mobilní požární techni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, úpravy a výstavba objektů požární ochra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otace investičního nebo neinvestičního charakter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ce Libereckého kraje, které v souladu se zákon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33/1985 Sb., o požární ochraně, zřizují jednotky požární ochrany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mise ve složení: vedoucí odboru kancelář hejtmana, vedoucí oddělení krizového řízení, odborní zaměstnanci oddělení krizového řízení, vedoucí zaměstnanci Hasičského záchranného sboru Libereckého kraje (náměstek ředitele pro IZS a operační řízení, vedoucí oddělení IZS a služeb), starosta Sdružení hasičů Čech, Moravy a Slezska kraje Liberec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gr. František Molnár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frantisek.molnar@kraj-lbc.cz</w:t>
              </w:r>
            </w:hyperlink>
            <w:r>
              <w:rPr>
                <w:sz w:val="24"/>
                <w:szCs w:val="24"/>
              </w:rPr>
              <w:t>, 485 226 202,  739 541 594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odprogra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a Sdružení hasičů Čech, Moravy a Slezska Libereckého kraj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družení hasičů Čech, Moravy a Slezska Libereckého kra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kancelář hejtma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pšení podmínek pro činnost složek Sdružení hasičů Čech, Moravy a Slezska (sborů dobrovolných hasičů obcí Libereckého kraj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portovní a kulturní činnosti sborů dobrovolných hasičů obcí Libereckého kra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ování letních táborů a soustředění mladých hasičů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8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dětmi a mládeží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vání soutěží dospělých s hasičskou tématiko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otace neinvestičního charakter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rganizační složky Sdružení hasičů Čech, Moravy a Slezska (sbory dobrovolných hasičů obcí)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e ve složení: vedoucí odboru kancelář hejtmana, vedoucí oddělení krizového řízení, odborní zaměstnanci oddělení krizového řízení, starostové Sdružení hasičů Čech, Morav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lezska okresů Česká Lípa, Jablonec nad Nisou, Liber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 Semily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gr. František Molnár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frantisek.molnar@kraj-lbc.cz</w:t>
              </w:r>
            </w:hyperlink>
            <w:r>
              <w:rPr>
                <w:sz w:val="24"/>
                <w:szCs w:val="24"/>
              </w:rPr>
              <w:t>, 485 226 202,  739 541 594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molnar@kraj-lbc.cz" TargetMode="External"/><Relationship Id="rId3" Type="http://schemas.openxmlformats.org/officeDocument/2006/relationships/hyperlink" Target="mailto:frantisek.molnar@kraj-lb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2:00Z</dcterms:created>
  <dc:creator>molnarf</dc:creator>
  <dc:description/>
  <cp:keywords/>
  <dc:language>en-US</dc:language>
  <cp:lastModifiedBy>molnarf</cp:lastModifiedBy>
  <dcterms:modified xsi:type="dcterms:W3CDTF">2013-03-11T12:04:00Z</dcterms:modified>
  <cp:revision>1</cp:revision>
  <dc:subject/>
  <dc:title>NÁZEV:</dc:title>
</cp:coreProperties>
</file>