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4"/>
                <w:szCs w:val="24"/>
              </w:rPr>
              <w:t>Obnova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a opravy mobilní požární technik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úpravy a výstavba objektů požární ochr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rantisek.molnar@kraj-lbc.cz</w:t>
              </w:r>
            </w:hyperlink>
            <w:r>
              <w:rPr>
                <w:sz w:val="24"/>
                <w:szCs w:val="24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9. břez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dub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5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 Kč pro obnovu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 Kč pro obnovu a opravy mobilní požární techniky a pro opravy, úpravy a výstavbu objektů požární ochran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 - věcné prostředky požární ochrany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- stavební projekt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na pořízení prostředků, které odpovídají vyhlášce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47/2001 Sb., o organizaci a činnosti jednotek požární ochrany, a potřebám z hlediska předurčení jednotky pro speciální druhy záchranných prací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spojené s nákupem, rekonstrukcí, přestavbou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pravou požární techniky, která odpovídá podmínkám vyhlášky č. 35/2007 Sb., o technických podmínkách požární techniky, včetně nákladů spojených s vybavením této techniky a s předepsanými revizem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spojené s projektováním, se stavbou, úpravou, rekonstrukcí, opravou a vybavením objektů sloužících k zabezpečení činnosti jednotky požární ochran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vypracování žádosti o dotaci, pořízení prostředků nad rámec vyhlášky č. 247/2001 Sb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spojené s pořízením techniky, která neodpovídá vyhlášce č. 35/2007 Sb., o technických podmínkách požární techniky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8"/>
        <w:gridCol w:w="2105"/>
        <w:gridCol w:w="2507"/>
        <w:gridCol w:w="231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Obce Libereckého kraje, které v souladu se zákonem č. 133/1985 Sb., o požární ochraně, zřizují jednotku (jednotky) požární ochrany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bude poskytnuta pouze na výdaje v souvislosti s pořízením věcných prostředků požární ochrany a mobilní požární techniky odpovídající podmínkám vyhlášek č. 247/2001 Sb. a 35/2007 Sb., dále na opravy těchto prostředků a na stavební akce přímo související se zabezpečením základních funkcí požárních zbrojnic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tace investičního nebo neinvestičního charakteru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leden 2013 - červen 2014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6" w:hanging="296"/>
              <w:rPr/>
            </w:pPr>
            <w:r>
              <w:rPr>
                <w:b/>
                <w:sz w:val="24"/>
                <w:szCs w:val="24"/>
                <w:u w:val="single"/>
              </w:rPr>
              <w:t>Elektronicky na předepsaném formuláři</w:t>
            </w:r>
            <w:r>
              <w:rPr>
                <w:sz w:val="24"/>
                <w:szCs w:val="24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96" w:hanging="296"/>
              <w:rPr/>
            </w:pPr>
            <w:r>
              <w:rPr>
                <w:sz w:val="24"/>
                <w:szCs w:val="24"/>
              </w:rPr>
              <w:t xml:space="preserve">Podepsaný originál písemně poštou na adresu: Krajský úřad Libereckého kraje, odbor kancelář hejtmana, U Jezu 642/2a, </w:t>
              <w:br/>
              <w:t xml:space="preserve">461 80 Liberec 2, nebo osobně do podatelny Krajského úřadu nebo na oddělení krizového řízení odboru kancelář hejtmana k rukám Mgr. Františka Molnára nebo prostřednictvím datové schránky (s elektronickým podpisem statutárního zástupce)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96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  <w:r>
              <w:rPr>
                <w:b/>
                <w:sz w:val="24"/>
                <w:szCs w:val="24"/>
              </w:rPr>
              <w:t xml:space="preserve"> datum doručení žádosti </w:t>
            </w:r>
            <w:r>
              <w:rPr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doručení závěrečné zprávy a vyúčtování </w:t>
            </w:r>
            <w:r>
              <w:rPr>
                <w:sz w:val="24"/>
                <w:szCs w:val="24"/>
              </w:rPr>
              <w:t>se považuje</w:t>
            </w:r>
            <w:r>
              <w:rPr>
                <w:b/>
                <w:sz w:val="24"/>
                <w:szCs w:val="24"/>
              </w:rPr>
              <w:t xml:space="preserve"> datum doručení do podatelny KÚ LK, </w:t>
            </w:r>
            <w:r>
              <w:rPr>
                <w:sz w:val="24"/>
                <w:szCs w:val="24"/>
              </w:rPr>
              <w:t>nikoliv</w:t>
            </w:r>
            <w:r>
              <w:rPr>
                <w:b/>
                <w:sz w:val="24"/>
                <w:szCs w:val="24"/>
              </w:rPr>
              <w:t xml:space="preserve"> datum podání na poště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obný popis projektu, jeho zdůvodnění včetně finanční rozvahy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a časového harmonogramu prací, schválený a podepsaný starostou obce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ojekt regionálního (celokrajského) významu</w:t>
              <w:tab/>
              <w:tab/>
              <w:t xml:space="preserve">   15 bodů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ojekt nadregionálního významu</w:t>
              <w:tab/>
              <w:tab/>
              <w:t xml:space="preserve">  </w:t>
              <w:tab/>
              <w:t xml:space="preserve">                10 bodů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mikroregionálního významu </w:t>
              <w:tab/>
              <w:tab/>
              <w:t xml:space="preserve">  </w:t>
              <w:tab/>
              <w:t xml:space="preserve">     5 bodů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místního významu </w:t>
              <w:tab/>
              <w:tab/>
              <w:tab/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obce, dobrovolné svazky obcí a nest. nezisk. org.                   15 bodů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p. org. zřízené obcí a krajem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 xml:space="preserve">zájmové sdruž. právnických osob </w:t>
              <w:tab/>
              <w:tab/>
              <w:t xml:space="preserve">                             10 bodů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</w:t>
              <w:tab/>
              <w:t xml:space="preserve">                                            5 bodů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odnikatelské subjekty a fyz. osoby nepodnikající</w:t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alší aktivity v území (váha 10 %):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přímo navazuje na právě realizovaný či v posledních </w:t>
              <w:br/>
              <w:t xml:space="preserve">dvou letech zrealizovaný projekt či aktivitu </w:t>
              <w:tab/>
              <w:tab/>
              <w:t xml:space="preserve">   10 bodů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římo nenavazuje na žádný právě realizovaný či       v posledních dvou letech zrealizovaný projekt či aktivitu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>ale žadatel plánuje další aktivity v území</w:t>
              <w:tab/>
              <w:tab/>
              <w:t xml:space="preserve">                  5 bodů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jedná se o izolovaný projekt bez dalších vazeb </w:t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spolufinancování projektu ze strany kraje (váha 1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do 30% včetně z celk. způsobilých výdajů projektu</w:t>
              <w:tab/>
              <w:t xml:space="preserve">                15 bodů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jak 30% - 50% včetně z celk. způs. výdajů proj.                7 bodů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jak 50% - 70% včetně z celk. způs. výdajů proj.                0 bodů 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Vazba projektu na rozvoj hospodářsky slabých a podprůměrných </w:t>
              <w:br/>
              <w:t>oblastí kraje (váha 10 %):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zcela nebo převážně v hospodářsky </w:t>
              <w:br/>
              <w:t>slabé oblasti                                                                             15 bodů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rojekt je realizován zcela nebo převážně v podprůměrné oblasti</w:t>
              <w:tab/>
              <w:tab/>
              <w:t xml:space="preserve">                                                                                               7 bodů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v ostatních oblastech </w:t>
              <w:tab/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360" w:hanging="205"/>
              <w:rPr/>
            </w:pPr>
            <w:r>
              <w:rPr>
                <w:rFonts w:cs="Times New Roman" w:ascii="Times New Roman" w:hAnsi="Times New Roman"/>
              </w:rPr>
              <w:t xml:space="preserve">Projekt je realizován v souladu s nařízením Lib. kraje č. 2/2012, kterým se stanoví podmínky k zabezpečení plošného pokrytí území Lib. kraje jednotkami požární ochrany, zák. č. 133/1985 Sb., o pož. ochraně, vyhláškou č. 247/2001 Sb., o organizaci a činnosti jednotek pož. ochrany, a vyhláškou č. 35/2007 Sb., </w:t>
              <w:br/>
              <w:t>o technických podmínkách pož. techniky                                 15 bodů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38" w:hanging="283"/>
              <w:rPr/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 xml:space="preserve">č. 2/2012, zákonem č. 133/1985 Sb., vyhlášku č. 247/2001 Sb., </w:t>
              <w:br/>
              <w:t>a vyhláškou č. 35/2007 Sb.                                      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jednotky požární ochrany (váha 25 %):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mimoř. událostí vyžadujících speciální požární techniku a osobní ochr. prostředky                             15 bodů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opravy mobilní požární techniky                                             14 bodů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ořízení ochranných prostředků s výjimkou pracovního </w:t>
              <w:br/>
              <w:t>stejnokroje II                                                                            13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a opravy přetlakové dýchací techniky                       12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a opravy spoj. prostř. (analog. radiostanice)              11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a opravy svolávacího zařízení                                    10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mobilní požární techniky                                             9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a opravy prostředků strojní služby                               8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prostředků technické služby                                         7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řízení pracovního stejnokroje II                                             6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pravy střech zbrojnic                                                                5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pravy a výměny výjezdových vrat požárních zbrojnic             4 body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pravy, vybudování soc. zařízení a šaten pož. zbrojnic             3 body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statní stavební a nestavební akce objektů pož. ochrany           2 body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pravy požárních nádrží                                                               1 bod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statní                                                                                         0 bodů</w:t>
            </w:r>
          </w:p>
          <w:p>
            <w:pPr>
              <w:pStyle w:val="Normal"/>
              <w:autoSpaceDE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Mgr. František Molnár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 4.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podatelna Krajského úřadu nebo oddělení krizového řízen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 4.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Komis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25. 6. 2013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hotovostní převod na účet příjemce - záloha ve výši 100 % schválené dotace u dotací ve výši do 100 000 Kč, resp. ve výši 90 % u dotací ve výši nad 100 000 Kč, zbývajících 10 % po odevzdání závěrečné zprávy a vyúčtování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Zpráva žadatele a vyhodnocení projektu současně s vyúčtováním nejpozději </w:t>
            </w:r>
            <w:r>
              <w:rPr>
                <w:b/>
                <w:sz w:val="24"/>
                <w:szCs w:val="24"/>
              </w:rPr>
              <w:t>do 50 dnů</w:t>
            </w:r>
            <w:r>
              <w:rPr>
                <w:sz w:val="24"/>
                <w:szCs w:val="24"/>
              </w:rPr>
              <w:t xml:space="preserve"> po ukončení projekt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budou v jedné žádosti požadavky různého typu, bude 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hodnotícím kritériu č. 7 - Vazba projektu na důležitost vybavení jednotky požární ochrany (váha 25 %) použito bodové hodnocení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vídající průměrné hodnotě bodového hodnocení všech požadavků uvedených v žádosti 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6"/>
        </w:numPr>
        <w:ind w:left="284" w:hanging="284"/>
        <w:jc w:val="both"/>
        <w:rPr/>
      </w:pPr>
      <w:r>
        <w:rPr>
          <w:b/>
        </w:rPr>
        <w:t xml:space="preserve">nedílnou součástí výzvy musí být Hodnotící formulář </w:t>
      </w:r>
      <w:r>
        <w:rPr/>
        <w:t>(viz. příloha č. 4 a 5)</w:t>
      </w:r>
    </w:p>
    <w:p>
      <w:pPr>
        <w:pStyle w:val="ListParagraph"/>
        <w:numPr>
          <w:ilvl w:val="1"/>
          <w:numId w:val="6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b/>
      <w:bCs/>
      <w:sz w:val="24"/>
      <w:szCs w:val="24"/>
      <w:lang w:val="cs-CZ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HeaderChar">
    <w:name w:val="Header Char"/>
    <w:qFormat/>
    <w:rPr>
      <w:lang w:val="cs-CZ" w:bidi="ar-SA"/>
    </w:rPr>
  </w:style>
  <w:style w:type="character" w:styleId="FooterChar">
    <w:name w:val="Footer Char"/>
    <w:qFormat/>
    <w:rPr>
      <w:lang w:val="cs-CZ" w:bidi="ar-SA"/>
    </w:rPr>
  </w:style>
  <w:style w:type="character" w:styleId="TitleChar">
    <w:name w:val="Title Char"/>
    <w:qFormat/>
    <w:rPr>
      <w:sz w:val="52"/>
      <w:szCs w:val="52"/>
      <w:lang w:val="cs-CZ" w:bidi="ar-SA"/>
    </w:rPr>
  </w:style>
  <w:style w:type="character" w:styleId="BodyText2Char">
    <w:name w:val="Body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7:00Z</dcterms:created>
  <dc:creator>molnarf</dc:creator>
  <dc:description/>
  <cp:keywords/>
  <dc:language>en-US</dc:language>
  <cp:lastModifiedBy>molnarf</cp:lastModifiedBy>
  <dcterms:modified xsi:type="dcterms:W3CDTF">2013-03-11T11:05:00Z</dcterms:modified>
  <cp:revision>4</cp:revision>
  <dc:subject/>
  <dc:title>Výzva k předkládání žádostí o dotaci z Programu </dc:title>
</cp:coreProperties>
</file>