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rozvoje požární ochrany v Libereckém kraj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Sdružení hasičů Čech, Moravy a Slezska Libereckého kraje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768" w:leader="none"/>
              </w:tabs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       1     </w:t>
            </w:r>
            <w:r>
              <w:rPr>
                <w:b/>
                <w:sz w:val="24"/>
                <w:szCs w:val="24"/>
              </w:rPr>
              <w:t>Podpora rozvoje požární ochrany v Libereckém kraji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odprogramu:  1.2  </w:t>
            </w:r>
            <w:r>
              <w:rPr>
                <w:b/>
                <w:sz w:val="24"/>
                <w:szCs w:val="24"/>
              </w:rPr>
              <w:t xml:space="preserve">Podpora Sdružení hasičů Čech, Moravy a Slezska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67" w:leader="none"/>
              </w:tabs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Libereckého kraje</w:t>
              <w:tab/>
              <w:tab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ování letních táborů a soustředění mladých hasičů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dětmi a mládeží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vání soutěží dospělých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bor kancelář hejtman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bor kancelář hejtmana – oddělení krizového 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František Molnár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frantisek.molnar@kraj-lbc.cz</w:t>
              </w:r>
            </w:hyperlink>
            <w:r>
              <w:rPr>
                <w:sz w:val="24"/>
                <w:szCs w:val="24"/>
              </w:rPr>
              <w:t>, 485 226 202,  739 541 59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březen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duben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sz w:val="24"/>
                <w:szCs w:val="24"/>
              </w:rPr>
              <w:t>7.500 Kč - sportovní a kulturní projekty lokálního charakteru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  <w:szCs w:val="24"/>
              </w:rPr>
              <w:t>10.000 Kč - projekty práce s dětmi a mládeží lokálního charakteru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  <w:szCs w:val="24"/>
              </w:rPr>
              <w:t>50.000 Kč - projekty táborů a soustředění a projekty okresního rozsahu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  <w:szCs w:val="24"/>
              </w:rPr>
              <w:t>80.000 Kč - projekty krajského rozsah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0 % – projekty práce s dětmi a mládeží, tábory a soustředě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– projekty soutěží v požárním sportu dospělých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sz w:val="24"/>
                <w:szCs w:val="24"/>
              </w:rPr>
              <w:t>Výdaje spojené s pořízením materiálu, drobného hmotného majetku a služeb souvisejících s projektem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daje spojené s dopravou materiálu a osob v souvislosti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projektem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sz w:val="24"/>
                <w:szCs w:val="24"/>
              </w:rPr>
              <w:t xml:space="preserve">Výdaje spojené se zajištěním dopravy, stravování </w:t>
              <w:br/>
              <w:t>a ubytování projektů táborů a soustředění mládeže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lady na vypracování žádosti o dotaci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spojené s dopravou a ubytováním hostů akcí podpořeného projektu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složky Sdružení hasičů Čech, Moravy a Slezska (sbory dobrovolných hasičů obcí Libereckého kraje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e bude poskytnuta: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317" w:hanging="283"/>
              <w:rPr/>
            </w:pPr>
            <w:r>
              <w:rPr>
                <w:sz w:val="24"/>
                <w:szCs w:val="24"/>
              </w:rPr>
              <w:t xml:space="preserve">do výše 70 % celkových způsobilých nákladů projektů Práce s dětmi a mládeží,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317" w:hanging="283"/>
              <w:rPr/>
            </w:pPr>
            <w:r>
              <w:rPr>
                <w:sz w:val="24"/>
                <w:szCs w:val="24"/>
              </w:rPr>
              <w:t xml:space="preserve">do výše 70 % celkových způsobilých nákladů projektů Letních táborů a soustředění mladých hasičů, maximálně však 70 Kč na jednoho účastníka a jeden den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317" w:hanging="283"/>
              <w:rPr/>
            </w:pPr>
            <w:r>
              <w:rPr>
                <w:sz w:val="24"/>
                <w:szCs w:val="24"/>
              </w:rPr>
              <w:t>do výše 50 % celkových způsobilých nákladů projektů Soutěže v požárním sportu dospělých</w:t>
            </w:r>
          </w:p>
          <w:p>
            <w:pPr>
              <w:pStyle w:val="Normal"/>
              <w:autoSpaceDE w:val="true"/>
              <w:ind w:left="34" w:hanging="0"/>
              <w:rPr/>
            </w:pPr>
            <w:r>
              <w:rPr>
                <w:sz w:val="24"/>
                <w:szCs w:val="24"/>
              </w:rPr>
              <w:t>Náklady na občerstvení v jakékoliv podobě (včetně dárkových košů s potravinami) nesmí přesáhnout 40 % z celkových způsobilých nákladů (neplatí pro tábory a soustředění)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den – prosinec 2013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317" w:hanging="283"/>
              <w:rPr/>
            </w:pPr>
            <w:r>
              <w:rPr>
                <w:b/>
                <w:sz w:val="24"/>
                <w:szCs w:val="24"/>
                <w:u w:val="single"/>
              </w:rPr>
              <w:t>Elektronicky na předepsaném formuláři</w:t>
            </w:r>
            <w:r>
              <w:rPr>
                <w:sz w:val="24"/>
                <w:szCs w:val="24"/>
              </w:rPr>
              <w:t xml:space="preserve"> prostřednictvím webové stránky kraje.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317" w:hanging="283"/>
              <w:rPr/>
            </w:pPr>
            <w:r>
              <w:rPr>
                <w:sz w:val="24"/>
                <w:szCs w:val="24"/>
              </w:rPr>
              <w:t xml:space="preserve">Podepsaný originál písemně poštou na adresu: Krajský úřad Libereckého kraje, odbor kancelář hejtmana, U Jezu 642/2a, </w:t>
              <w:br/>
              <w:t>461 80 Liberec 2, nebo osobně do podatelny Krajského úřadu nebo na oddělení krizového řízení odboru kancelář hejtmana k rukám Mgr. Františka Molnára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  <w:r>
              <w:rPr>
                <w:b/>
                <w:sz w:val="24"/>
                <w:szCs w:val="24"/>
              </w:rPr>
              <w:t xml:space="preserve"> datum doručení žádosti </w:t>
            </w:r>
            <w:r>
              <w:rPr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 doručení závěrečné zprávy a vyúčtování </w:t>
            </w:r>
            <w:r>
              <w:rPr>
                <w:sz w:val="24"/>
                <w:szCs w:val="24"/>
              </w:rPr>
              <w:t>se považuje</w:t>
            </w:r>
            <w:r>
              <w:rPr>
                <w:b/>
                <w:sz w:val="24"/>
                <w:szCs w:val="24"/>
              </w:rPr>
              <w:t xml:space="preserve"> datum doručení do podatelny KÚ LK, </w:t>
            </w:r>
            <w:r>
              <w:rPr>
                <w:sz w:val="24"/>
                <w:szCs w:val="24"/>
              </w:rPr>
              <w:t>nikoliv</w:t>
            </w:r>
            <w:r>
              <w:rPr>
                <w:b/>
                <w:sz w:val="24"/>
                <w:szCs w:val="24"/>
              </w:rPr>
              <w:t xml:space="preserve"> datum podání na poště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obný popis projektu, jeho zdůvodnění včetně finanční rozvahy a časového plánu prací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e dokladu o účtu v bance </w:t>
            </w:r>
            <w:r>
              <w:rPr>
                <w:b/>
                <w:sz w:val="24"/>
                <w:szCs w:val="24"/>
              </w:rPr>
              <w:t>ne starší 3 měsíců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statutárním zástupci – příloha k registračnímu listu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o splnění závazků vůči zdravotním pojišťovnám, správě sociálního zabezpečení, finančnímu úřadu a Libereckému kraji (formulář je k dispozici na webových stránkách oddělení krizového řízení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m projektu z hlediska dopadu na území (váha 10 %):</w:t>
            </w:r>
          </w:p>
          <w:p>
            <w:pPr>
              <w:pStyle w:val="Odstavecseseznamem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projekt regionálního (celokrajského) významu</w:t>
              <w:tab/>
              <w:tab/>
              <w:t xml:space="preserve">   15 bodů</w:t>
            </w:r>
          </w:p>
          <w:p>
            <w:pPr>
              <w:pStyle w:val="Odstavecseseznamem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projekt nadregionálního významu</w:t>
              <w:tab/>
              <w:tab/>
              <w:t xml:space="preserve">  </w:t>
              <w:tab/>
              <w:t xml:space="preserve">                10 bodů</w:t>
            </w:r>
          </w:p>
          <w:p>
            <w:pPr>
              <w:pStyle w:val="Odstavecseseznamem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jekt mikroregionálního významu </w:t>
              <w:tab/>
              <w:tab/>
              <w:t xml:space="preserve">  </w:t>
              <w:tab/>
              <w:t xml:space="preserve">     5 bodů</w:t>
            </w:r>
          </w:p>
          <w:p>
            <w:pPr>
              <w:pStyle w:val="Odstavecseseznamem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jekt místního významu </w:t>
              <w:tab/>
              <w:tab/>
              <w:tab/>
              <w:tab/>
              <w:t xml:space="preserve">                  0 bodů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rávní subjektivity příjemce (váha 10 %):</w:t>
            </w:r>
          </w:p>
          <w:p>
            <w:pPr>
              <w:pStyle w:val="Odstavecseseznamem1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obce, dobrovolné svazky obcí a nest. nezisk. org.                   15 bodů</w:t>
            </w:r>
          </w:p>
          <w:p>
            <w:pPr>
              <w:pStyle w:val="Odstavecseseznamem1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p. org. zřízené obcí a krajem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</w:rPr>
              <w:t xml:space="preserve">zájmové sdruž. právnických osob </w:t>
              <w:tab/>
              <w:tab/>
              <w:t xml:space="preserve">                             10 bodů</w:t>
            </w:r>
          </w:p>
          <w:p>
            <w:pPr>
              <w:pStyle w:val="Odstavecseseznamem1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chodní společnosti s podílem obcí a kraje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statní subjekty neuvedené</w:t>
              <w:tab/>
              <w:t xml:space="preserve">                                            5 bodů</w:t>
            </w:r>
          </w:p>
          <w:p>
            <w:pPr>
              <w:pStyle w:val="Odstavecseseznamem1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podnikatelské subjekty a fyz. osoby nepodnikající</w:t>
              <w:tab/>
              <w:t xml:space="preserve">                  0 bodů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další aktivity v území (váha 10 %):</w:t>
            </w:r>
          </w:p>
          <w:p>
            <w:pPr>
              <w:pStyle w:val="Odstavecseseznamem1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projekt přímo navazuje na právě realizovaný či v posledních </w:t>
              <w:br/>
              <w:t xml:space="preserve">dvou letech zrealizovaný projekt či aktivitu </w:t>
              <w:tab/>
              <w:tab/>
              <w:t xml:space="preserve">   10 bodů</w:t>
            </w:r>
          </w:p>
          <w:p>
            <w:pPr>
              <w:pStyle w:val="Odstavecseseznamem1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přímo nenavazuje na žádný právě realizovaný či       v posledních dvou letech zrealizovaný projekt či aktivitu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</w:rPr>
              <w:t>ale žadatel plánuje další aktivity v území</w:t>
              <w:tab/>
              <w:tab/>
              <w:t xml:space="preserve">                  5 bodů</w:t>
            </w:r>
          </w:p>
          <w:p>
            <w:pPr>
              <w:pStyle w:val="Odstavecseseznamem1"/>
              <w:numPr>
                <w:ilvl w:val="2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jedná se o izolovaný projekt bez dalších vazeb </w:t>
              <w:tab/>
              <w:t xml:space="preserve">                  0 bodů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spolufinancování projektu ze strany kraje (váha 10 %):</w:t>
            </w:r>
          </w:p>
          <w:p>
            <w:pPr>
              <w:pStyle w:val="Odstavecseseznamem1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do 30% včetně z celk. způsobilých výdajů projektu</w:t>
              <w:tab/>
              <w:t xml:space="preserve">                15 bodů </w:t>
            </w:r>
          </w:p>
          <w:p>
            <w:pPr>
              <w:pStyle w:val="Odstavecseseznamem1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více jak 30% - 50% včetně z celk. způs. výdajů proj.                7 bodů </w:t>
            </w:r>
          </w:p>
          <w:p>
            <w:pPr>
              <w:pStyle w:val="Odstavecseseznamem1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více jak 50% - 70% včetně z celk. způs. výdajů proj.                0 bodů 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Vazba projektu na rozvoj hospodářsky slabých a podprůměrných </w:t>
              <w:br/>
              <w:t>oblastí kraje (váha 10 %):</w:t>
            </w:r>
          </w:p>
          <w:p>
            <w:pPr>
              <w:pStyle w:val="Odstavecseseznamem1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projekt je realizován zcela nebo převážně v hospodářsky </w:t>
              <w:br/>
              <w:t>slabé oblasti                                                                             15 bodů</w:t>
            </w:r>
          </w:p>
          <w:p>
            <w:pPr>
              <w:pStyle w:val="Odstavecseseznamem1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projekt je realizován zcela nebo převážně v podprůměrné oblasti</w:t>
              <w:tab/>
              <w:tab/>
              <w:t xml:space="preserve">                                                                                               7 bodů</w:t>
            </w:r>
          </w:p>
          <w:p>
            <w:pPr>
              <w:pStyle w:val="Odstavecseseznamem1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projekt je realizován v ostatních oblastech </w:t>
              <w:tab/>
              <w:tab/>
              <w:t xml:space="preserve">                  0 bodů</w:t>
            </w:r>
          </w:p>
          <w:p>
            <w:pPr>
              <w:pStyle w:val="Odstavecseseznamem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plnění povinností žadatele v rámci dodržování stanov Sdružení hasičů Čech, Moravy a Slezska a plnění povinností vůči Sdružení a Libereckému kraji (25 %):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povinnosti jsou splněny                                                            15 bodů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povinnosti nejsou splněny                                                          0 bodů</w:t>
            </w:r>
          </w:p>
          <w:p>
            <w:pPr>
              <w:pStyle w:val="ListParagraph"/>
              <w:autoSpaceDE w:val="true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cílovou skupinu účastníků projektu (váha 25 %)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organizování letních táborů a soustředění mladých hasičů s výcvikovým programem (s požární tematikou)                     15 bodů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/>
            </w:pPr>
            <w:r>
              <w:rPr>
                <w:sz w:val="22"/>
                <w:szCs w:val="22"/>
              </w:rPr>
              <w:t>organizování soutěží dětí a mládeže v požárním sportu          10 bodů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rganizování soutěží dospělých v požárním sportu                   5 bodů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František Molnár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Linda Ehrenbergerová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 4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podatelna Krajského úřadu nebo oddělení krizového řízen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. 4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oddělení krizového řízen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oddělení krizového řízen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Komis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6.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dnů od ověření usnesení zastupitelstva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dotace z Dotačního fondu Libereckého kraje, podprogramu Podpora sborů dobrovolných hasičů obc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hotovostní převod na účet příjemce - po odevzdání závěrečné zprávy a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Zpráva žadatele a vyhodnocení projektu současně s vyúčtováním nejpozději </w:t>
            </w:r>
            <w:r>
              <w:rPr>
                <w:b/>
                <w:sz w:val="24"/>
                <w:szCs w:val="24"/>
              </w:rPr>
              <w:t>do 50 dnů</w:t>
            </w:r>
            <w:r>
              <w:rPr>
                <w:sz w:val="24"/>
                <w:szCs w:val="24"/>
              </w:rPr>
              <w:t xml:space="preserve"> po ukončení projekt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jedné žádosti o dotaci smí být uvedena pouze jedna akce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ListParagraph"/>
        <w:numPr>
          <w:ilvl w:val="1"/>
          <w:numId w:val="11"/>
        </w:numPr>
        <w:ind w:left="284" w:hanging="284"/>
        <w:jc w:val="both"/>
        <w:rPr/>
      </w:pPr>
      <w:r>
        <w:rPr>
          <w:b/>
        </w:rPr>
        <w:t xml:space="preserve">nedílnou součástí výzvy musí být Hodnotící formulář </w:t>
      </w:r>
      <w:r>
        <w:rPr/>
        <w:t>(viz. příloha č. 4 a 5)</w:t>
      </w:r>
    </w:p>
    <w:p>
      <w:pPr>
        <w:pStyle w:val="ListParagraph"/>
        <w:numPr>
          <w:ilvl w:val="1"/>
          <w:numId w:val="11"/>
        </w:numPr>
        <w:ind w:left="284" w:hanging="284"/>
        <w:jc w:val="both"/>
        <w:rPr/>
      </w:pPr>
      <w:r>
        <w:rPr/>
        <w:t>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rozvoje</w:t>
            </w:r>
            <w:r>
              <w:rPr>
                <w:b w:val="false"/>
              </w:rPr>
              <w:t xml:space="preserve"> </w:t>
            </w:r>
            <w:r>
              <w:rPr/>
              <w:t xml:space="preserve">požární ochrany </w:t>
            </w:r>
          </w:p>
          <w:p>
            <w:pPr>
              <w:pStyle w:val="Heading1"/>
              <w:jc w:val="center"/>
              <w:rPr/>
            </w:pPr>
            <w:r>
              <w:rPr/>
              <w:t>v 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Sdružení hasičů Čech, Moravy a Slezska</w:t>
            </w:r>
            <w:r>
              <w:rPr>
                <w:b w:val="false"/>
              </w:rPr>
              <w:t xml:space="preserve"> </w:t>
            </w:r>
            <w:r>
              <w:rPr/>
              <w:t>Libereckého kraj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……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  <w:szCs w:val="24"/>
              </w:rPr>
              <w:t xml:space="preserve">žádost je zpracována na předepsaném formuláři, je úplná a v souladu </w:t>
            </w:r>
          </w:p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azba projektu na plnění povinností žadatele v rámci dodržování stanov Sdružení hasičů Čech, Moravy a Slezska a plnění povinností vůči Sdružení a Libereckému kr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cílovou skupinu účastníků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Příloha č. 5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autoSpaceDE w:val="true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b/>
      <w:bCs/>
      <w:sz w:val="24"/>
      <w:szCs w:val="24"/>
      <w:lang w:val="cs-CZ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HeaderChar">
    <w:name w:val="Header Char"/>
    <w:qFormat/>
    <w:rPr>
      <w:lang w:val="cs-CZ" w:bidi="ar-SA"/>
    </w:rPr>
  </w:style>
  <w:style w:type="character" w:styleId="FooterChar">
    <w:name w:val="Footer Char"/>
    <w:qFormat/>
    <w:rPr>
      <w:lang w:val="cs-CZ" w:bidi="ar-SA"/>
    </w:rPr>
  </w:style>
  <w:style w:type="character" w:styleId="TitleChar">
    <w:name w:val="Title Char"/>
    <w:qFormat/>
    <w:rPr>
      <w:sz w:val="52"/>
      <w:szCs w:val="52"/>
      <w:lang w:val="cs-CZ" w:bidi="ar-SA"/>
    </w:rPr>
  </w:style>
  <w:style w:type="character" w:styleId="BodyText2Char">
    <w:name w:val="Body Text 2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molnar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5:00Z</dcterms:created>
  <dc:creator>molnarf</dc:creator>
  <dc:description/>
  <cp:keywords/>
  <dc:language>en-US</dc:language>
  <cp:lastModifiedBy>molnarf</cp:lastModifiedBy>
  <dcterms:modified xsi:type="dcterms:W3CDTF">2013-03-11T11:06:00Z</dcterms:modified>
  <cp:revision>4</cp:revision>
  <dc:subject/>
  <dc:title>Výzva k předkládání žádostí o dotaci z Programu </dc:title>
</cp:coreProperties>
</file>