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RESORTU ŠKOLSTVÍ, MLÁDEŽE A ZAMĚSTNA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>Číslo programu: 4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RESORTU ŠKOLSTVÍ, MLÁDEŽE A ZAMĚSTNANOST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programů v rámci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ÁKLADNÍ PODMÍNKY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ní a zdravé lidské zdroje v Libereckém kraj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1 - Podpora volnočasových aktivit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tohoto podprogramu budou podporovány celoroční činnosti sdružení pracujících s dětmi a mládeží v oblasti kulturní, přírodovědné, technické a sportovní na úrovni rekreačního sportu. Dále bude podporována činnost v zájmových kroužcích v mateřských, základních a středních školách v době mimo školní vyučování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2 - Komunitní funkce škol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ováno bude využití kapacit škol a školských zařízení v době mimo školní vyučování. Tím se rozumí zejména akce, které povedou k tomu, aby se školy a školská zařízení stala významnou složkou společenského života místního společenství a to především nabídkou vlastních hřišť, tělocvičen a jiných prostor k využití v rámci akcí, na jejichž organizaci se budou podílet nebo se jich zúčastní žáci školy, jejich rodiče a ostatní místní subjekty.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PODPROGRAM 4.3 - Specifická primární prevence rizikového chování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ována bude příprava a realizace zákonem stanoveného minimálního preventivního programu škol a školských zařízení. Podporované projekty budou mít za cíl předcházení společensky nežádoucích jevů jako je šikana ve všech jejích podobách (vandalismus, zneužívání omamných látek apod)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PODPROGRAM 4.4 - Soutěže a podpora talentovaných dětí a mládeže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ována bude účast žáků základních a středních škol na soutěžích, vyhlašovaných Ministerstvem školství, mládeže a tělovýchovy ČR, kategorie A. Dále budou podporovány studijní pobyty žáků středních škol na zahraničních vzdělávacích subjektech a pobyty žáků základních a středních škol na soustředěních, zaměřených na vzdělávání v přírodních vědách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5 - Pedagogická asistence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em tohoto podprogramu bude dofinancování úvazků nebo částí úvazků asistenta pedagoga, které není možné financovat z rozpočtu škol. Podporovány budou asistence velmi závažných zdravotních postižení, kde by bez pomoci asistenta pedagoga nebyla možná školní docházka žáka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6 - Vzdělání pro vyšší zaměstnanost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tohoto podprogramu budou podporovány aktivity, vedoucí k co nejtěsnějšímu přiblížení výstupů ze škol s požadavky trhu práce. Preferováno bude zejména kariérové poradenství, přednášky, diagnostika, exkurze, stáže a v neposlední řadě výměnné studijní pobyty vnitrostátní i mezinárodní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dotace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VOLNOČASOVÝCH AKTIV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volnočasových aktivi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ýšení individuálních kompetencí prostřednictvím aktivního a pozitivního trávení volného času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očasové aktivity dětí a mládež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dota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ávnické osoby (NNO, obce, PO, aj.) a podnikající fyzické osoby (osoby samostatně výdělečně činné) vyjma sportovních organizací.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 – administrativní soulad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 pro výchovu, vzdělávání, zaměstnanost a sport Zastupitelstva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 e-mail: martina.meierova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MUNITNÍ FUNKCE ŠK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tní funkce ško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it funkci škol jako důležité složky společenského života místní komunity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polečných aktivit dětí, rodičů a škol (školských zařízení)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dota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453" w:hanging="35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Školy a školská zaříz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</w:rPr>
            </w:pPr>
            <w:r>
              <w:rPr>
                <w:sz w:val="24"/>
              </w:rPr>
              <w:t>Nestátní neziskové organizace (vyjma sportovních organizací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Obce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 – administrativní soulad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 pro výchovu, vzdělávání, zaměstnanost a sport Zastupitelstva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 e-mail: martina.meierova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 SPECIFICKÁ PRIMÁRNÍ PREVENCE RIZIKOVÉHO CH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primární prevence rizikového chová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žit výskyt rizikového chování mezi dětmi a mládež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aktivit specifické primární prevence rizikového chování mezi dětmi a mládež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dota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Školy a školská zařízení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 – administrativní soulad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e, složená z okresních metodiků prevenc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Pavlíková, tel: 485 226 6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monika.pavlikova@kraj-lbc.cz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rtina.meierova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 A PODPORA TALENTOVANÝCH DĚTÍ A MLÁDE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e a podpora talentovaných dětí a mládež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pšit péči o talentované děti a mládež v 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453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Podpora účasti žáku základních a středních škol na soutěžích, vyhlašovaných Ministerstvem školství, mládeže a tělovýchovy ČR, kategorie A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sz w:val="24"/>
                <w:szCs w:val="24"/>
              </w:rPr>
              <w:t>Podpora studijních pobytů žáků středních škol na zahraničních vzdělávacích subjektech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pobytů žáků základních a středních škol na soustředěních, zaměřených na vzdělávání v přírodních vědách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dota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Školy a školská zařízení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 – administrativní soulad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 pro výchovu, vzdělávání, zaměstnanost a sport Zastupitelstva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Hodboďová, tel: 485 226 6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eva.hodbodova@kraj-lbc.cz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rtina.meierova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Á ASIST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cká asisten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it zabezpečení vzdělávání žáků se speciálními vzdělávacími potřebami prostřednictvím pedagogické asistence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Činnost asistenta pedagog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dota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Školy a školská zařízení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Krajský úřad Libereckého kraje - administrativní soulad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, Odbor školství, mládeže, tělovýchovy a sportu -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Pavlíková, tel: 485 226 6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monika.pavlikova@kraj-lbc.cz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rtina.meierova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NÍ PRO VYŠŠÍ ZAMĚSTNA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ělání pro vyšší zaměstnan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ýšit konkurenceschopnost kraje prostřednictvím kvalifikovaných lidských zdroj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érové poradenstv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že žáků a pedagogů ve firmách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nerství základních a středních ško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453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tví škol a fire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dota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ávnické osoby (NNO, obce, PO, aj.) a podnikající fyzické osoby (osoby samostatně výdělečně činné) vyjma sportovních organizací.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 – administrativní soulad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 pro výchovu, vzdělávání, zaměstnanost a sport Zastupitelstva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Hloušek, tel: 485 226 6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etr.hlousek@kraj-lbc.cz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rtina.meierova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1:00Z</dcterms:created>
  <dc:creator>cepickovah</dc:creator>
  <dc:description/>
  <cp:keywords/>
  <dc:language>en-US</dc:language>
  <cp:lastModifiedBy>Meierova Martina</cp:lastModifiedBy>
  <cp:lastPrinted>2013-02-28T15:37:00Z</cp:lastPrinted>
  <dcterms:modified xsi:type="dcterms:W3CDTF">2013-03-07T11:55:00Z</dcterms:modified>
  <cp:revision>3</cp:revision>
  <dc:subject/>
  <dc:title>Zásady pro přidělení dotací z Grantového fondu Libereckého kraje</dc:title>
</cp:coreProperties>
</file>