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7_P01_program_a_podprogramy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 NA PODPORU SOCIÁL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Číslo programu: 5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Program na podporu sociálních věcí a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 a vybraných druhů registrovaných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druhů registrovaných sociálních služeb dle zákona č. 108/2006 Sb., o sociálních službách, v platném zněn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pora registrovaných sociálních služeb dle §62 zákona č. 108/2006 Sb., o sociálních službách,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elová neinvestiční dotace z Dotačního fondu LK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 – Podprogram na podporu sociál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 na podporu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druhů registrovaných sociálních služeb dle zákona 108/2006 Sb. o sociálních službách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34" w:hanging="317"/>
              <w:jc w:val="both"/>
              <w:rPr/>
            </w:pPr>
            <w:r>
              <w:rPr>
                <w:sz w:val="24"/>
                <w:szCs w:val="24"/>
              </w:rPr>
              <w:t>Dotace z Dotačního fondu Libereckého kraje (dále jen DF LK) se poskytuje na úhradu nákladů na poskytování základních druhů a forem sociálních služeb v rozsahu stanoveném základními činnostmi při poskytování sociálních služeb pro příslušný druh sociální služby, jejichž výčet a charakteristiky jsou uvedeny v části III, hlavě I, díle 2 až 4 zákona č. 108/2006 Sb., o sociálních službách, v platném znění.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34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 DF LK se poskytuje na úhradu nákladů, které souvisí s poskytováním sociálních služeb v souladu se Střednědobým plánem rozvoje sociálních služeb Liberecký kraj 2009 - 2013, aktualizovanou verzí schválenou v roce 2011 a s komunitními plány obcí, v jejichž regionu je služba poskytována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otačního fondu 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right="1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gistrovaní poskytovatelé sociálních služeb, </w:t>
            </w:r>
            <w:r>
              <w:rPr>
                <w:sz w:val="24"/>
                <w:szCs w:val="24"/>
              </w:rPr>
              <w:t xml:space="preserve">kteří mají </w:t>
            </w:r>
            <w:r>
              <w:rPr>
                <w:bCs/>
                <w:sz w:val="24"/>
                <w:szCs w:val="24"/>
              </w:rPr>
              <w:t>sídlo na území České republik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Cs/>
                <w:sz w:val="24"/>
                <w:szCs w:val="24"/>
              </w:rPr>
              <w:t>poskytují tyto služby na území Libereckého kraje.</w:t>
            </w:r>
          </w:p>
          <w:p>
            <w:pPr>
              <w:pStyle w:val="Normal"/>
              <w:spacing w:before="120" w:after="0"/>
              <w:ind w:left="33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é organizace kraje a sociální služby financované z rozpočtu kraje na protidrogové programy nejsou oprávněnými žadatel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arcela Hlavová, Ph.D.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 – Podprogram na podporu nízkoprahových zařízení pro děti a mláde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 na podporu nízkoprahových zařízení pro děti a mládež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egistrovaných sociálních služeb dle zákona 108/2006 Sb. o sociálních službách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34" w:hanging="284"/>
              <w:jc w:val="both"/>
              <w:rPr/>
            </w:pPr>
            <w:r>
              <w:rPr>
                <w:sz w:val="24"/>
                <w:szCs w:val="24"/>
              </w:rPr>
              <w:t xml:space="preserve">Dotace z Dotačního fondu Libereckého kraje (dále jen DF LK) se poskytuje na úhradu nákladů na poskytování základních druhů a forem sociálních služeb v rozsahu stanoveném základními činnostmi při poskytování sociálních služeb dle §62 zákona č. 108/2006 Sb., o sociálních službách, v platném znění (dále jen </w:t>
            </w:r>
            <w:r>
              <w:rPr>
                <w:bCs/>
                <w:sz w:val="24"/>
                <w:szCs w:val="24"/>
              </w:rPr>
              <w:t>zákona o sociálních službách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34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 DF LK se poskytuje na úhradu nákladů, které souvisí s poskytováním sociálních služeb v souladu se Střednědobým plánem rozvoje sociálních služeb Liberecký kraj 2009 - 2013, aktualizovanou verzí schválenou v roce 2011 a s komunitními plány obcí, v jejichž regionu je služba poskytována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otačního fondu 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right="18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gistrovaní poskytovatelé sociálních služeb dle §62 zákona o sociálních službách, </w:t>
            </w:r>
            <w:r>
              <w:rPr>
                <w:sz w:val="24"/>
                <w:szCs w:val="24"/>
              </w:rPr>
              <w:t xml:space="preserve">kteří mají </w:t>
            </w:r>
            <w:r>
              <w:rPr>
                <w:bCs/>
                <w:sz w:val="24"/>
                <w:szCs w:val="24"/>
              </w:rPr>
              <w:t>sídlo na území České republik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Cs/>
                <w:sz w:val="24"/>
                <w:szCs w:val="24"/>
              </w:rPr>
              <w:t>poskytují tyto služby na území Libereckého kraje.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uhal Václav, DiS.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vaclav.strouhal@kraj-lbc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hlavova@kraj-lbc.cz" TargetMode="External"/><Relationship Id="rId3" Type="http://schemas.openxmlformats.org/officeDocument/2006/relationships/hyperlink" Target="mailto:vaclav.strouhal@kraj-lb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8:00Z</dcterms:created>
  <dc:creator>cepickovah</dc:creator>
  <dc:description/>
  <cp:keywords/>
  <dc:language>en-US</dc:language>
  <cp:lastModifiedBy>Maresova Marcela</cp:lastModifiedBy>
  <cp:lastPrinted>2013-03-11T16:04:00Z</cp:lastPrinted>
  <dcterms:modified xsi:type="dcterms:W3CDTF">2013-03-11T15:06:00Z</dcterms:modified>
  <cp:revision>18</cp:revision>
  <dc:subject/>
  <dc:title>Zásady pro přidělení dotací z Grantového fondu Libereckého kraje</dc:title>
</cp:coreProperties>
</file>