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7_P02_vyzva_DF_c_5.1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na podporu sociálních věcí a služeb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na podporu sociálních služeb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5 – Program na podporu sociálních věcí a služeb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5.1 – Podprogram na podporu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3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III, hlavě I, díle 2 až 4 zákona č. 108/2006 Sb., o sociálních službách, v platném znění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0"/>
              <w:ind w:left="317" w:right="18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z DF LK se poskytuje na úhradu nákladů, které souvisí s poskytováním sociálních služeb v souladu se Střednědobým plánem rozvoje sociálních služeb Liberecký kraj 2009 - 2013, aktualizovanou verzí schválenou v roce 2011 a s komunitními plány obcí, v jejichž regionu je služba poskytována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3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4. 2013 ve 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0 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ůsobilé výdaje jsou určené pouze na úhradu nákladů </w:t>
              <w:br/>
              <w:t>na poskytování základních druhů a forem sociálních služeb a v rozsahu stanoveném základními činnostmi při poskytování sociálních služeb pro příslušný druh sociální služby podle zákona o sociálních službách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ýdaje, které nesouvisí s poskytováním základních činností sociální služby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7"/>
        <w:gridCol w:w="2104"/>
        <w:gridCol w:w="2527"/>
        <w:gridCol w:w="2322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1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souladu</w:t>
            </w:r>
            <w:r>
              <w:rPr>
                <w:bCs/>
                <w:sz w:val="24"/>
                <w:szCs w:val="24"/>
              </w:rPr>
              <w:t xml:space="preserve"> se zákonem č. 108/2006 Sb., o sociálních službách v platném znění</w:t>
            </w:r>
            <w:r>
              <w:rPr>
                <w:b/>
                <w:bCs/>
                <w:sz w:val="24"/>
                <w:szCs w:val="24"/>
              </w:rPr>
              <w:t xml:space="preserve"> mohou být žadateli pouze 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/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/>
                <w:bCs/>
                <w:sz w:val="24"/>
                <w:szCs w:val="24"/>
              </w:rPr>
              <w:t>poskytují tyto služby na území Libereckého kraje.</w:t>
            </w:r>
          </w:p>
          <w:p>
            <w:pPr>
              <w:pStyle w:val="Normln"/>
              <w:ind w:left="34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n"/>
              <w:ind w:left="34" w:right="18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říspěvkové organizace kraje a sociální služby financované z rozpočtu kraje na protidrogové programy nejsou oprávněnými žadateli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y mohou být pouze ty žádosti o dotaci, ve kterých je splněn bod výzvy „N - Ostatní“.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ány budou tyto vybrané druhy služeb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 denních služeb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í stacionář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vy pro osoby se zdravotním postižením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vy pro senior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něné bydlení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zkoprahová denní centr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hčovací služb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sistenc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elská služb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amostatného bydlení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vodcovské a předčitatelské služb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/>
            </w:pPr>
            <w:r>
              <w:rPr>
                <w:sz w:val="24"/>
                <w:szCs w:val="24"/>
              </w:rPr>
              <w:t>odborné sociální poradenství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ylové dom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na půl cesty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á péč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ehabilitace</w:t>
            </w:r>
          </w:p>
          <w:p>
            <w:pPr>
              <w:pStyle w:val="Odstavecseseznamem"/>
              <w:spacing w:before="120" w:after="120"/>
              <w:ind w:left="0" w:right="1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řípadě sociální služby domovy pro seniory mohou být podpořeny pouze služby zaregistrované do 31.12.2007. </w:t>
            </w:r>
          </w:p>
          <w:p>
            <w:pPr>
              <w:pStyle w:val="Odstavecseseznamem"/>
              <w:spacing w:before="120" w:after="120"/>
              <w:ind w:left="0" w:right="18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le mohou být podpořeny pouze výše uvedené sociální služby zaregistrované do 31.12.2012.</w:t>
            </w:r>
          </w:p>
          <w:p>
            <w:pPr>
              <w:pStyle w:val="Odstavecseseznamem"/>
              <w:spacing w:before="120" w:after="120"/>
              <w:ind w:left="0" w:right="181" w:hanging="0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Výše uvedené druhy sociálních služeb mohou být podpořeny pouze v případě, že jim byla přiznána dotace z MPSV ČR na rok 2013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 – 31.12.2013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Žádost musí být podána </w:t>
            </w:r>
            <w:r>
              <w:rPr>
                <w:b/>
                <w:bCs/>
                <w:sz w:val="24"/>
                <w:szCs w:val="24"/>
                <w:u w:val="single"/>
              </w:rPr>
              <w:t>do 22. 4.2013 do 17 hod.</w:t>
            </w:r>
            <w:r>
              <w:rPr>
                <w:b/>
                <w:bCs/>
                <w:sz w:val="24"/>
                <w:szCs w:val="24"/>
              </w:rPr>
              <w:t xml:space="preserve"> následujícími způsoby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right="181" w:hanging="317"/>
              <w:jc w:val="both"/>
              <w:rPr/>
            </w:pPr>
            <w:r>
              <w:rPr>
                <w:b/>
                <w:sz w:val="24"/>
                <w:szCs w:val="24"/>
              </w:rPr>
              <w:t>Elektronicky</w:t>
            </w:r>
            <w:r>
              <w:rPr>
                <w:sz w:val="24"/>
                <w:szCs w:val="24"/>
              </w:rPr>
              <w:t xml:space="preserve"> prostřednictvím formuláře žádosti na webových stránkách Libereckého kraje,</w:t>
            </w:r>
          </w:p>
          <w:p>
            <w:pPr>
              <w:pStyle w:val="Normal"/>
              <w:spacing w:before="120" w:after="0"/>
              <w:ind w:left="360" w:right="181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 Podepsaný originál písemně poštou</w:t>
            </w:r>
            <w:r>
              <w:rPr>
                <w:sz w:val="24"/>
                <w:szCs w:val="24"/>
              </w:rPr>
              <w:t xml:space="preserve"> na adresu: Krajský úřad Libereckého kraje, odbor sociálních věcí, U Jezu 642/2a, 461 80 Liberec 2, v zalepené obálce s označením </w:t>
              <w:br/>
              <w:t>„</w:t>
            </w:r>
            <w:r>
              <w:rPr>
                <w:b/>
                <w:sz w:val="24"/>
                <w:szCs w:val="24"/>
              </w:rPr>
              <w:t>č. 5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dprogram na podporu sociálních služe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 xml:space="preserve">“ a s označením odesílatele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střednictvím datové schránky</w:t>
            </w:r>
            <w:r>
              <w:rPr>
                <w:sz w:val="24"/>
                <w:szCs w:val="24"/>
              </w:rPr>
              <w:t xml:space="preserve"> (u orgánů veřejné moci s elektronickým podpisem statutárního zástupce) k rukám Ing. Marcely Hlavové, Ph.D. (odbor 05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459" w:hanging="425"/>
              <w:jc w:val="both"/>
              <w:rPr/>
            </w:pPr>
            <w:r>
              <w:rPr>
                <w:sz w:val="24"/>
                <w:szCs w:val="24"/>
              </w:rPr>
              <w:t>Závazná kritéria pro hodnocení projektů dle „Statutu Dotačního fondu LK“.</w:t>
            </w:r>
          </w:p>
          <w:p>
            <w:pPr>
              <w:pStyle w:val="Odstavecseseznamem"/>
              <w:autoSpaceDE w:val="true"/>
              <w:ind w:left="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1"/>
                <w:numId w:val="5"/>
              </w:numPr>
              <w:autoSpaceDE w:val="true"/>
              <w:ind w:left="459" w:hanging="425"/>
              <w:jc w:val="both"/>
              <w:rPr/>
            </w:pPr>
            <w:r>
              <w:rPr>
                <w:sz w:val="24"/>
                <w:szCs w:val="24"/>
              </w:rPr>
              <w:t>Specifická kritéria resortu sociálních věcí: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ind w:left="659" w:hanging="284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1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ylové domy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na půl cesty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amostatného bydlení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ind w:left="659" w:hanging="284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10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 denních služeb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ní stacionáře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zkoprahová denní centra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9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vodcovské a předčitatelské služby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9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ehabilitace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ind w:left="659" w:hanging="284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5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9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ovy pro osoby se zdravotním postižením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943" w:hanging="284"/>
              <w:jc w:val="both"/>
              <w:rPr/>
            </w:pPr>
            <w:r>
              <w:rPr>
                <w:sz w:val="24"/>
                <w:szCs w:val="24"/>
              </w:rPr>
              <w:t xml:space="preserve">domovy pro seniory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áněné bydlení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hčovací služby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sistence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94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elská služba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9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é sociální poradenství </w:t>
            </w:r>
          </w:p>
          <w:p>
            <w:pPr>
              <w:pStyle w:val="Odstavecseseznamem"/>
              <w:autoSpaceDE w:val="true"/>
              <w:ind w:left="9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1"/>
                <w:numId w:val="5"/>
              </w:numPr>
              <w:autoSpaceDE w:val="true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kritérium resortu: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jedinělé služby v kraji – </w:t>
            </w:r>
            <w:r>
              <w:rPr>
                <w:b/>
                <w:sz w:val="24"/>
                <w:szCs w:val="24"/>
              </w:rPr>
              <w:t>počet bodů 15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služby                – </w:t>
            </w:r>
            <w:r>
              <w:rPr>
                <w:b/>
                <w:sz w:val="24"/>
                <w:szCs w:val="24"/>
              </w:rPr>
              <w:t>počet bodů 0</w:t>
            </w:r>
          </w:p>
          <w:p>
            <w:pPr>
              <w:pStyle w:val="Odstavecseseznamem"/>
              <w:autoSpaceDE w:val="true"/>
              <w:ind w:left="1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g. Marcela Hlavová, Ph.D.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tel.: </w:t>
            </w:r>
            <w:r>
              <w:rPr>
                <w:color w:val="000000"/>
                <w:sz w:val="24"/>
                <w:szCs w:val="24"/>
              </w:rPr>
              <w:t>485 226 397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3. – 22.4.2013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jský úřad Libereckého kraje – odbor sociálních věc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 22.4.2013 do 17 hod.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čení zaměstnanci odbor sociálních věc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uben/květen 2013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sociálních věc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Rada LK a následně Výbor sociálních věcí Zastupitelstva LK</w:t>
            </w: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Zastupitelstvo Libereckého kr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květen/červen 2013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ísemně do 15 dnů od podpisu ověřeného usnesení Zastupitelstva Libereckého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mlouva o poskytnutí účelové dotace z Dotačního fondu Libereckého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 prohlášení v písemné formě ve smyslu pís. a) – f), odst. 3, čl. 3 „Zásad pro poskytování finanční podpory z rozpočtu Libereckého kraje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výše dotace přesáhne 100 000,- Kč - zálohovou platbou do maximální výše 90% přiznané dotace na základě podmínek stanovených v uzavřené smlouvě o poskytnutí dotace,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lohovou platbou do maximální výše 100% přiznané dotace na základě podmínek stanovených v uzavřené smlouvě o poskytnutí dotace. Stoprocentní zálohovou platbou mohou být čerpány pouze dotace poskytované do maximální výše 100.000 Kč včetně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Žadatel musí uvé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žadavek na jednu či více služeb v tabulce žádosti „Rozhodující závazné výstupy projektu“ </w:t>
            </w:r>
            <w:r>
              <w:rPr>
                <w:sz w:val="24"/>
                <w:szCs w:val="24"/>
              </w:rPr>
              <w:t>tak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hanging="22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Název parametru“ uvede </w:t>
            </w:r>
            <w:r>
              <w:rPr>
                <w:b/>
                <w:sz w:val="24"/>
                <w:szCs w:val="24"/>
                <w:u w:val="single"/>
              </w:rPr>
              <w:t>druh sociální služ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včetně čísla registrace služby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hanging="22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Měrná jednotka“ uvede Kč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hanging="22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Hodnota parametru“ uvede </w:t>
            </w:r>
            <w:r>
              <w:rPr>
                <w:b/>
                <w:sz w:val="24"/>
                <w:szCs w:val="24"/>
                <w:u w:val="single"/>
              </w:rPr>
              <w:t>požadovanou výši dotace z dotačního fondu na konkrétní sociální službu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mailto:marcela.hlavova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4:00Z</dcterms:created>
  <dc:creator>cepickovah</dc:creator>
  <dc:description/>
  <cp:keywords/>
  <dc:language>en-US</dc:language>
  <cp:lastModifiedBy>Maresova Marcela</cp:lastModifiedBy>
  <cp:lastPrinted>2013-03-04T14:20:00Z</cp:lastPrinted>
  <dcterms:modified xsi:type="dcterms:W3CDTF">2013-03-11T14:59:00Z</dcterms:modified>
  <cp:revision>4</cp:revision>
  <dc:subject/>
  <dc:title>Zásady pro přidělení dotací z Grantového fondu Libereckého kraje</dc:title>
</cp:coreProperties>
</file>