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„Kulturní aktivity v Libereckém kraji“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</w:p>
          <w:p>
            <w:pPr>
              <w:pStyle w:val="Normal"/>
              <w:ind w:right="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7 Program resortu cestovního ruchu, památkové péče a kultur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7.1 Kulturní aktivity v Libereckém kraj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odpory je spolufinancování kulturních akcí a aktivit regionálního a nadregionálního významu se zaměřením na tradiční českou hudebnost, divadelní tvořivost, taneční umění a další kulturní tvorbu. Podpora je určena především na akce s širším společenským přínosem v regionu a dopadem na rozvoj regionální kultury a zachování tradic. V roce 2013 budou preferovány projekty s tématickým zaměřením na francouzskou šlechtu, francouzskou kulturu a technické památky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oslava Hamplová, tel. 485 226 591, </w:t>
            </w:r>
            <w:r>
              <w:rPr>
                <w:sz w:val="22"/>
                <w:szCs w:val="22"/>
              </w:rPr>
              <w:t>739 541 53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iloslava.hamplova@kraj-lbc.c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ww.kraj-lbc.cz/dotacni_fond_LK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března 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dubna 2013, 14:00 hod. </w:t>
            </w:r>
            <w:r>
              <w:rPr>
                <w:bCs/>
                <w:sz w:val="24"/>
                <w:szCs w:val="24"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(náklady) bezprostředně související s uspořádáním kulturní akce, aktiv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(náklady) musí být prokazatelně vynaloženy během realizace projektu, zaneseny v účetnictví žadatele a musí být doloženy kopiemi prvotních doklad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viz. dle „Zásady pro poskytování finanční podpory z rozpočtu Libereckého kraje“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běžné provozní náklady spolků, sdružení a dalších subjektů (pouze na pořádání konkrétních akc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včetně dohod konaných mimo pracovní poměr žadatele nebo jeho členů včetně zdravotního a sociálního 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true"/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jetku, pojištění majetku, opravy a udržování, poplatky bankám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2"/>
        <w:gridCol w:w="2092"/>
        <w:gridCol w:w="2612"/>
        <w:gridCol w:w="2265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é a fyzické osoby realizující kulturní aktivity na území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tace poskytována v režimu „de minimis“, nesmí poskytnutá podpora jednomu subjektu přesáhnout za období tří let částku ekvivalentu v Kč odpovídající 200 000 EUR., přičemž období tvoří jednotlivé fiskální roky používané subjektem pro daňové účely. Podpora „de minimis“ je upravena Nařízením Evropské komise č. 1998/2006 o použití článků 87 a 88 Smlouvy o založení Evropských společenství na podporu „de minimis“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u lze poskytnout jen na projekty, které budou realizovány na území kraje nebo jejichž realizace bude pro kraj přínosem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ledna 2013 až do 31. prosince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raj-lbc./</w:t>
              </w:r>
            </w:hyperlink>
            <w:r>
              <w:rPr>
                <w:sz w:val="22"/>
                <w:szCs w:val="22"/>
              </w:rPr>
              <w:t xml:space="preserve">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(u orgánů veřejné moci s elektronickým podpisem statutárního zástupce)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pozdější datum pro přijetí elektronických i písemných žádostí o dotace je stanoveno na středu 24. dubna 2013 do 14:00 hod. Rozhodující pro určení podání žádosti je datum přijetí Krajským úřadem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uze v písemné podobě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lněný tiskopis „Podrobný popis projektu“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vyplněný tiskopis „Podrobný rozpočet projektu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Význam projektu z hlediska dopadu na území:</w:t>
            </w:r>
            <w:r>
              <w:rPr>
                <w:sz w:val="22"/>
                <w:szCs w:val="22"/>
              </w:rPr>
              <w:t xml:space="preserve"> (váha 15%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gionálního (celokrajského) významu</w:t>
              <w:tab/>
              <w:tab/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projekt mikroregionálního významu: </w:t>
              <w:tab/>
              <w:tab/>
              <w:t xml:space="preserve">  </w:t>
              <w:tab/>
              <w:t xml:space="preserve">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ístního významu: </w:t>
              <w:tab/>
              <w:tab/>
              <w:t xml:space="preserve">  </w:t>
              <w:tab/>
              <w:tab/>
            </w:r>
            <w:r>
              <w:rPr>
                <w:b/>
                <w:sz w:val="22"/>
                <w:szCs w:val="22"/>
              </w:rPr>
              <w:t xml:space="preserve">  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Forma právní subjektivity příjemce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e, dobrovolné svazky obcí </w:t>
            </w:r>
          </w:p>
          <w:p>
            <w:pPr>
              <w:pStyle w:val="ListParagraph"/>
              <w:suppressAutoHyphens w:val="true"/>
              <w:autoSpaceDE w:val="true"/>
              <w:spacing w:before="0" w:after="0"/>
              <w:ind w:left="36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 nestátní neziskové organizace: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pěvkové organizace zřízené obcí a krajem,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zájmová sdružení právnických osob 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 podílem obcí a kraje,                             ostatní subjekty neuvedené</w:t>
              <w:tab/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Vazba projektu na další aktivity v území 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 posledních dvou 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enavazuje na žádný právě realizovaný či 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 posledních dvou letech zrealizovaný projekt či aktivitu, 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e žadatel plánuje další aktivity v území </w:t>
              <w:tab/>
              <w:tab/>
              <w:t xml:space="preserve">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ListParagraph"/>
              <w:numPr>
                <w:ilvl w:val="2"/>
                <w:numId w:val="3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  <w:tab/>
              <w:t xml:space="preserve">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Výše spolufinancování projektu ze strany kraje: </w:t>
            </w:r>
            <w:r>
              <w:rPr>
                <w:sz w:val="22"/>
                <w:szCs w:val="22"/>
              </w:rPr>
              <w:t>(váha 10%)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do 30% včetně z celkových způsobilých výdajů projektu    </w:t>
            </w:r>
            <w:r>
              <w:rPr>
                <w:b/>
                <w:sz w:val="22"/>
                <w:szCs w:val="22"/>
              </w:rPr>
              <w:t>15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více jak 30%-50% včetně z celkových způsobilých                  výdajů projektu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>
                <w:sz w:val="22"/>
                <w:szCs w:val="22"/>
              </w:rPr>
              <w:t>více jak 50%-70% včetně z celkových způsobilých                  výdajů projektu</w:t>
              <w:tab/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Vazba projektu na rozvoj hospodářsky slabých a podprůměrných oblastí kraje : (</w:t>
            </w:r>
            <w:r>
              <w:rPr>
                <w:sz w:val="22"/>
                <w:szCs w:val="22"/>
              </w:rPr>
              <w:t>váha 10%)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 zcela nebo převážně                                         v hospodářsky slabé oblasti </w:t>
              <w:tab/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án zcela nebo převážně podprůměrné           oblasti</w:t>
              <w:tab/>
              <w:tab/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ListParagraph"/>
              <w:numPr>
                <w:ilvl w:val="2"/>
                <w:numId w:val="6"/>
              </w:numPr>
              <w:suppressAutoHyphens w:val="true"/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v ostatních oblastech </w:t>
              <w:tab/>
              <w:t xml:space="preserve">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fická kritéria podprogramu Kulturní aktivity v Libereckém kraji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Nekomerční charakter projektu (akce): </w:t>
            </w:r>
            <w:r>
              <w:rPr>
                <w:sz w:val="22"/>
                <w:szCs w:val="22"/>
              </w:rPr>
              <w:t>(váha 15%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pořádaná s širším zapojením skupin a spolků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z regionu, zaměřená na obecně prospěšné účely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 akce  pořádaná pouze žadatelem, zaměřená na obecně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ospěšné účely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808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akce pořádané komerčními subjekty s účastí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rofesionálních skupin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Akce a aktivity s tématickým zaměřením na francouzskou šlechtu, francouzskou kulturu a technické památky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a aktivity zaměřené na danou tématiku                             </w:t>
            </w:r>
            <w:r>
              <w:rPr>
                <w:b/>
                <w:sz w:val="22"/>
                <w:szCs w:val="22"/>
              </w:rPr>
              <w:t xml:space="preserve">15 bodů                                                                   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akce bez dané tématiky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Doba trvání akce, aktivity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akce bude trvat více jak 1 den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akce bude trvat 1 celý den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akce bude trvat méně jak 5 hodin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Předpokládan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čet návštěvníků</w:t>
            </w:r>
            <w:r>
              <w:rPr>
                <w:sz w:val="22"/>
                <w:szCs w:val="22"/>
              </w:rPr>
              <w:t>: (váha 10%)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nad 300 návštěvníků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více jak 151 návštěvníků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méně jak 150 návštěvníků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oslava Hamplová, tel. 485 226 591, e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iloslava.hamplova@kraj-lbc.cz</w:t>
              </w:r>
            </w:hyperlink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9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odbor kultury, památkové péče a cestovního ruch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24. dubna 2013, do 14,00 hodi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až 26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květ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května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  vyrozumí všechny žadatele o výsledku přidělení podpory do 15 dnů od ověření usnesení  Zastupitelstva Libereckého kraje 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 Dotačního fond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zřízení bankovního účtu příjemce dotace u některého z peněžních ústavů (kopie smlouvy o zřízení účtu, potvrzení peněžního ústavu o vedení účtu, příp. výpis z účtu obsahující jméno vlastníka a číslo). Z tohoto účtu budou probíhat platby na realizaci podpořené akce a zároveň na něj bude po předložení závěrečného vyúčtování poukázána přiznaná dotace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0" w:after="28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Msonormalcxspmiddle"/>
              <w:numPr>
                <w:ilvl w:val="0"/>
                <w:numId w:val="7"/>
              </w:numPr>
              <w:spacing w:before="280" w:after="0"/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7"/>
              </w:numPr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, </w:t>
            </w:r>
          </w:p>
          <w:p>
            <w:pPr>
              <w:pStyle w:val="Msolistparagraph"/>
              <w:numPr>
                <w:ilvl w:val="0"/>
                <w:numId w:val="7"/>
              </w:numPr>
              <w:ind w:left="20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říjemce dotace může po uzavření smlouvy o poskytnutí dotace požádat o zálohu až do výše 50 % z přiznané částky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projektu je příjemce dotace povinen předložit na předepsaném formuláři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originály účetních dokladů včetně kopií (originály dokladů budou po kontrole vyúčtování vráceny příjemci dotace, kopie si ponechá správce podprogramu) a to ve výši celkových nákladů projektu uvedených v žádosti o dotaci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ind w:left="260" w:hanging="240"/>
              <w:jc w:val="both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přiznaná účelová dotace musí být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účtována do 50 dnů po ukončení realizace projektu;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60" w:hanging="240"/>
              <w:jc w:val="both"/>
              <w:rPr/>
            </w:pPr>
            <w:r>
              <w:rPr>
                <w:sz w:val="22"/>
                <w:szCs w:val="22"/>
              </w:rPr>
              <w:t>z podprogramu budou podpořeni jednotliví žadatelé podle výše dosaženého bodového hodnocení maximálně do výše celkové alokované částky určené na podprogram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odprogramu může být finanční dotace žadatelům snížena, v ostatních případech bude přiznaná dotace poskytována v plné požadované výši.</w:t>
            </w:r>
          </w:p>
          <w:p>
            <w:pPr>
              <w:pStyle w:val="ListParagraph"/>
              <w:autoSpaceDE w:val="true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rogram D 7.1 „Kulturní aktivity v Libereckém kraji“ je v souladu s platnými předpisy: „Statut Dotačního fondu Libereckého kraje“, a „Zásady pro poskytování finanční podpory z rozpočtu Libereckého kraje“.  Žadatel je povinen se s nimi seznámit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nedílnou součástí výzvy musí být Hodnotící formulář 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rogram resortu cestovního ruchu, památkové péče a cestovního ruch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ulturní aktivity v 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ekomerční charakter projektu (ak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kce a aktivity s tématickým zaměřením na francouzskou šlechtu, francouzskou kulturu a technické pam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oba trvání akce,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ředpokládaný počet návštěv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tbl>
      <w:tblPr>
        <w:tblW w:w="1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019"/>
        <w:gridCol w:w="540"/>
        <w:gridCol w:w="184"/>
        <w:gridCol w:w="1019"/>
        <w:gridCol w:w="101"/>
        <w:gridCol w:w="1019"/>
        <w:gridCol w:w="101"/>
        <w:gridCol w:w="96"/>
        <w:gridCol w:w="923"/>
        <w:gridCol w:w="101"/>
        <w:gridCol w:w="719"/>
        <w:gridCol w:w="300"/>
        <w:gridCol w:w="820"/>
        <w:gridCol w:w="170"/>
        <w:gridCol w:w="950"/>
        <w:gridCol w:w="69"/>
        <w:gridCol w:w="172"/>
        <w:gridCol w:w="879"/>
        <w:gridCol w:w="140"/>
        <w:gridCol w:w="200"/>
        <w:gridCol w:w="960"/>
        <w:gridCol w:w="59"/>
        <w:gridCol w:w="650"/>
        <w:gridCol w:w="310"/>
        <w:gridCol w:w="881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9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right="-11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 7 Program resortu cestovního ruchu, památkové péče a kultury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programu  D 7.1  Kulturní aktivity v Libereckém kraji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1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ok vyhlášení  2013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" w:hanging="0"/>
        <w:jc w:val="righ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1340" cy="5803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</w:rPr>
  </w:style>
  <w:style w:type="character" w:styleId="BalloonTextChar">
    <w:name w:val="Balloon Text Char"/>
    <w:basedOn w:val="Standardnpsmoodstavce"/>
    <w:qFormat/>
    <w:rPr>
      <w:rFonts w:ascii="Tahoma" w:hAnsi="Tahoma" w:cs="Times New Roman"/>
      <w:sz w:val="16"/>
    </w:rPr>
  </w:style>
  <w:style w:type="character" w:styleId="DocumentMapChar">
    <w:name w:val="Document Map Char"/>
    <w:basedOn w:val="Standardnpsmoodstavce"/>
    <w:qFormat/>
    <w:rPr>
      <w:rFonts w:ascii="Tahoma" w:hAnsi="Tahoma" w:cs="Times New Roman"/>
      <w:sz w:val="16"/>
    </w:rPr>
  </w:style>
  <w:style w:type="character" w:styleId="HeaderChar">
    <w:name w:val="Header Char"/>
    <w:basedOn w:val="Standardnpsmoodstavce"/>
    <w:qFormat/>
    <w:rPr>
      <w:rFonts w:cs="Times New Roman"/>
      <w:sz w:val="20"/>
    </w:rPr>
  </w:style>
  <w:style w:type="character" w:styleId="FooterChar">
    <w:name w:val="Footer Char"/>
    <w:basedOn w:val="Standardnpsmoodstavce"/>
    <w:qFormat/>
    <w:rPr>
      <w:rFonts w:cs="Times New Roman"/>
      <w:sz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BodyText2Char">
    <w:name w:val="Body Text 2 Char"/>
    <w:basedOn w:val="Standardnpsmoodstavce"/>
    <w:qFormat/>
    <w:rPr>
      <w:rFonts w:cs="Times New Roman"/>
      <w:sz w:val="20"/>
    </w:rPr>
  </w:style>
  <w:style w:type="character" w:styleId="BodyTextChar">
    <w:name w:val="Body Text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hamplova@kraj-lbc.cz" TargetMode="External"/><Relationship Id="rId3" Type="http://schemas.openxmlformats.org/officeDocument/2006/relationships/hyperlink" Target="http://www.kraj-lbc./" TargetMode="External"/><Relationship Id="rId4" Type="http://schemas.openxmlformats.org/officeDocument/2006/relationships/hyperlink" Target="mailto:miloslava.hamplova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4:00Z</dcterms:created>
  <dc:creator>cepickovah</dc:creator>
  <dc:description/>
  <cp:keywords/>
  <dc:language>en-US</dc:language>
  <cp:lastModifiedBy>Damborská Jana</cp:lastModifiedBy>
  <cp:lastPrinted>2013-01-30T11:21:00Z</cp:lastPrinted>
  <dcterms:modified xsi:type="dcterms:W3CDTF">2013-03-07T08:54:00Z</dcterms:modified>
  <cp:revision>3</cp:revision>
  <dc:subject/>
  <dc:title>Zásady pro přidělení dotací z Grantového fondu Libereckého kraje</dc:title>
</cp:coreProperties>
</file>