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Výzva k předkládání žádostí o dotaci z Programu resortu cestovního ruchu, památkové péče a kultury, Podprogramu Záchrana a obnova památek v Libereckém kraji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063"/>
      </w:tblGrid>
      <w:tr>
        <w:trPr>
          <w:trHeight w:val="584" w:hRule="atLeast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 D 7 – Program resortu cestovního ruchu, památkové péče a kultur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odprogramu: D 7. 2 – Záchrana a obnova památek v Libereckém kraji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ulturní památky prohlášené dle zákona č. 20/1987 Sb., o </w:t>
            </w:r>
          </w:p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átní památkové péči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kultury, památkové péče a cestovního ruchu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kultury, památkové péče a cestovního ruchu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Barbora Luková, tel.: 485 226 594/mob.: 739 541 563, e-mail:barbora.lukova@kraj-lbc.cz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www.kraj-lbc.cz/dotacni_fond_LK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 3. 2013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. 4. 2013, do 14:00 </w:t>
            </w:r>
            <w:r>
              <w:rPr>
                <w:bCs/>
                <w:sz w:val="24"/>
                <w:szCs w:val="24"/>
              </w:rPr>
              <w:t>(rozhodující je termín přijetí Krajským úřadem Libereckého kraje)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00 000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hrady spojené s realizací projektu, na který byla dotace poskytnuta (zejména. nákup materiálu, služby spojené se stavební obnovou a restaurováním – provedení prací, atd.)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oštění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y a úhrady cestovních nákladů příjemce nebo jeho pracovníků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ále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ky z úvěrů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y škod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istné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uty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latby obdobného charakteru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513"/>
        <w:gridCol w:w="233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i kulturních památek na území Libereckého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-li dotace poskytována v režimu „de minimis“, nesmí poskytnutá podpora jednomu subjektu přesáhnout za období tří let částku ekvivalentu v Kč odpovídající 200 000 EUR., přičemž období tvoří jednotlivé fiskální roky používané subjektem pro daňové účely. Podpora „de minimis“ je upravena Nařízením Evropské komise č. 1998/2006 o použití článků 87 a 88 Smlouvy o založení Evropských společenství na podporu „de minimis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á neinvestiční dotace z Dotačního fondu LK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edna 2013 – 20. listopadu 2013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Žádost je nutné podat </w:t>
            </w:r>
            <w:r>
              <w:rPr>
                <w:b/>
                <w:sz w:val="22"/>
                <w:szCs w:val="22"/>
                <w:u w:val="single"/>
              </w:rPr>
              <w:t xml:space="preserve">elektronicky a písemně </w:t>
            </w:r>
            <w:r>
              <w:rPr>
                <w:b/>
                <w:sz w:val="22"/>
                <w:szCs w:val="22"/>
              </w:rPr>
              <w:t>na předepsaném formuláři žádosti o dotaci z Dotačního fondu Libereckého kraje pro rok 2013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onicky – </w:t>
            </w:r>
            <w:r>
              <w:rPr>
                <w:sz w:val="22"/>
                <w:szCs w:val="22"/>
              </w:rPr>
              <w:t xml:space="preserve">prostřednictvím webových stránek Libereckého kraje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kraj-lbc./</w:t>
              </w:r>
            </w:hyperlink>
            <w:r>
              <w:rPr>
                <w:sz w:val="22"/>
                <w:szCs w:val="22"/>
              </w:rPr>
              <w:t xml:space="preserve"> pod odkazem „Odesílání žádostí o dotaci ZDE“. Elektronicky je podáván </w:t>
            </w:r>
            <w:r>
              <w:rPr>
                <w:sz w:val="22"/>
                <w:szCs w:val="22"/>
                <w:u w:val="single"/>
              </w:rPr>
              <w:t>pouze</w:t>
            </w:r>
            <w:r>
              <w:rPr>
                <w:sz w:val="22"/>
                <w:szCs w:val="22"/>
              </w:rPr>
              <w:t xml:space="preserve"> formulář žádosti o dotaci, </w:t>
            </w:r>
            <w:r>
              <w:rPr>
                <w:sz w:val="22"/>
                <w:szCs w:val="22"/>
                <w:u w:val="single"/>
              </w:rPr>
              <w:t xml:space="preserve">bez </w:t>
            </w:r>
            <w:r>
              <w:rPr>
                <w:sz w:val="22"/>
                <w:szCs w:val="22"/>
              </w:rPr>
              <w:t>požadovaných příloh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ísemně – </w:t>
            </w:r>
            <w:r>
              <w:rPr>
                <w:sz w:val="22"/>
                <w:szCs w:val="22"/>
              </w:rPr>
              <w:t>na adresu: Krajský úřad Libereckého kraje, odbor kultury, památkové péče a cestovního ruchu, U Jezu 642/2a, 461 80 Liberec 2, případně prostřednictvím datové schránky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 xml:space="preserve">u orgánů veřejné moci s elektronickým podpisem statutárního zástupce). Písemně je podáván podepsaný formulář žádosti o dotaci </w:t>
            </w:r>
            <w:r>
              <w:rPr>
                <w:sz w:val="22"/>
                <w:szCs w:val="22"/>
                <w:u w:val="single"/>
              </w:rPr>
              <w:t>včetně požadovaných příloh.</w:t>
            </w:r>
          </w:p>
          <w:p>
            <w:pPr>
              <w:pStyle w:val="ListParagraph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pozdější datum pro přijetí elektronických i písemných žádostí o dotace je stanoveno na středu 24. dubna 2013 do 14:00 hod. Rozhodující pro určení podání žádosti je datum přijetí Krajským úřadem Libereckého kraj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né stanovisko orgánu státní památkové péče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– identifikace objektu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dokumentace objektu (doklad nevyhovujícího technického stavu)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ový rozpočet projektu na kalendářní rok 2013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ávazná kritéria pro hodnocení projektů dle Statutu Dotačního fondu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Význam projektu z hlediska dopadu na území (váha 10 %)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459" w:hanging="360"/>
              <w:jc w:val="right"/>
              <w:rPr/>
            </w:pPr>
            <w:r>
              <w:rPr>
                <w:sz w:val="22"/>
                <w:szCs w:val="22"/>
              </w:rPr>
              <w:t xml:space="preserve">projekt regionálního (celokrajského) významu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459" w:hanging="360"/>
              <w:jc w:val="right"/>
              <w:rPr/>
            </w:pPr>
            <w:r>
              <w:rPr>
                <w:sz w:val="22"/>
                <w:szCs w:val="22"/>
              </w:rPr>
              <w:t>projekt nadregionálního významu</w:t>
              <w:tab/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mikroregionálního významu </w:t>
              <w:tab/>
              <w:tab/>
              <w:tab/>
              <w:t xml:space="preserve">     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 xml:space="preserve">projekt místního významu      </w:t>
              <w:tab/>
              <w:tab/>
              <w:tab/>
              <w:tab/>
              <w:t xml:space="preserve">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Forma právní subjektivity příjemce (váha 10 %)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e, dobrovolné svazky obcí a nestátní neziskové</w:t>
            </w:r>
          </w:p>
          <w:p>
            <w:pPr>
              <w:pStyle w:val="ListParagraph"/>
              <w:autoSpaceDE w:val="true"/>
              <w:ind w:lef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e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 xml:space="preserve">příspěvkové organizace zřízené obcí a krajem, zájmová sdružení právnických osob </w:t>
              <w:tab/>
              <w:tab/>
              <w:tab/>
              <w:tab/>
              <w:tab/>
              <w:tab/>
              <w:t xml:space="preserve">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společnosti s podílem obcí a kraje, ostatní subjekty</w:t>
            </w:r>
          </w:p>
          <w:p>
            <w:pPr>
              <w:pStyle w:val="ListParagraph"/>
              <w:autoSpaceDE w:val="true"/>
              <w:ind w:left="459" w:hanging="0"/>
              <w:jc w:val="right"/>
              <w:rPr/>
            </w:pPr>
            <w:r>
              <w:rPr>
                <w:sz w:val="22"/>
                <w:szCs w:val="22"/>
              </w:rPr>
              <w:t>neuvedené</w:t>
              <w:tab/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podnikatelské subjekty a fyzické osoby nepodnikající</w:t>
              <w:tab/>
              <w:t xml:space="preserve">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Vazba projektu na další aktivity v území (váha 10 %)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přímo navazuje na právě realizovaný či v posledních dvou </w:t>
            </w:r>
          </w:p>
          <w:p>
            <w:pPr>
              <w:pStyle w:val="ListParagraph"/>
              <w:autoSpaceDE w:val="true"/>
              <w:ind w:left="459" w:hanging="0"/>
              <w:jc w:val="both"/>
              <w:rPr/>
            </w:pPr>
            <w:r>
              <w:rPr>
                <w:sz w:val="22"/>
                <w:szCs w:val="22"/>
              </w:rPr>
              <w:t xml:space="preserve">letech zrealizovaný projekt či aktivitu </w:t>
              <w:tab/>
              <w:tab/>
              <w:tab/>
              <w:t xml:space="preserve">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projekt přímo nenavazuje na žádný právě realizovaný či v posledních dvou letech zrealizovaný projekt či aktivitu, ale žadatel plánuje další aktivity v území</w:t>
              <w:tab/>
              <w:t xml:space="preserve">  </w:t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                   5 bodů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true"/>
              <w:ind w:left="459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izolovaný projekt bez dalších vazeb </w:t>
              <w:tab/>
            </w:r>
            <w:r>
              <w:rPr>
                <w:b/>
                <w:sz w:val="22"/>
                <w:szCs w:val="22"/>
              </w:rPr>
              <w:t xml:space="preserve">                    0 bodů</w: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Výše spolufinancování projektu ze strany Libereckého kraje (váha 10 %)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do 30% včetně z celkových způsobilých výdajů projektu</w:t>
              <w:tab/>
              <w:t xml:space="preserve">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ce jak 30% - 50% včetně z celkových způsobilých výdajů </w:t>
            </w:r>
          </w:p>
          <w:p>
            <w:pPr>
              <w:pStyle w:val="ListParagraph"/>
              <w:autoSpaceDE w:val="true"/>
              <w:ind w:left="459" w:hanging="0"/>
              <w:jc w:val="both"/>
              <w:rPr/>
            </w:pPr>
            <w:r>
              <w:rPr>
                <w:sz w:val="22"/>
                <w:szCs w:val="22"/>
              </w:rPr>
              <w:t xml:space="preserve">projektu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7 bodů 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ce jak 50% - 70% včetně z celkových způsobilých výdajů </w:t>
            </w:r>
          </w:p>
          <w:p>
            <w:pPr>
              <w:pStyle w:val="ListParagraph"/>
              <w:autoSpaceDE w:val="true"/>
              <w:ind w:left="459" w:hanging="0"/>
              <w:jc w:val="right"/>
              <w:rPr/>
            </w:pPr>
            <w:r>
              <w:rPr>
                <w:sz w:val="22"/>
                <w:szCs w:val="22"/>
              </w:rPr>
              <w:t>projektu</w:t>
              <w:tab/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Vazba projektu na rozvoj hospodářsky slabých a podprůměrných oblastí kraje (váha 10 %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je realizován zcela nebo převážně v hospodářsky slabé </w:t>
            </w:r>
          </w:p>
          <w:p>
            <w:pPr>
              <w:pStyle w:val="ListParagraph"/>
              <w:autoSpaceDE w:val="true"/>
              <w:ind w:left="459" w:hanging="0"/>
              <w:jc w:val="right"/>
              <w:rPr/>
            </w:pPr>
            <w:r>
              <w:rPr>
                <w:sz w:val="22"/>
                <w:szCs w:val="22"/>
              </w:rPr>
              <w:t xml:space="preserve">oblasti                             </w:t>
              <w:tab/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je realizován zcela nebo převážně podprůměrné </w:t>
            </w:r>
          </w:p>
          <w:p>
            <w:pPr>
              <w:pStyle w:val="ListParagraph"/>
              <w:autoSpaceDE w:val="true"/>
              <w:ind w:left="459" w:hanging="0"/>
              <w:jc w:val="right"/>
              <w:rPr/>
            </w:pPr>
            <w:r>
              <w:rPr>
                <w:sz w:val="22"/>
                <w:szCs w:val="22"/>
              </w:rPr>
              <w:t>oblasti</w:t>
              <w:tab/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7 bodů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true"/>
              <w:ind w:left="459" w:hanging="360"/>
              <w:jc w:val="right"/>
              <w:rPr/>
            </w:pPr>
            <w:r>
              <w:rPr>
                <w:sz w:val="22"/>
                <w:szCs w:val="22"/>
              </w:rPr>
              <w:t xml:space="preserve">projekt je realizován v ostatních oblastech </w:t>
              <w:tab/>
              <w:t xml:space="preserve">          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pecifická kritéria podprogramu Záchrana a obnova památek v Libereckém kraji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Stavebně-technický stav kulturní památky, na jejíž obnovu je dotace požadována v souvislosti s charakterem zamýšleného projektu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váha 15 %)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yzická podstata objektu nebo jeho části je ohrožena, obnova je zaměřena na statické zajištění objektu, odstranění havarijního stavu nosných konstrukcí či střešního pláště.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stav objektu je dobrý, obnova je zaměřena především na provedení prací, které se významně pohledově uplatňují (např. obnova fasády, okenních otvorů, dveří apod.)                                   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true"/>
              <w:ind w:left="459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stav objektu je dobrý, obnova je zaměřena převážně na běžnou údržbu objektu a méně rozsáhlé práce, které se pohledově neuplatňují.                                                                         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>2. Míra zachování autenticity obnovovaných konstrukcí (váha 15 %)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nova respektuje původní (originální) konstrukce nebo </w:t>
            </w:r>
          </w:p>
          <w:p>
            <w:pPr>
              <w:pStyle w:val="ListParagraph"/>
              <w:autoSpaceDE w:val="true"/>
              <w:ind w:lef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vební prvky.                                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ind w:left="459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nova respektuje původní (originální) konstrukce nebo stavební prvky pouze z části.                                                        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ind w:left="459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nova nerespektuje původní (originální) konstrukce nebo stavební prvky.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Umělecko-historický význam památky či její obnovované části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áha 10 %)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 xml:space="preserve">Jedná se o památku ojedinělou v rámci kraje svou podobou, vznikem, kvalitou zpracování či významem.       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památku, která je charakteristická pro daný region a její podoba, okolnosti vzniku, kvalita zpracování či význam nepřekračuje regionální úroveň.                                                                 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památku, která má svou podobou, vznikem a kvalitou zpracování pouze místní význam.                                             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>4. Jedná se o památku či její obnovovanou část, která je přístupná veřejnosti? (váha 10 %)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átka je přístupná veřejnosti v pravidelných termínech během celého roku či po předchozí domluvě. 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átka je přístupná veřejnosti nepravidelně, pouze při zvláštních příležitostech.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true"/>
              <w:ind w:left="459" w:hanging="360"/>
              <w:jc w:val="right"/>
              <w:rPr/>
            </w:pPr>
            <w:r>
              <w:rPr>
                <w:sz w:val="22"/>
                <w:szCs w:val="22"/>
              </w:rPr>
              <w:t xml:space="preserve">Památka není přístupná veřejnosti.                       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arbora Luková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226 594, barbora.lukova@kraj-lbc.cz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9. 4. 2013 včetně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, U Jezu 642/2a, 461 80 Liberec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24. 4. 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hod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odbor kultury, památkové péče a cestovního ruch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25. 4. 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6. 4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Výbor cestovního ruchu, památkové péče a kultury Zastupitelstva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4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5. 2013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 vyrozumí všechny žadatele o výsledku přidělení podpory do 15 dnů od ověření usnesení Zastupitelstva Libereckého kraje prostřednictvím dopisu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zřízení bankovního účtu příjemce dotace u některého z peněžních ústavů (kopie smlouvy o zřízení účtu, potvrzení peněžního ústavu o vedení účtu, příp. výpis z účtu obsahující jméno vlastníka a číslo). Z tohoto účtu budou probíhat platby na realizaci podpořené akce a zároveň na něj bude po předložení závěrečného vyúčtování poukázána přiznaná dotace,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vypořádání závazků vůči zdravotním pojišťovnám, správě sociálního zabezpečení, finančnímu úřadu a Libereckému kraji,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ladu, na jehož základě došlo k vytvoření subjektu, je-li žadatel právnickou osobou,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á kopie dokladu o volbě nebo jmenování statutárního zástupce žadatele, je-li žadatel právnickou osobou,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, bylo – li žadateli přiděleno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 xml:space="preserve">dotace bude poskytnuta po realizaci a předložení závěrečného vyúčtování projektu bezhotovostním převodem na bankovní účet příjemce,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dotace může po uzavření smlouvy o poskytnutí dotace požádat o zálohu až do výše 50 % z přiznané částky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autoSpaceDE w:val="tru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jemce dotace je povinen předložit závěrečné vyúčtování podpořeného projektu nejpozději do 12. prosince 2013. 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tru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vyúčtování projektu je příjemce dotace povinen předložit na předepsaném formuláři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tru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závěrečnému vyúčtování budou předloženy originály účetních dokladů včetně kopií (originály dokladů budou po kontrole vyúčtování vráceny příjemci dotace, kopie si ponechá správce podprogramu) a to ve výši celkových nákladů projektu uvedených v žádosti o dotaci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autoSpaceDE w:val="true"/>
              <w:ind w:left="459" w:hanging="360"/>
              <w:rPr/>
            </w:pPr>
            <w:r>
              <w:rPr>
                <w:sz w:val="22"/>
                <w:szCs w:val="22"/>
              </w:rPr>
              <w:t>z podprogramu budou podpořeni jednotliví žadatelé podle výše dosaženého bodového hodnocení maximálně do výše celkové alokované částky určené na podprogram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tru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rovného bodového ohodnocení a nedostatečné alokované částky pro poskytnutí dotace daného podprogramu může být finanční dotace žadatelům snížena, v ostatních případech bude přiznaná dotace poskytována v plné požadované výši.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tru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rogram D 7.2 „Záchrana a obnova památek v Libereckém kraji“ je v souladu s platnými předpisy: „Statut Dotačního fondu Libereckého kraje“, a „Zásady pro poskytování finanční podpory z rozpočtu Libereckého kraje“.  Žadatel je povinen se s nimi seznámit.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/>
      </w:pPr>
      <w:r>
        <w:rPr>
          <w:b/>
        </w:rPr>
        <w:t xml:space="preserve">1) nedílnou součástí výzvy musí být Hodnotící formulář </w:t>
      </w:r>
      <w:r>
        <w:rPr/>
        <w:t>(viz. příloha č. 4 a 5)</w:t>
      </w:r>
    </w:p>
    <w:p>
      <w:pPr>
        <w:pStyle w:val="Normal"/>
        <w:jc w:val="both"/>
        <w:rPr/>
      </w:pPr>
      <w:r>
        <w:rPr/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Hodnotící formulář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Program resortu cestovního ruchu, památkové péče a kultur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Záchrana a obnova památek v Libereckém kra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 a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) stavebně-technický stav kulturní památky, na jejíž obnovu je dotace požadována v souvislosti s charakterem zamýšleného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sz w:val="22"/>
                <w:szCs w:val="22"/>
              </w:rPr>
              <w:t>míra zachování autenticity obnovovaných konstruk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sz w:val="22"/>
                <w:szCs w:val="22"/>
              </w:rPr>
              <w:t>umělecko-historický význam památky či její obnovované čá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sz w:val="22"/>
                <w:szCs w:val="22"/>
              </w:rPr>
              <w:t>jedná se o památku či její obnovovanou část, která je přístupná veřejnost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 7 – Program resortu cestovního ruchu, památkové péče a kultury / D 7.2 – Záchrana a obnova památek v Libereckém kraji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 : 201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Příloha č. 5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Heading"/>
        <w:jc w:val="right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127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i/>
      <w:sz w:val="28"/>
    </w:rPr>
  </w:style>
  <w:style w:type="character" w:styleId="BodyTextIndent2Char">
    <w:name w:val="Body Text Indent 2 Char"/>
    <w:basedOn w:val="Standardnpsmoodstavce"/>
    <w:qFormat/>
    <w:rPr>
      <w:rFonts w:cs="Times New Roman"/>
      <w:sz w:val="20"/>
    </w:rPr>
  </w:style>
  <w:style w:type="character" w:styleId="BalloonTextChar">
    <w:name w:val="Balloon Text Char"/>
    <w:basedOn w:val="Standardnpsmoodstavce"/>
    <w:qFormat/>
    <w:rPr>
      <w:rFonts w:ascii="Tahoma" w:hAnsi="Tahoma" w:cs="Times New Roman"/>
      <w:sz w:val="16"/>
    </w:rPr>
  </w:style>
  <w:style w:type="character" w:styleId="DocumentMapChar">
    <w:name w:val="Document Map Char"/>
    <w:basedOn w:val="Standardnpsmoodstavce"/>
    <w:qFormat/>
    <w:rPr>
      <w:rFonts w:ascii="Tahoma" w:hAnsi="Tahoma" w:cs="Times New Roman"/>
      <w:sz w:val="16"/>
    </w:rPr>
  </w:style>
  <w:style w:type="character" w:styleId="HeaderChar">
    <w:name w:val="Header Char"/>
    <w:basedOn w:val="Standardnpsmoodstavce"/>
    <w:qFormat/>
    <w:rPr>
      <w:rFonts w:cs="Times New Roman"/>
      <w:sz w:val="20"/>
    </w:rPr>
  </w:style>
  <w:style w:type="character" w:styleId="FooterChar">
    <w:name w:val="Footer Char"/>
    <w:basedOn w:val="Standardnpsmoodstavce"/>
    <w:qFormat/>
    <w:rPr>
      <w:rFonts w:cs="Times New Roman"/>
      <w:sz w:val="20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kern w:val="2"/>
      <w:sz w:val="32"/>
    </w:rPr>
  </w:style>
  <w:style w:type="character" w:styleId="BodyText2Char">
    <w:name w:val="Body Text 2 Char"/>
    <w:basedOn w:val="Standardnpsmoodstavce"/>
    <w:qFormat/>
    <w:rPr>
      <w:rFonts w:cs="Times New Roman"/>
      <w:sz w:val="20"/>
    </w:rPr>
  </w:style>
  <w:style w:type="character" w:styleId="BodyTextChar">
    <w:name w:val="Body Text Char"/>
    <w:basedOn w:val="Standardnpsmoodstavce"/>
    <w:qFormat/>
    <w:rPr>
      <w:rFonts w:cs="Times New Roman"/>
      <w:sz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7:00Z</dcterms:created>
  <dc:creator>cepickovah</dc:creator>
  <dc:description/>
  <cp:keywords/>
  <dc:language>en-US</dc:language>
  <cp:lastModifiedBy>Damborská Jana</cp:lastModifiedBy>
  <cp:lastPrinted>2013-01-30T11:21:00Z</cp:lastPrinted>
  <dcterms:modified xsi:type="dcterms:W3CDTF">2013-03-07T09:21:00Z</dcterms:modified>
  <cp:revision>3</cp:revision>
  <dc:subject/>
  <dc:title>Zásady pro přidělení dotací z Grantového fondu Libereckého kraje</dc:title>
</cp:coreProperties>
</file>