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loha č. 1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RESORTU ZDRAVOTNICTVÍ, TĚLOVÝCHOVY A SPOR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sz w:val="24"/>
          <w:szCs w:val="24"/>
        </w:rPr>
        <w:t>Číslo 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resortu zdravotnictví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rávce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 zdravotnictví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dprogramů v rámci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íl/účel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ní a zdravé lidské zdro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projektů zaměřených na: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ozdravné a rekondiční pobyty pro zdravotně/tělesně postižené,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infekční, neinfekční a jiné tělesné a duševní chronické onemocnění, dále na orální zdraví, zdravý start </w:t>
              <w:br/>
              <w:t xml:space="preserve">do života, zdravé stárnutí, vytváření zdravého </w:t>
              <w:br/>
              <w:t xml:space="preserve">a bezpečného životního prostředí a zdravý životní styl, zdravotní výchovu občanů a na úrazy, násilí, otravy, 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oj sportovní infrastruktury a sportovních aktivit v Libereckém kraji,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delnou činnost sportovních a tělovýchovných organizací,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handicapovaných,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ání ve sportu,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akce,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sport a tělovýchovu,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sportovní reprezentaci kraje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čelová dotace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7:00Z</dcterms:created>
  <dc:creator>Pozicka Katerina</dc:creator>
  <dc:description/>
  <cp:keywords/>
  <dc:language>en-US</dc:language>
  <cp:lastModifiedBy>Vesela Nada</cp:lastModifiedBy>
  <dcterms:modified xsi:type="dcterms:W3CDTF">2013-03-13T07:47:00Z</dcterms:modified>
  <cp:revision>2</cp:revision>
  <dc:subject/>
  <dc:title/>
</cp:coreProperties>
</file>