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ozdravných a rekondičních pobytů pro zdravotně/tělesně postižené obč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ozdravných a rekondičních pobytů </w:t>
              <w:br/>
              <w:t>pro zdravotně/tělesně postižené obča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zdravotnictv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yšování kvality života a zdravotního stavu obyvatel </w:t>
              <w:br/>
              <w:t>se zdravotním/tělesným postižení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na ozdravné a rekondiční pobyty uskutečněné </w:t>
              <w:br/>
              <w:t>v příslušném kalendářním roce pro zdravotně/tělesně postižené občany v Libereckém kraj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>
                <w:sz w:val="24"/>
                <w:szCs w:val="24"/>
              </w:rPr>
              <w:t>-</w:t>
              <w:tab/>
              <w:t xml:space="preserve">obce, dobrovolné svazky obcí a nestátní neziskové organizace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příspěvkové organizace zřízené obcí a krajem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obchodní společnosti s podílem obcí a kraje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podnikatelské subjekty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 zdravotnictv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Kateřina Požická, odbor zdravotnictví, oddělení ekonomiky a zdravotní politiky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8:00Z</dcterms:created>
  <dc:creator>Pozicka Katerina</dc:creator>
  <dc:description/>
  <cp:keywords/>
  <dc:language>en-US</dc:language>
  <cp:lastModifiedBy>Vesela Nada</cp:lastModifiedBy>
  <dcterms:modified xsi:type="dcterms:W3CDTF">2013-03-13T07:48:00Z</dcterms:modified>
  <cp:revision>2</cp:revision>
  <dc:subject/>
  <dc:title/>
</cp:coreProperties>
</file>