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ázev pod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pora preventivních a léčebných projekt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A6A6A6"/>
              </w:rPr>
            </w:pPr>
            <w:r>
              <w:rPr/>
              <w:t>3.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ora preventivních a léčebn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bor zdravotnictv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284"/>
              <w:rPr/>
            </w:pPr>
            <w:r>
              <w:rPr/>
              <w:t>Zlepšování zdravotního stavu obyvatelstva Libereckého kraje a zvyšování kvality života podporou projektů zaměřených na prevenci, rehabilitaci, edukaci a léčb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ace na projekty zaměřené na: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infekční onemocnění (TBC, pohlavní choroby, AIDS, virové hepatitidy, infekční onemocnění centrální nervové soustavy, alimentární nákazy, ostatní infekční choroby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neinfekční onemocnění (kardiovaskulární choroby, diabetes mellitus, onkologická onemocnění, nemoci muskuloskeletálního ústrojí, chronická respirační onemocnění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jiné tělesné a duševní chronické onemocněn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orální zdrav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ý start do života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é stárnut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vytváření zdravého a bezpečného životního prostředí a na podporu zdravého životního stylu (zdravá výživa, pravidelné pohybové rekondiční a rehabilitační aktivity, podpora duševního zdraví, prevence a léčba závislostí apod.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otní výchovu občanů, dětí a mládeže, včetně edukace pedagogů (semináře, přednášky a kurzy pro laickou veřejnost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úrazy, násilí (vč. syndromu týraného dítěte a domácího násilí) a otrav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čelová neinvestiční dota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-</w:t>
              <w:tab/>
              <w:t xml:space="preserve">obce, dobrovolné svazky obcí a nestátní neziskové organizace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-</w:t>
              <w:tab/>
              <w:t>příspěvkové organizace zřízené obcí a krajem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-</w:t>
              <w:tab/>
              <w:t>obchodní společnosti s podílem obcí a kraj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-</w:t>
              <w:tab/>
              <w:t>podnikatelské subjekty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ýbor zdravotnictv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upitelstv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 oddělení ekonomiky a zdravotní politiky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1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8:00Z</dcterms:created>
  <dc:creator>Pozicka Katerina</dc:creator>
  <dc:description/>
  <cp:keywords/>
  <dc:language>en-US</dc:language>
  <cp:lastModifiedBy>Vesela Nada</cp:lastModifiedBy>
  <dcterms:modified xsi:type="dcterms:W3CDTF">2013-03-13T07:48:00Z</dcterms:modified>
  <cp:revision>2</cp:revision>
  <dc:subject/>
  <dc:title/>
</cp:coreProperties>
</file>