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říloha č.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ODPROGRAMU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Údržba, provoz a nájem sportovních zařízen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údaje a podmínky podprogram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ÚDAJE POD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.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Údržba, provoz a nájem sportovních zařízen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rávce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Odbor školství, mládeže, tělovýchovy a sport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PODMÍNKY PODPROGRAMU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/účel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ozvoj sportovní infrastruktury a sportovních aktivit v Libereckém kraji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Údržba a zajištění provozu zázemí sportovních a tělovýchovných organizací v Libereckém kraji.  Údržbou a zajištěním provozu je myšlen především nákup energií a dalšího materiálu nutného k opravám a údržbě sportovního zařízení a zázemí. Zároveň se podprogram vztahuje na podporu pronájmu sportovních a tělovýchovných zařízení na území Libereckého kraje  a pronájem prostor k činnosti střešních organizací s působností v Libereckém kraji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dotace investičního i neinvestičního charakter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uh žadatelů / Vymezení příjemci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právnické osoby (NNO, obce, PO, aj.) a podnikající fyzické osoby (osoby samostatně výdělečně činné)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t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Krajský úřad Libereckého kraje – administrativní soulad</w:t>
            </w:r>
          </w:p>
          <w:p>
            <w:pPr>
              <w:pStyle w:val="Normal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Sportovní komise Rady Libereckého kraje – hodnocení závazných a specifických kritérií žádostí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Zastupitelstvo Libereckého kraje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vana Nosková, tel.: 485 226 634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-mail: ivana.noskova@kraj-lbc.cz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rtin Hanoušek, tel.: 485 226 674,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e-mail: martin.hanousek@kraj-lbc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07:00Z</dcterms:created>
  <dc:creator>Pozicka Katerina</dc:creator>
  <dc:description/>
  <cp:keywords/>
  <dc:language>en-US</dc:language>
  <cp:lastModifiedBy>Bubenikova Lucie</cp:lastModifiedBy>
  <dcterms:modified xsi:type="dcterms:W3CDTF">2013-03-13T14:07:00Z</dcterms:modified>
  <cp:revision>3</cp:revision>
  <dc:subject/>
  <dc:title/>
</cp:coreProperties>
</file>