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íloha č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ODPROGRAMU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>
          <w:bCs/>
          <w:sz w:val="28"/>
          <w:szCs w:val="24"/>
        </w:rPr>
      </w:pPr>
      <w:r>
        <w:rPr>
          <w:b/>
          <w:bCs/>
          <w:sz w:val="28"/>
          <w:szCs w:val="24"/>
          <w:lang w:val="en-US" w:eastAsia="en-US"/>
        </w:rPr>
        <w:t>Pravidelná činnost sportovních a tělovýchovných organizac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údaje a podmínky podprogram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.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ravidelná činnost sportovních a tělovýchovných organizac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Odbor školství, mládeže, tělovýchovy a sport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PODMÍNKY PODPROGRAMU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/účel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výšení dostupnosti sportu pro děti a mládež v Libereckém kraji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einvestiční podpora sportovních a tělovýchovných organizací se sídlem v Libereckém kraji, týkající se pravidelné činnosti a systematické přípravy svých členů. Jedná se především o materiální vybavení oddílů, cestovné na utkání a závody, náklady za trenéry a rozhodčí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dotace neinvestičního charakter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uh žadatelů / Vymezení příjemci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právnické osoby (NNO, obce, PO, aj.) a podnikající fyzické osoby (osoby samostatně výdělečně činné)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Krajský úřad Libereckého kraje – administrativní soulad</w:t>
            </w:r>
          </w:p>
          <w:p>
            <w:pPr>
              <w:pStyle w:val="Normal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Sportovní komise Rady Libereckého kraje – hodnocení závazných a specifických kritérií žádostí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Zastupitelstvo Libereckého kraje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vana Nosková, tel.: 485 226 634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-mail: ivana.noskova@kraj-lbc.cz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tin Hanoušek, tel.: 485 226 674,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e-mail: martin.hanousek@kraj-lbc.cz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0:00Z</dcterms:created>
  <dc:creator>Pozicka Katerina</dc:creator>
  <dc:description/>
  <cp:keywords/>
  <dc:language>en-US</dc:language>
  <cp:lastModifiedBy>Trpkosova Eva</cp:lastModifiedBy>
  <dcterms:modified xsi:type="dcterms:W3CDTF">2013-03-13T13:36:00Z</dcterms:modified>
  <cp:revision>5</cp:revision>
  <dc:subject/>
  <dc:title/>
</cp:coreProperties>
</file>