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zdělávání ve spor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zdělávání ve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výšení počtu odborně kvalifikovaných osob v oblasti sportu a tělovýchovy v 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odpora účasti trenérů, dobrovolníků a funkcionářů, působících v Libereckém kraji, na odborných seminářích a trenérských kurzech z oblasti sportu a tělovýchovy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otace neinvestičního charakter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Krajský úřad Libereckého kraje – administrativní soulad</w:t>
            </w:r>
          </w:p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Sportovní komise Rady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ana Nosková, tel.: 485 226 63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 ivana.noskova@kraj-lbc.cz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tin Hanoušek, tel.: 485 226 674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-mail: martin.hanousek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2:00Z</dcterms:created>
  <dc:creator>Pozicka Katerina</dc:creator>
  <dc:description/>
  <cp:keywords/>
  <dc:language>en-US</dc:language>
  <cp:lastModifiedBy>Trpkosova Eva</cp:lastModifiedBy>
  <dcterms:modified xsi:type="dcterms:W3CDTF">2013-03-13T13:37:00Z</dcterms:modified>
  <cp:revision>5</cp:revision>
  <dc:subject/>
  <dc:title/>
</cp:coreProperties>
</file>