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říloha č.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ZEV PODPROGRAMU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Sportovní akc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9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kladní údaje a podmínky podprogramu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ENTIFIKAČNÍ ÚDAJE PODPROGRAMU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podprogramu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3.8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podprogramu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Sportovní akce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ávce podprogramu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Odbor školství, mládeže, tělovýchovy a sportu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6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ZÁKLADNÍ PODMÍNKY PODPROGRAMU</w:t>
            </w:r>
          </w:p>
        </w:tc>
      </w:tr>
      <w:tr>
        <w:trPr>
          <w:trHeight w:val="278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íl/účel podprogramu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Rozšíření sportovního vyžití občanů v Libereckém kraji, zejména dětí a mládeže.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mět podpory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Podpora organizace sportovních a tělovýchovných akcí na území Libereckého kraje, které nevycházejí z pravidelné činnosti.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 podpory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dotace neinvestičního charatkeru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uh žadatelů / Vymezení příjemci podpory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právnické osoby (NNO, obce, PO, aj.) a podnikající fyzické osoby (osoby samostatně výdělečně činné)</w:t>
            </w:r>
          </w:p>
        </w:tc>
      </w:tr>
      <w:tr>
        <w:trPr>
          <w:trHeight w:val="13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dnotící orgán kraje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7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Krajský úřad Libereckého kraje – administrativní soulad</w:t>
            </w:r>
          </w:p>
          <w:p>
            <w:pPr>
              <w:pStyle w:val="Normal"/>
              <w:ind w:left="317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Sportovní komise Rady Libereckého kraje – hodnocení závazných a specifických kritérií žádostí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valující orgán kraje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Zastupitelstvo Libereckého kraje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vana Nosková, tel.: 485 226 634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e-mail: ivana.noskova@kraj-lbc.cz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Martin Hanoušek, tel.: 485 226 674,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e-mail: martin.hanousek@kraj-lbc.cz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8650" cy="5803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0865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13:00Z</dcterms:created>
  <dc:creator>Pozicka Katerina</dc:creator>
  <dc:description/>
  <cp:keywords/>
  <dc:language>en-US</dc:language>
  <cp:lastModifiedBy>Trpkosova Eva</cp:lastModifiedBy>
  <dcterms:modified xsi:type="dcterms:W3CDTF">2013-03-13T13:37:00Z</dcterms:modified>
  <cp:revision>5</cp:revision>
  <dc:subject/>
  <dc:title/>
</cp:coreProperties>
</file>