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Školní</w:t>
      </w:r>
      <w:r>
        <w:rPr>
          <w:b/>
          <w:bCs/>
          <w:sz w:val="28"/>
          <w:szCs w:val="28"/>
          <w:lang w:val="en-US" w:eastAsia="en-US"/>
        </w:rPr>
        <w:t xml:space="preserve"> sport a tělovýcho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Školní sport a tělovýchov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dernizace sportovních a tělovýchovných pomůcek a nářadí na základních a středních školách Libereckého kraje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odpora základních a středních škol Libereckého kraje  v nákupu nových sportovních pomůcek a tělocvičného nářad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otace neinvestičního charakter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rávnická osoba vykonávající činnost základní školy nebo střední školy se sídlem v Libereckém kraji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Krajský úřad Libereckého kraje – administrativní soulad</w:t>
            </w:r>
          </w:p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Sportovní komise Rady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ana Nosková, tel.: 485 226 63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 ivana.noskova@kraj-lbc.cz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tin Hanoušek, tel.: 485 226 674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-mail: martin.hanousek@kraj-lbc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4:00Z</dcterms:created>
  <dc:creator>Pozicka Katerina</dc:creator>
  <dc:description/>
  <cp:keywords/>
  <dc:language>en-US</dc:language>
  <cp:lastModifiedBy>Trpkosova Eva</cp:lastModifiedBy>
  <dcterms:modified xsi:type="dcterms:W3CDTF">2013-03-13T13:37:00Z</dcterms:modified>
  <cp:revision>5</cp:revision>
  <dc:subject/>
  <dc:title/>
</cp:coreProperties>
</file>