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íloha č.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ODPROGRAM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portovní</w:t>
      </w:r>
      <w:r>
        <w:rPr>
          <w:b/>
          <w:bCs/>
          <w:sz w:val="28"/>
          <w:szCs w:val="28"/>
          <w:lang w:val="en-US" w:eastAsia="en-US"/>
        </w:rPr>
        <w:t xml:space="preserve"> reprezentace kr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údaje a podmínky podprogram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AČNÍ ÚDAJE PODPROGRAM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10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portovní reprezentace 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Odbor školství, mládeže, tělovýchovy a sport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PODMÍNKY PODPROGRAMU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l/účel podprogram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odpora účasti talentovaných sportovců a sportovních týmů, registrovaných v Libereckém kraji, na vrcholných akcích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odpora účasti sportovců a sportovních týmů z řad dětí a mládeže, registrovaných v některém z oddílů působících v Libereckém kraji, na vrcholných sportovních akcích typu Mistrovství ČR, Mistrovství světa, Světový pohár, ap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otace neinvestičního charakter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uh žadatelů / Vymezení příjemci podpor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ávnické osoby (NNO, obce, PO, aj.) a podnikající fyzické osoby (osoby samostatně výdělečně činné)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t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Krajský úřad Libereckého kraje – administrativní soulad</w:t>
            </w:r>
          </w:p>
          <w:p>
            <w:pPr>
              <w:pStyle w:val="Normal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Sportovní komise Rady Libereckého kraje – hodnocení závazných a specifických kritérií žádostí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alující orgán kraj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astupitelstvo Libereckého kraje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vana Nosková, tel.: 485 226 634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-mail: ivana.noskova@kraj-lbc.cz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artin Hanoušek, tel.: 485 226 674,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-mail: martin.hanousek@kraj-lbc.cz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4:00Z</dcterms:created>
  <dc:creator>Pozicka Katerina</dc:creator>
  <dc:description/>
  <cp:keywords/>
  <dc:language>en-US</dc:language>
  <cp:lastModifiedBy>Trpkosova Eva</cp:lastModifiedBy>
  <dcterms:modified xsi:type="dcterms:W3CDTF">2013-03-13T13:38:00Z</dcterms:modified>
  <cp:revision>4</cp:revision>
  <dc:subject/>
  <dc:title/>
</cp:coreProperties>
</file>