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right"/>
        <w:rPr>
          <w:bCs/>
        </w:rPr>
      </w:pPr>
      <w:r>
        <w:rPr>
          <w:bCs/>
        </w:rPr>
        <w:t>Příloha č. 11</w:t>
      </w:r>
    </w:p>
    <w:p>
      <w:pPr>
        <w:pStyle w:val="Normal"/>
        <w:autoSpaceDE w:val="false"/>
        <w:ind w:right="-28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Podprogramu: 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Podpora ozdravných a rekondičních pobytů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zdravotně/tělesně postižené občany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/>
                <w:bCs/>
              </w:rPr>
              <w:t>Číslo a název programu:               3 - Program resortu zdravotnictví, tělovýchovy a sport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left="2977" w:right="-288" w:hanging="2977"/>
              <w:rPr/>
            </w:pPr>
            <w:r>
              <w:rPr>
                <w:b/>
                <w:bCs/>
              </w:rPr>
              <w:t xml:space="preserve">Číslo a název podprogramu:         3.1 - Podpora ozdravných a rekondičních pobytů </w:t>
              <w:br/>
              <w:t xml:space="preserve">        pro zdravotně/tělesně postižené občan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 xml:space="preserve">Dotace na ozdravné a rekondiční pobyty uskutečněné </w:t>
              <w:br/>
              <w:t xml:space="preserve">v příslušném kalendářním roce pro zdravotně/tělesně </w:t>
              <w:br/>
              <w:t>postižené občany v Libereckém kraj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Bc. Kateřina Požická, odbor zdravotnictví, oddělení ekonomiky a zdravotní politiky, tel. 485 226 378, </w:t>
            </w:r>
            <w:hyperlink r:id="rId2">
              <w:r>
                <w:rPr>
                  <w:rStyle w:val="InternetLink"/>
                  <w:bCs/>
                </w:rPr>
                <w:t>katerina.pozicka@kraj-lbc.cz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www.kraj-lbc.cz/dotacni_fond_LK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 břez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 dubna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.000,-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ytí neinvestičních nákladů (výdajů) spojených s realizací projektu. Z poskytnuté dotace lze hradit: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1.</w:t>
              <w:tab/>
              <w:t>drobný dlouhodobý hmotný majetek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2.</w:t>
              <w:tab/>
              <w:t xml:space="preserve">nákup materiálu (výhradně s přímou souvislostí </w:t>
              <w:br/>
              <w:t xml:space="preserve">s realizací pobytu),  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3.</w:t>
              <w:tab/>
              <w:t>nákup služeb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4.</w:t>
              <w:tab/>
              <w:t xml:space="preserve">osobní náklady </w:t>
            </w:r>
            <w:r>
              <w:rPr>
                <w:b/>
              </w:rPr>
              <w:t>(pouze ve formě dohod o provedení práce nebo dohod o pracovní činnosti)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5.</w:t>
              <w:tab/>
              <w:t>ostatní náklady (neinvestiční výdaje výše neuvedené)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 xml:space="preserve">Veškeré investiční náklady (výdaje) projektu. </w:t>
            </w:r>
          </w:p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>Dále se za uznatelný náklad nepovažuje pořízení technického vybavení a zařízení organizace (zejména notebooků, digitálních kamer, fotoaparátů, mobilních telefonů apod.)</w:t>
            </w:r>
          </w:p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>Mzdové náklady vyjma dohod o provedení práce nebo dohod o pracovní činnosti.</w:t>
            </w:r>
          </w:p>
          <w:p>
            <w:pPr>
              <w:pStyle w:val="Normal"/>
              <w:autoSpaceDE w:val="false"/>
              <w:ind w:left="317" w:hanging="284"/>
              <w:jc w:val="both"/>
              <w:rPr/>
            </w:pPr>
            <w:r>
              <w:rPr/>
              <w:t>-</w:t>
              <w:tab/>
              <w:t>Dobrovolnou práci nelze zahrnout do příjmových položek projektu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1221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/>
              <w:t xml:space="preserve">obce, dobrovolné svazky obcí a nestátní neziskové organizace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</w:t>
              <w:tab/>
              <w:t>příspěvkové organizace zřízené obcí a krajem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</w:t>
              <w:tab/>
              <w:t>obchodní společnosti s podílem obcí a kraje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-</w:t>
              <w:tab/>
              <w:t>podnikatelské subjekty</w:t>
            </w:r>
          </w:p>
        </w:tc>
      </w:tr>
      <w:tr>
        <w:trPr>
          <w:trHeight w:val="645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31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Dotace ozdravných a rekondičních pobytů v příslušném roce bude poskytnuta:</w:t>
            </w:r>
          </w:p>
          <w:p>
            <w:pPr>
              <w:pStyle w:val="Normal"/>
              <w:autoSpaceDE w:val="false"/>
              <w:ind w:left="743" w:hanging="426"/>
              <w:jc w:val="both"/>
              <w:rPr>
                <w:szCs w:val="22"/>
              </w:rPr>
            </w:pPr>
            <w:r>
              <w:rPr>
                <w:szCs w:val="22"/>
              </w:rPr>
              <w:t>a)</w:t>
              <w:tab/>
              <w:t xml:space="preserve">maximálně ve výši 150,-Kč/osobu/den, </w:t>
            </w:r>
          </w:p>
          <w:p>
            <w:pPr>
              <w:pStyle w:val="Normal"/>
              <w:autoSpaceDE w:val="false"/>
              <w:ind w:left="743" w:hanging="426"/>
              <w:jc w:val="both"/>
              <w:rPr/>
            </w:pPr>
            <w:r>
              <w:rPr>
                <w:szCs w:val="22"/>
              </w:rPr>
              <w:t>b)</w:t>
              <w:tab/>
              <w:t xml:space="preserve">nejvýše celkem na 15 dnů pobytu v kalendářním roce </w:t>
              <w:br/>
              <w:t xml:space="preserve">pro téhož účastníka (první a poslední den příslušného pobytu se počítají za 1 den, stejně tak i víkendové pobyty; čerpání ročního limitu se posuzuje u každého účastníka vzhledem </w:t>
              <w:br/>
              <w:t>k počtu dní jeho pobytu na všech, Libereckým krajem, takto dotovaných pobytech v příslušném roce), grant se vztahuje pouze na občany se zdravotním/tělesným postižením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Žadatel je povinen vést evidenci o účastnících projektu (počet, věk, typ/stupeň zdravotního postižení vč. případného doporučení ze zdravotnického zařízení, v němž je zdravotně/tělesně postižený dispenzarizován, event. evidovat další údaje o aktivitách vztahujících se k účastníkům projektu).</w:t>
            </w:r>
          </w:p>
          <w:p>
            <w:pPr>
              <w:pStyle w:val="Normal"/>
              <w:autoSpaceDE w:val="false"/>
              <w:ind w:left="743" w:hanging="426"/>
              <w:jc w:val="both"/>
              <w:rPr/>
            </w:pPr>
            <w:r>
              <w:rPr>
                <w:sz w:val="22"/>
                <w:szCs w:val="22"/>
              </w:rPr>
              <w:t>c)</w:t>
              <w:tab/>
            </w:r>
            <w:r>
              <w:rPr>
                <w:szCs w:val="22"/>
              </w:rPr>
              <w:t>dotaci lze poskytnout i pro doprovod držitele průkazu ZTP/P maximálně však ve výši 75,-Kč/osobu/den (pravidla uvedená v bodě b) platí obdobně),</w:t>
            </w:r>
          </w:p>
          <w:p>
            <w:pPr>
              <w:pStyle w:val="Normal"/>
              <w:autoSpaceDE w:val="false"/>
              <w:ind w:left="743" w:hanging="426"/>
              <w:jc w:val="both"/>
              <w:rPr>
                <w:szCs w:val="22"/>
              </w:rPr>
            </w:pPr>
            <w:r>
              <w:rPr>
                <w:szCs w:val="22"/>
              </w:rPr>
              <w:t>d)</w:t>
              <w:tab/>
              <w:t>dotaci nelze poskytnout přímo účastníkům ozdravného rekondičního pobytu nebo jejich doprovodu; dotaci obdrží žadatel (zpravidla NNO).</w:t>
            </w:r>
          </w:p>
          <w:p>
            <w:pPr>
              <w:pStyle w:val="Normal"/>
              <w:autoSpaceDE w:val="false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-</w:t>
              <w:tab/>
              <w:t xml:space="preserve">Při nesplnění rozhodujících závazných výstupů projektu </w:t>
              <w:br/>
              <w:t>(tj. ukazatelů projektu) uvedených v žádosti o více jak 10 % původních parametrů se schválená dotace přiměřeně krátí.</w:t>
            </w:r>
          </w:p>
        </w:tc>
      </w:tr>
      <w:tr>
        <w:trPr>
          <w:trHeight w:val="68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Účelová neinvestiční dotace</w:t>
            </w:r>
          </w:p>
        </w:tc>
      </w:tr>
      <w:tr>
        <w:trPr>
          <w:trHeight w:val="81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taci lze poskytnout pouze na projekty zahájené a kompletně zrealizované v roce 2013.</w:t>
            </w:r>
          </w:p>
        </w:tc>
      </w:tr>
      <w:tr>
        <w:trPr>
          <w:trHeight w:val="210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Úplná standardizovaná žádost o dotaci se podává v elektronické verzi prostřednictvím webových stránek kraje. Podepsaný originál žádosti včetně povinné přílohy „Popis projektu - pobyty“, případně dalších dokladů, je zasílán prostřednictvím datové schránky kraje (</w:t>
            </w:r>
            <w:r>
              <w:rPr/>
              <w:t>u orgánů veřejné moci s elektronickým podpisem statutárního zástupce)</w:t>
            </w:r>
            <w:r>
              <w:rPr>
                <w:szCs w:val="22"/>
              </w:rPr>
              <w:t xml:space="preserve"> </w:t>
              <w:br/>
              <w:t>nebo v tištěné podobě na adresu Krajského úřadu Libereckého kraje, odbor zdravotnictví. Termín pro podání žádosti je od 29. března 2013 do 22. dubna 2013, 14,00 hod.</w:t>
            </w:r>
          </w:p>
        </w:tc>
      </w:tr>
      <w:tr>
        <w:trPr>
          <w:trHeight w:val="71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říloha „Popis projektu - pobyty“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á kritéria pro hodnocení projektů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Význam projektu z hlediska dopadu na územ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regionálního (celokrajského) význam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nadregionálního význam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mikroregionálního význam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místního význam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Forma právní subjektivity příjemc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bce, dobrovolné svazky obcí a nestátní neziskové organizace  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říspěvkové organizace zřízené obcí a krajem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jmová sdružení právnických oso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chodní společnosti s podílem obcí a kraje, ostatní subjekty neuvedené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nikatelské subjekty a fyzické osoby nepodnikající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Vazba projektu na další aktivity v územ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přímo navazuje na právě realizovaný či  posledních dvou letech zrealizovaný projekt či aktivit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přímo nenavazuje na žádný právě realizovaný či     v posledních dvou letech zrealizovaný projekt či aktivitu, ale žadatel plánuje další aktivity v území</w:t>
                    <w:tab/>
                    <w:t xml:space="preserve">  </w:t>
                    <w:tab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dná se o izolovaný projekt bez dalších vaze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Vý</w:t>
            </w:r>
            <w:r>
              <w:rPr/>
              <w:t>še spolufinancování projektu ze strany kraj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30% včetně z celkových způsobilých výdajů projekt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30% - 50% včetně z celkových způsobilých výdajů projekt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50% - 70% včetně z celkových způsobilých výdajů projekt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64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Vazba projektu na rozvoj hospodářsky slabých a podprůměrných oblastí kraj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je realizován  zcela nebo převážně v hospodářsky slabé oblasti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je realizován zcela nebo převážně podprůměrné oblasti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projekt je realizován v ostatních oblastech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ká kritéria pro hodnocení projektů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Cílová skupina osob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pobytu převážnou měrou držitelé průkazu ZTP/P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pobytu převážnou měrou držitelé průkazu ZTP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častníci pobytu v dispenzární péči odborného zdravotnického zařízení převážně bez průkazu ZTP nebo ZTP/P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Zpracovaný lékařsky garantovaný program pobytu a přítomnost zdravotnického personálu a zdravotní edukace v průběhu poby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pracovaný, lékařem garantovaný program pobytu, včetně zajištění zdravotního dohledu v průběhu pobytu a současné zdravotní edukace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 zpracovaný bez garance lékařem, ale zajištěn zdravotní dohled v průběhu pobytu a  zdravotní edukace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 zpracovaný bez garance lékařem, zajištěn jen zdravotní dohled v průběhu pobytu nebo jen zdravotní edukace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zpracován program pobytu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začlenění pravidelného rehabilitačního a aktivizačního cvičení </w:t>
              <w:br/>
            </w:r>
            <w:r>
              <w:rPr/>
              <w:t>do programu poby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pracovaný pravidelný plán každodenních aktivit pod vedením cvičitele nad rámec zdravotních procházek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zpracován plán aktivit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předchozí projekty realizované z grantové podpory  resortu zdravotnictví (reference, zkušenosti, naplněnost)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y v předchozích letech realizované v plném rozsahu bez krácení přiznané výše dotace (tj. po předložení vyúčtování nebyla dotace krácena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y v předchozích letech realizované ve sníženém rozsahu (tj. po předložení vyúčtování byla dotace krácena) a projekty nové (nepodpořené v minulých letech z grant. programů resortu zdravotnictví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y v předchozích letech schválené, ale nerealizované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úroveň zpracování projektu - podrobnost, přesnost, úplnost </w:t>
              <w:br/>
            </w:r>
            <w:r>
              <w:rPr/>
              <w:t>dle hodnocených kritéri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136"/>
              <w:gridCol w:w="113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vedeny všechny údaje potřebné k bodovému hodnocení v dostatečném rozsahu a podrobnosti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vedeny všechny údaje potřebné k bodovému hodnocení v základním rozsahu bez podrobností a podkladů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uvedeny všechny údaje potřebné k bodovému hodnocení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bodového hodnocení nejsou stanoveny váhy jednotlivých kritérií, tj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šechny body mají stejnou váh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ximální možná výše dotace je stanovena dle propočtu: </w:t>
              <w:br/>
              <w:t xml:space="preserve">150 Kč/osoba/den pobytu zdr./těl. post. účastníka pobytu + </w:t>
              <w:br/>
              <w:t>75 Kč/osoba/den pobytu doprovodu ZTP/P. V případě nedostatečné alokované částky pro poskytnutí dotace daného podprogramu mohou být částky „Kč/osoba/den“ snížen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22. dub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do 22. dubna 2013 14,00 hod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7. května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Výbor zdravotnictv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květen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květen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květen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Po ukončení hodnocení administrativního souladu s podmínkami programu, resp. podprogramu správce informuje „neúspěšné žadatele“ do 15 dnů o skutečnosti, že projekt byl vyřazen z dalšího hodnocení z důvodu administrativního nesoulad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o rozhodnutí příslušného orgánu o poskytnutí dotací vybraným příjemcům informuje správce programu, resp. podprogramu nejpozději do 15 dnů od ověření usnesení o výsledku všechny žadatele.  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Smlouva o poskytnutí účelové neinvestiční dotace z rozpočtu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zCs w:val="22"/>
              </w:rPr>
              <w:t>kopie dokladu o právní subjektivitě  - výpis IČ (vyjma obcí)</w:t>
            </w:r>
          </w:p>
          <w:p>
            <w:pPr>
              <w:pStyle w:val="Normal"/>
              <w:ind w:left="317" w:hanging="31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kopie stanov organizace (vyjma obcí a škol)</w:t>
            </w:r>
          </w:p>
          <w:p>
            <w:pPr>
              <w:pStyle w:val="Normal"/>
              <w:ind w:left="317" w:hanging="31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úředně ověřená kopie dokladu o oprávnění jednat jménem příjemce (u obcí usnesení zastupitelstva)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Cs w:val="22"/>
              </w:rPr>
              <w:t>-</w:t>
              <w:tab/>
              <w:t xml:space="preserve">čestné prohlášení o vyrovnání závazků vůči zdravotním pojišťovnám, správě sociálního zabezpečení, finančnímu úřadu </w:t>
              <w:br/>
              <w:t>a Libereckému kraji</w:t>
            </w:r>
          </w:p>
          <w:p>
            <w:pPr>
              <w:pStyle w:val="Normal"/>
              <w:ind w:left="317" w:hanging="31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kopie dokladu o zřízení účtu (u PO nezřízených krajem kopie dokladu o účtu zřizovatele)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Žadatel, se kterým již byla uzavřena smlouva o s poskytnutí dotace  </w:t>
              <w:br/>
              <w:t xml:space="preserve">v minulém období a kterou doložil požadovanými přílohami, předloží pouze čestné prohlášení o platnosti dříve dodaných požadovaných příloh.  Samostatně pak bude dokládat pouze přílohy, jejichž obsah již není aktuální nebo jim skončila platnost. 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zCs w:val="22"/>
              </w:rPr>
              <w:t>dotace bude ze strany Libereckého kraje uvolněna po závěrečném vyúčtování projektu (tj. zpětně po realizaci podpořeného projektu a jeho zafinancování příjemcem dotace),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-</w:t>
              <w:tab/>
              <w:t>po uzavření smlouvy může příjemce dotace zažádat o poskytnutí zálohy až do výše 50 % z přiznané dotace, zbývající část dotace bude čerpána po závěrečném vyúčtování projekt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otovaný projekt musí být vyúčtován do 50 kalendářních dnů </w:t>
              <w:br/>
              <w:t xml:space="preserve">po ukončení realizace, nejpozději však do termínu uvedeného </w:t>
              <w:br/>
              <w:t xml:space="preserve">v uzavřené smlouvě o poskytnutí dotace, a to formou závěrečného vyúčtování a závěrečné zprávy o realizaci projektu na příslušných formulářích. </w:t>
              <w:br/>
              <w:t xml:space="preserve">V případě, že příjemce dotace nemůže předložit závěrečné vyúčtování do 12.12. běžného roku  je správce programu, resp. podprogramu povinen požadovat předložení průběžné zprávy </w:t>
              <w:br/>
              <w:t xml:space="preserve">o realizaci projektu k 31.12. příjemcem, s výjimkou projektů, které končí do 31.12 daného roku, a to v rozsahu a termínu stanoveném podmínkami programu resp. podprogramu nebo smlouvou </w:t>
              <w:br/>
              <w:t>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 poskytnutí dotace z programu Dotačního fondu LK není právní nárok a poskytnutí dotace z programu nezakládá nárok na poskytnutí dotace z programu v obdobích následujícíc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.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1) nedílnou součástí výzvy musí být Hodnotící formulář </w:t>
      </w:r>
      <w:r>
        <w:rPr>
          <w:sz w:val="20"/>
          <w:szCs w:val="20"/>
        </w:rPr>
        <w:t>(viz. příloha č. 4 a 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říloha č.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Podpora ozdravných a rekondičních pobytů pro zdravotně/tělesně postižené občan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) vazba projektu na rozvoj hospodářsky slabých </w:t>
              <w:br/>
              <w:t>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/>
              <w:t>a) cílová skupina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b) zpracovaný lékařsky garantovaný program pobytu a přítomnost zdravotnického personálu a zdravotní edukace v průběhu pob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c) začlenění pravidelného rehabilitačního a aktivizačního cvičení do programu poby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d) předchozí projekty realizované z- grantové podpory  resortu zdravotnictví (reference, zkušenosti, naplněn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e) úroveň zpracování projektu - podrobnost, přesnost, úplnost dle hodnocených kritér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1983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– Program resortu zdravotnictví, tělovýchovy a sportu , 3.1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odpora ozdravných a rekondičních pobytů pro zdravotně/tělesně postižené občany  </w:t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zva, rok 2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Příloha č. 5</w:t>
      </w:r>
    </w:p>
    <w:p>
      <w:pPr>
        <w:pStyle w:val="Normal"/>
        <w:autoSpaceDE w:val="false"/>
        <w:ind w:left="113" w:hanging="0"/>
        <w:jc w:val="right"/>
        <w:rPr/>
      </w:pPr>
      <w:r>
        <w:rPr/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5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pozick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6:00Z</dcterms:created>
  <dc:creator>Pozicka Katerina</dc:creator>
  <dc:description/>
  <cp:keywords/>
  <dc:language>en-US</dc:language>
  <cp:lastModifiedBy>Vesela Nada</cp:lastModifiedBy>
  <cp:lastPrinted>2013-03-01T08:19:00Z</cp:lastPrinted>
  <dcterms:modified xsi:type="dcterms:W3CDTF">2013-03-13T08:00:00Z</dcterms:modified>
  <cp:revision>4</cp:revision>
  <dc:subject/>
  <dc:title/>
</cp:coreProperties>
</file>