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- poby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ESORTU ZDRAVOTNICTVÍ, TĚLOVÝCHOVY A SPORTU</w:t>
      </w:r>
    </w:p>
    <w:p>
      <w:pPr>
        <w:pStyle w:val="Normal"/>
        <w:jc w:val="center"/>
        <w:rPr/>
      </w:pPr>
      <w:r>
        <w:rPr/>
        <w:t>podprogram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ora ozdravných a rekondičních pobyt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dravotně/tělesně postiže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541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 (organizac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Termín poby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počet pobytových d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(první a poslední den pobytu se počítají za jeden den, stejně tak i víkendové pobyty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oby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vědná za realiz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3260"/>
      </w:tblGrid>
      <w:tr>
        <w:trPr/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 a jeho zaměření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ý popis projektu, širší kontext  </w:t>
            </w:r>
          </w:p>
        </w:tc>
      </w:tr>
      <w:tr>
        <w:trPr>
          <w:trHeight w:val="1585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dopad projektu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astní rozsah členské základny organizace, </w:t>
              <w:br/>
              <w:t>resp. upřesnění velikosti a umístění lokality, kde mají trvalé bydliště předpokládaní účastníci pobytu (dotace se vztahuje pouze na zdravotně/tělesně postižené občany s trvalým pobytem v Libereckém kraji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projekty realizované v předchozích letech a/nebo na další aktivity organizace plánované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is aktivit a projektů zrealizovaných v uplynulých letech </w:t>
              <w:br/>
              <w:t>a projektů a aktivit navazujíc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bo popis návaznosti na další aktivity v území organizace 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 osob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á charakteristika </w:t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rozdělení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h zdravotního/tělesného onemocnění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osob s </w:t>
            </w:r>
            <w:r>
              <w:rPr>
                <w:b/>
              </w:rPr>
              <w:t>průkazem ZPT/P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ý počet </w:t>
            </w:r>
            <w:r>
              <w:rPr>
                <w:b/>
              </w:rPr>
              <w:t>doprovodů ZTP/P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osob s </w:t>
            </w:r>
            <w:r>
              <w:rPr>
                <w:b/>
              </w:rPr>
              <w:t>průkazem ZTP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ý počet osob v dispenzární péči odborného zdravotnického zařízení – </w:t>
            </w:r>
            <w:r>
              <w:rPr>
                <w:b/>
              </w:rPr>
              <w:t>zdravotně/tělesně postižení</w:t>
            </w:r>
            <w:r>
              <w:rPr/>
              <w:t xml:space="preserve"> (bez průkazu ZTP/P, ZTP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ý počet </w:t>
            </w:r>
            <w:r>
              <w:rPr>
                <w:b/>
              </w:rPr>
              <w:t>ostatních</w:t>
            </w:r>
            <w:r>
              <w:rPr/>
              <w:t xml:space="preserve"> účastníků pobytu (rodinní příslušníci bez zdravotního/tělesného postižení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ý počet odborného a doprovodného </w:t>
            </w:r>
            <w:r>
              <w:rPr>
                <w:b/>
              </w:rPr>
              <w:t>personálu</w:t>
            </w:r>
            <w:r>
              <w:rPr/>
              <w:t xml:space="preserve"> (výše nezahrnutý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závazné výstupy projektu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ované shodně s obecným formulářem žádosti o dotaci s možností podrobnějšího popis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rná jednotk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odnota parametr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pobytu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á charakteristika a cíle programu pobytu</w:t>
            </w:r>
          </w:p>
        </w:tc>
      </w:tr>
      <w:tr>
        <w:trPr>
          <w:trHeight w:val="179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aný lékařsky garantovaný program – jednoduchý popis </w:t>
            </w:r>
            <w:r>
              <w:rPr>
                <w:i/>
                <w:sz w:val="22"/>
              </w:rPr>
              <w:t>(podrobný popis projektu, včetně případného podpisu lékařským garantem je možno doložit v samostatné příloze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pracovaný program bez lékařského garanta – jednoduchý popi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odrobný popis projektu  je možno doložit v samostatné příloze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ítomnost zdravotního dohledu v průběhu pobytu (v jakém rozsahu, odbornost,…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ánovaná zdravotní edukace účastníků (v jakém rozsahu, odborná garance, …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e a cvičení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etnost a formy cvičení a rehabilitace, přítomnost školeného cvičitele a vedení v rehabilitaci, podrobný plán cvičebních a rehabilitačních aktivit je možno doložit v samostatné příloze </w:t>
            </w:r>
          </w:p>
        </w:tc>
      </w:tr>
      <w:tr>
        <w:trPr>
          <w:trHeight w:val="164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Způsob financování projektu a předpokládané participující subjekty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výdaje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žadovaná výše dotace (s ohledem na „maximální možný propočet dotace“ stanovený výzvou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še spoluúčas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zdroje financování projektu (jiné granty a dotace, které mohou případně projekt podpořit)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ředpokládaných výdajů projektu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stovné a hromadná doprav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jištění účastníků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ON </w:t>
            </w:r>
            <w:r>
              <w:rPr>
                <w:i/>
                <w:sz w:val="20"/>
              </w:rPr>
              <w:t>(způsobilým výdajem jsou pouze DPP a DPČ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statní náklad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odrobný popis projektu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ě</w:t>
            </w:r>
          </w:p>
        </w:tc>
      </w:tr>
      <w:tr>
        <w:trPr>
          <w:trHeight w:val="351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loh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dalších dokladů předkládaných společně se žádostí o dotaci</w:t>
            </w:r>
          </w:p>
        </w:tc>
      </w:tr>
      <w:tr>
        <w:trPr>
          <w:trHeight w:val="226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rohlášení:</w:t>
      </w:r>
      <w:r>
        <w:rPr/>
        <w:t xml:space="preserve"> Prohlašuji, že uvedené informace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ind w:left="4956" w:firstLine="708"/>
        <w:jc w:val="center"/>
        <w:rPr/>
      </w:pPr>
      <w:r>
        <w:rPr/>
        <w:t>statutárního zástupce žadatele</w:t>
      </w:r>
    </w:p>
    <w:p>
      <w:pPr>
        <w:pStyle w:val="Normal"/>
        <w:ind w:left="4956" w:firstLine="708"/>
        <w:jc w:val="center"/>
        <w:rPr/>
      </w:pPr>
      <w:r>
        <w:rPr/>
        <w:t>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Pozicka Katerina</dc:creator>
  <dc:description/>
  <cp:keywords/>
  <dc:language>en-US</dc:language>
  <cp:lastModifiedBy>Vesela Nada</cp:lastModifiedBy>
  <dcterms:modified xsi:type="dcterms:W3CDTF">2013-03-13T08:00:00Z</dcterms:modified>
  <cp:revision>4</cp:revision>
  <dc:subject/>
  <dc:title/>
</cp:coreProperties>
</file>