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88" w:hanging="0"/>
        <w:rPr>
          <w:bCs/>
        </w:rPr>
      </w:pPr>
      <w:r>
        <w:rPr>
          <w:bCs/>
        </w:rPr>
        <w:t>Příloha č. 13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Podprogramu: 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Podpora preventivních a léčebných projektů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              3 - Program resortu zdravotnictví, tělovýchovy a sportu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odprogramu:         3.2 - Podpora preventivních a léčebn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tace na projekty zaměřené na: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infekční onemocnění (TBC, pohlavní choroby, AIDS, virové hepatitidy, infekční onemocnění centrální nervové soustavy, alimentární nákazy, ostatní infekční choroby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neinfekční onemocnění (kardiovaskulární choroby, diabetes mellitus, onkologická onemocnění, nemoci muskuloskeletálního ústrojí, chronická respirační onemocnění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jiné tělesné a duševní chronické onemocněn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orální zdrav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zdravý start do života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zdravé stárnut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 xml:space="preserve">vytváření zdravého a bezpečného životního prostředí </w:t>
              <w:br/>
              <w:t>a na podporu zdravého životního stylu (zdravá výživa, pravidelné pohybové rekondiční a rehabilitační aktivity, podpora duševního zdraví, prevence a léčba závislostí apod.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 xml:space="preserve">zdravotní výchovu občanů, dětí a mládeže, včetně edukace pedagogů (semináře, přednášky a kurzy </w:t>
              <w:br/>
              <w:t>pro laickou veřejnost)</w:t>
            </w:r>
          </w:p>
          <w:p>
            <w:pPr>
              <w:pStyle w:val="Normal"/>
              <w:autoSpaceDE w:val="false"/>
              <w:ind w:left="317" w:right="-288" w:hanging="317"/>
              <w:rPr>
                <w:bCs/>
              </w:rPr>
            </w:pPr>
            <w:r>
              <w:rPr/>
              <w:t>-</w:t>
              <w:tab/>
              <w:t>úrazy, násilí (vč. syndromu týraného dítěte a domácího násilí) a otrav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Bc. Kateřina Požická, odbor zdravotnictví, oddělení ekonomiky a zdravotní politiky, tel. 485 226 378, </w:t>
            </w:r>
            <w:hyperlink r:id="rId2">
              <w:r>
                <w:rPr>
                  <w:rStyle w:val="InternetLink"/>
                  <w:bCs/>
                </w:rPr>
                <w:t>katerina.pozick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 břez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 dub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.000,-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rytí neinvestičních nákladů (výdajů) spojených s realizací projektu. Z poskytnuté dotace lze hradit: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1.</w:t>
              <w:tab/>
              <w:t>drobný dlouhodobý hmotný majetek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2.</w:t>
              <w:tab/>
              <w:t>nákup materiálu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3.</w:t>
              <w:tab/>
              <w:t>nákup služeb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4.</w:t>
              <w:tab/>
              <w:t xml:space="preserve">osobní náklady </w:t>
            </w:r>
            <w:r>
              <w:rPr>
                <w:b/>
              </w:rPr>
              <w:t>(pouze ve formě dohod o provedení práce nebo dohod o pracovní činnosti)</w:t>
            </w:r>
            <w:r>
              <w:rPr/>
              <w:t>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5.</w:t>
              <w:tab/>
              <w:t>ostatní náklady (neinvestiční výdaje výše neuvedené)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-</w:t>
              <w:tab/>
              <w:t xml:space="preserve">Veškeré investiční náklady (výdaje) projektu. 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-</w:t>
              <w:tab/>
              <w:t>Mzdové náklady vyjma dohod o provedení práce nebo dohod o pracovní činnosti.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-</w:t>
              <w:tab/>
              <w:t>Dobrovolnou práci nelze zahrnout do příjmových položek projektu.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/>
              <w:t xml:space="preserve">obce, dobrovolné svazky obcí a nestátní neziskové organizace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</w:t>
              <w:tab/>
              <w:t>příspěvkové organizace zřízené obcí a krajem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</w:t>
              <w:tab/>
              <w:t>obchodní společnosti s podílem obcí a kraje</w:t>
            </w:r>
          </w:p>
          <w:p>
            <w:pPr>
              <w:pStyle w:val="Normal"/>
              <w:ind w:left="176" w:hanging="176"/>
              <w:jc w:val="both"/>
              <w:rPr>
                <w:sz w:val="22"/>
                <w:szCs w:val="22"/>
              </w:rPr>
            </w:pPr>
            <w:r>
              <w:rPr/>
              <w:t>-</w:t>
              <w:tab/>
              <w:t>podnikatelské subjekt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Cs w:val="22"/>
              </w:rPr>
              <w:t>-</w:t>
              <w:tab/>
            </w:r>
            <w:r>
              <w:rPr/>
              <w:t xml:space="preserve">Program není primárně určen na nákup technického vybavení a zařízení organizace. Je-li však požadavek na technické vybavení oprávněn, je nutné, aby </w:t>
            </w:r>
            <w:r>
              <w:rPr>
                <w:b/>
              </w:rPr>
              <w:t xml:space="preserve">žádost </w:t>
            </w:r>
            <w:r>
              <w:rPr/>
              <w:t xml:space="preserve">obsahovala zřetelné zdůvodnění potřeby nákupu a bližší specifikaci požadavku. </w:t>
            </w:r>
            <w:r>
              <w:rPr>
                <w:i/>
                <w:sz w:val="20"/>
              </w:rPr>
              <w:t>(Míněn je nákup drobného dlouhodobého majetku – tj. movité věci a jejich soubory – doba použitelnosti delší než 1 rok a ocenění jedné položky do 40.000,- Kč. VÝDAJE INVESTIČNÍHO CHARAKTERU UPLATNIT NELZE VŮBEC!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42"/>
              <w:contextualSpacing/>
              <w:jc w:val="both"/>
              <w:rPr/>
            </w:pPr>
            <w:r>
              <w:rPr/>
              <w:t xml:space="preserve">Kritéria naplněnosti projektu posuzovaná po předložení závěrečného vyúčtování projektu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naplnění deklarovaného účelu projekt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naplnění závazných údajů stanovených dle žádosti o dotaci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naplnění celkového rozpočtu projektu dle žádosti o dotaci,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v případě, že výše uvedená kritéria nebudou naplněna, bude dotace krácena úměrně naplněnosti projektu. 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Výjimku tvoří případ, kdy v průběhu hodnocení došlé žádosti dojde ze strany Libereckého kraje ke snížení objemu žadatelem požadované dotace. V tomto případě je možné provést změnu projektu na základě písemné žádosti žadatele. Viz čl. 10 odst. 10.1. Statutu dotačního fondu Libereckého kraje)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Účelová neinvestiční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taci lze poskytnout pouze na projekty zahájené a kompletně zrealizované v roce 2013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Úplná standardizovaná žádost o dotaci se podává v elektronické verzi prostřednictvím webových stránek kraje. Podepsaný originál žádosti včetně povinné přílohy „Popis projektu - preventivní léčebné programy“, případně dalších dokladů, je zasílán prostřednictvím datové schránky kraje </w:t>
            </w:r>
            <w:r>
              <w:rPr/>
              <w:t xml:space="preserve">(u orgánů veřejné moci s elektronickým podpisem statutárního zástupce) </w:t>
            </w:r>
            <w:r>
              <w:rPr>
                <w:szCs w:val="22"/>
              </w:rPr>
              <w:t>nebo v tištěné podobě na adresu Krajského úřadu Libereckého kraje, odbor zdravotnictví. Termín pro podání žádosti je od 29. března 2013 do 22. dubna 2013, 14,00 hod.</w:t>
            </w:r>
          </w:p>
        </w:tc>
      </w:tr>
      <w:tr>
        <w:trPr>
          <w:trHeight w:val="85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říloha „Popis projektu – preventivní léčebné programy“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á kritéria pro hodnocení projektů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Význam projektu z hlediska dopadu na územ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regionálního (celokrajského) význam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nadregionálního význam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ojekt mikroregionálního význam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místního význam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Forma právní subjektivity příjemc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bce, dobrovolné svazky obcí a nestátní neziskové organizace         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říspěvkové organizace zřízené obcí a krajem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jmová sdružení právnických osob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chodní společnosti s podílem obcí a kraje, ostatní subjekty neuvedené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nikatelské subjekty a fyzické osoby nepodnikající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Vazba projektu na další aktivity v územ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přímo navazuje na právě realizovaný či  posledních dvou letech zrealizovaný projekt či aktivit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přímo nenavazuje na žádný právě realizovaný či     v posledních dvou letech zrealizovaný projekt či aktivitu, ale žadatel plánuje další aktivity v území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jedná se o izolovaný projekt bez dalších vazeb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Výše spolufinancování projektu ze strany kraj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30% včetně z celkových způsobilých výdajů projekt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30% - 50% včetně z celkových způsobilých výdajů projekt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50% - 70% včetně z celkových způsobilých výdajů projekt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Vazba projektu na rozvoj hospodářsky slabých a podprůměrných oblastí kraj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je realizován  zcela nebo převážně v hospodářsky slabé oblasti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je realizován zcela nebo převážně podprůměrné oblasti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je realizován v ostatních oblastech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ecifická kritéria pro hodnocení projektů: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</w:t>
              <w:tab/>
              <w:t>předchozí projekty - reference, zkušenosti, naplněnost projektů realizovaných za podpory Libereckého kraje, resortu zdravotnictv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projekty v předchozích letech realizované v plném rozsahu bez krácení přiznané výše dotace (tj. po předložení vyúčtování nebyla dotace krácena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projekty v předchozích letech realizované ve sníženém rozsahu (tj. po předložení vyúčtování byla dotace krácena) a projekty nové (nepodpořené v minulých letech z grantových programů resortu zdravotnictví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projekty v předchozích letech schválené, ale nerealizované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/>
              <w:t>2.</w:t>
              <w:tab/>
              <w:t>úroveň zpracování projektu - podrobnost, přesnost, úplnost, odůvodněnost, finanční přiměřenost a návaznost na předchozí projekty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uvedeny všechny údaje potřebné k bodovému hodnocení v dostatečném rozsahu a podrobnosti, projekt je odůvodněný, kompaktní, finančně uměřený a navazuje na projekty realizované v předchozích letech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uvedeny všechny údaje potřebné k bodovému hodnocení v základním rozsahu bez podrobností a dalších podkladů a/nebo bez návaznosti na předchozí projekty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neuvedeny všechny údaje potřebné k bodovému hodnocení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3.</w:t>
              <w:tab/>
              <w:t>objektivně ověřitelné a měřitelné závazné výstupy projek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stanovené závazné výstupy projektu jsou transparentní a jednoduše ověřitelné a měřitelné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stanovené závazné výstupy nejsou měřitelné a ověřitelné jednoduchým způsobem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7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stanovené závazné výstupy, u nichž není možnost ověření a měřitelnost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</w:t>
              <w:tab/>
              <w:t>časový rozsah a termínová propracovanost projek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celoroční rozsah projektu, nastaveny pravidelné intervaly nebo stanoveny pevné termíny konání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realizace pravidelná, ale projekt nepokrývá celý kalendářní rok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0 bodů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jednorázový nebo krátkodobý projekt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7 bodů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 bodového hodnocení nejsou stanoveny váhy jednotlivých kritérií, tj.  všechny body mají stejnou váh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22. dubna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rajský úřad Libereckého kraje, 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do 22. dubna 2013</w:t>
              <w:br/>
              <w:t>do 14,00 hod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7. května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ýbor zdravotnictv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květen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květen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květen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Po ukončení hodnocení administrativního souladu s podmínkami programu, resp. podprogramu správce informuje „neúspěšné žadatele“ do 15 dnů o skutečnosti, že projekt byl vyřazen z dalšího hodnocení z důvodu administrativního nesoulad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o rozhodnutí příslušného orgánu o poskytnutí dotací vybraným příjemcům informuje správce programu, resp. podprogramu nejpozději do 15 dnů od ověření usnesení o výsledku všechny žadatele.  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neinvestiční dotace z rozpočtu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zCs w:val="22"/>
              </w:rPr>
              <w:t>kopie dokladu o právní subjektivitě  - výpis IČ (vyjma obcí)</w:t>
            </w:r>
          </w:p>
          <w:p>
            <w:pPr>
              <w:pStyle w:val="Normal"/>
              <w:ind w:left="176" w:hanging="17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kopie stanov organizace (vyjma obcí a škol)</w:t>
            </w:r>
          </w:p>
          <w:p>
            <w:pPr>
              <w:pStyle w:val="Normal"/>
              <w:ind w:left="176" w:hanging="17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úředně ověřená kopie dokladu o oprávnění jednat jménem příjemce (u obcí usnesení zastupitelstva)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Cs w:val="22"/>
              </w:rPr>
              <w:t>-</w:t>
              <w:tab/>
              <w:t xml:space="preserve">čestné prohlášení o vyrovnání závazků vůči zdravotním pojišťovnám, správě sociálního zabezpečení, finančnímu úřadu </w:t>
              <w:br/>
              <w:t>a Libereckému kraji</w:t>
            </w:r>
          </w:p>
          <w:p>
            <w:pPr>
              <w:pStyle w:val="Normal"/>
              <w:ind w:left="176" w:hanging="176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kopie dokladu o zřízení účtu (u PO nezřízených krajem kopie dokladu o účtu zřizovatele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Žadatel, se kterým již byla uzavřena smlouva o s poskytnutí dotace  </w:t>
              <w:br/>
              <w:t xml:space="preserve">v minulém období a kterou doložil požadovanými přílohami, předloží pouze čestné prohlášení o platnosti dříve dodaných požadovaných příloh.  Samostatně pak bude dokládat pouze přílohy, jejichž obsah již není aktuální nebo jim skončila platnost. 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zCs w:val="22"/>
              </w:rPr>
              <w:t xml:space="preserve">dotace bude ze strany Libereckého kraje uvolněna po závěrečném vyúčtování projektu (tj. zpětně po realizaci podpořeného projektu </w:t>
              <w:br/>
              <w:t>a jeho zafinancování příjemcem dotace),</w:t>
            </w:r>
          </w:p>
          <w:p>
            <w:pPr>
              <w:pStyle w:val="Normal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-</w:t>
              <w:tab/>
              <w:t>po uzavření smlouvy může příjemce dotace zažádat o poskytnutí zálohy až do výše 50 % z přiznané dotace, zbývající část dotace bude čerpána po závěrečném vyúčtování projekt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otovaný projekt musí být vyúčtován do 50 kalendářních dnů </w:t>
              <w:br/>
              <w:t xml:space="preserve">po ukončení realizace, nejpozději však do termínu uvedeného </w:t>
              <w:br/>
              <w:t xml:space="preserve">v uzavřené smlouvě o poskytnutí dotace, a to formou závěrečného vyúčtování a závěrečné zprávy o realizaci projektu na příslušných formulářích. V případě, že příjemce dotace nemůže předložit závěrečné vyúčtování do 12.12. běžného roku  je správce programu, resp. podprogramu povinen požadovat předložení průběžné zprávy </w:t>
              <w:br/>
              <w:t xml:space="preserve">o realizaci projektu k 31.12. příjemcem, s výjimkou projektů, které končí do 31.12 daného roku, a to v rozsahu a termínu stanoveném podmínkami programu resp. podprogramu nebo smlouvou </w:t>
              <w:br/>
              <w:t>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 programu Dotačního fondu LK není právní nárok a poskytnutí dotace z programu nezakládá nárok na poskytnutí dotace z programu v obdobích následujíc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.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1) nedílnou součástí výzvy musí být Hodnotící formulář </w:t>
      </w:r>
      <w:r>
        <w:rPr>
          <w:sz w:val="20"/>
          <w:szCs w:val="20"/>
        </w:rPr>
        <w:t>(viz. příloha č. 4 a 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říloha č.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) předchozí projekty - reference, zkušenosti, naplněnost projektů realizovaných za podpory Libereckého kraje, resortu zdravotnic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úroveň zpracování projektu - podrobnost, přesnost, úplnost, odůvodněnost, finanční přiměřenost a návaznost na předchozí pro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) objektivně ověřitelné a měřitelné závazné výstupy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) časový rozsah a termínová propracovanost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  Projekt není doporučen k poskytnutí dota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1983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– Program resortu zdravotnictví, tělovýchovy a sportu , 3.2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Podpora preventivních a léčebných projektů</w:t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zva, rok 2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Příloha č. 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sz w:val="52"/>
      <w:szCs w:val="52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ozick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7:00Z</dcterms:created>
  <dc:creator>Pozicka Katerina</dc:creator>
  <dc:description/>
  <cp:keywords/>
  <dc:language>en-US</dc:language>
  <cp:lastModifiedBy>Vesela Nada</cp:lastModifiedBy>
  <cp:lastPrinted>2013-03-06T09:58:00Z</cp:lastPrinted>
  <dcterms:modified xsi:type="dcterms:W3CDTF">2013-03-13T08:01:00Z</dcterms:modified>
  <cp:revision>4</cp:revision>
  <dc:subject/>
  <dc:title/>
</cp:coreProperties>
</file>