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reventivní a léčebné projek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ESORTU ZDRAVOTNICTVÍ, TĚLOVÝCHOVY A SPORTU</w:t>
      </w:r>
    </w:p>
    <w:p>
      <w:pPr>
        <w:pStyle w:val="Normal"/>
        <w:jc w:val="center"/>
        <w:rPr/>
      </w:pPr>
      <w:r>
        <w:rPr/>
        <w:t xml:space="preserve">podprogram 3.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preventivních a léčebných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541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 (organizac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 xml:space="preserve">Časové vymezení realizace projektu </w:t>
              <w:br/>
            </w:r>
            <w:r>
              <w:rPr>
                <w:i/>
                <w:sz w:val="20"/>
              </w:rPr>
              <w:t>(např. leden – prosinec 2013,</w:t>
              <w:br/>
              <w:t xml:space="preserve"> shodně s obecnou žádostí o dotaci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ita realizace projek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vědná za realiz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709"/>
        <w:gridCol w:w="2551"/>
      </w:tblGrid>
      <w:tr>
        <w:trPr>
          <w:trHeight w:val="519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 a jeho zaměření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ladní, obecný popis projektu, širší kontext  </w:t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dopad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mezení konkrétního území realizovaného projektu, stěžejní oblast realizace z hlediska regionu Libereckého kraje </w:t>
            </w:r>
          </w:p>
        </w:tc>
      </w:tr>
      <w:tr>
        <w:trPr>
          <w:trHeight w:val="122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projekty realizované v předchozích letech a/nebo na další aktivity organizace plánované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is aktivit a projektů zrealizovaných v uplynulých letech </w:t>
              <w:br/>
              <w:t>a projektů a aktivit navazují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 popis návaznosti na další aktivity v území organizace </w:t>
            </w:r>
          </w:p>
        </w:tc>
      </w:tr>
      <w:tr>
        <w:trPr>
          <w:trHeight w:val="84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závazné výstupy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ované shodně s obecným formulářem žádosti o dotaci s možností podrobnějšího popis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rná jednotk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nota parametr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 závazných výstupů projektu, způsob a metoda jejich prokazov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ový rozpis realizace projektu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časové rozpětí projekt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ná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ční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í a vyhodnocení projekt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periodicita aktivit realizovaných v rámci projektu </w:t>
              <w:br/>
            </w:r>
            <w:r>
              <w:rPr>
                <w:i/>
                <w:sz w:val="20"/>
              </w:rPr>
              <w:t>(pokud jsou známy konkrétní termíny,</w:t>
              <w:br/>
              <w:t xml:space="preserve"> vypište j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ňující údaje k termínovému vymezení projektu, případně jiný způsob fázování proje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á charakteristika </w:t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rozdělení:</w:t>
            </w:r>
          </w:p>
        </w:tc>
      </w:tr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či charakter  onemocnění/prevence/edukace,</w:t>
              <w:br/>
              <w:t xml:space="preserve">jehož se projekt v převážné většině týká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ěková charakteristika cílové skupiny občanů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velikost cílové skupiny občanů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ecifikace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Způsob financování projektu a předpokládané participující subjekty 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výdaje projektu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Požadovaná výše dotace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še spoluúčasti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zdroje financování projektu (jiné granty a dotace, z nichž by byl případně projekt podpořen) 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ředpokládaných výdajů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působilé výdaje jsou vymezeny ve výzvě podprogramu!)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snější popis výdaj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dlouhodobý nehmotný majetek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bný dlouhodobý hmotný majetek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služeb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11" w:hRule="atLeast"/>
        </w:trPr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odrobný popis projektu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ě</w:t>
            </w:r>
          </w:p>
        </w:tc>
      </w:tr>
      <w:tr>
        <w:trPr>
          <w:trHeight w:val="3690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loh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pis dalších dokladů předkládaných společně se žádostí </w:t>
              <w:br/>
              <w:t>o dotaci</w:t>
            </w:r>
          </w:p>
        </w:tc>
      </w:tr>
      <w:tr>
        <w:trPr>
          <w:trHeight w:val="226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ášení:</w:t>
      </w:r>
      <w:r>
        <w:rPr/>
        <w:t xml:space="preserve"> Prohlašuji, že uvedené informace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ind w:left="4956" w:firstLine="708"/>
        <w:jc w:val="center"/>
        <w:rPr/>
      </w:pPr>
      <w:r>
        <w:rPr/>
        <w:t>statutárního zástupce žadatele</w:t>
      </w:r>
    </w:p>
    <w:p>
      <w:pPr>
        <w:pStyle w:val="Normal"/>
        <w:ind w:left="4956" w:firstLine="708"/>
        <w:jc w:val="center"/>
        <w:rPr/>
      </w:pPr>
      <w:r>
        <w:rPr/>
        <w:t>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>Pozicka Katerina</dc:creator>
  <dc:description/>
  <cp:keywords/>
  <dc:language>en-US</dc:language>
  <cp:lastModifiedBy>Vesela Nada</cp:lastModifiedBy>
  <dcterms:modified xsi:type="dcterms:W3CDTF">2013-03-13T08:01:00Z</dcterms:modified>
  <cp:revision>4</cp:revision>
  <dc:subject/>
  <dc:title/>
</cp:coreProperties>
</file>