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Údržba, provoz a nájem sportovních zařízen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4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Údržba, provoz a nájem sportovních za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Údržba a zajištění provozu zázemí sportovních a tělovýchovných organizací v Libereckém kraji. Údržbou a zajištěním provozu je myšlen předvším nákup energií a dalšího materiálu nutného k opravám a údržbě sportovního zařízení a zázemí. Zároveň se podprogram vztahuje na podporu pronájmu sportovních a tělovýchovných zařízení na území Libereckého kraje a pronájem prostor k činnosti střešních organizací s působností v Libereckém kraj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49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9. břez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2. dub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,-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a 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kohol a tabákové výrobky</w:t>
            </w:r>
          </w:p>
        </w:tc>
      </w:tr>
    </w:tbl>
    <w:p>
      <w:pPr>
        <w:pStyle w:val="Normal"/>
        <w:autoSpaceDE w:val="false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</w:rPr>
              <w:t>1 žádost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investičního i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 od 1. 1. 2013 do 31. 12. 2013.</w:t>
            </w:r>
          </w:p>
        </w:tc>
      </w:tr>
      <w:tr>
        <w:trPr>
          <w:trHeight w:val="56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Dotačního fondu Libereckého kraje na rok 2013“ v elektronické verzi prostřednictvím webových stránek kraje. Formulář je k dispozici na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www.kraj-lbc.cz/dotacni_fond_LK</w:t>
              </w:r>
            </w:hyperlink>
          </w:p>
          <w:p>
            <w:pPr>
              <w:pStyle w:val="Normlnweb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2. 4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6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4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: „Popis projektu k žádosti o poskytnutí dotace z Dotačního fondu Libereckého kraje“ – příloha č. 1 této výzvy.</w:t>
            </w:r>
          </w:p>
        </w:tc>
      </w:tr>
      <w:tr>
        <w:trPr>
          <w:trHeight w:val="131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adatelé, jejichž projekt zahrnuje náklady na nájem/pronájem, dokládají společně s formulářem „Žádosti o poskytnutí dotace z Dotačního fondu Libereckého kraje na rok 2013“ a „Popisem projektu k žádosti o poskytnutí dotace z  Dotačního fondu Libereckého kraje“ také kopii smlouvy o nájmu/pronájmu týkající se prostoru uvedeného v projektu.</w:t>
            </w:r>
          </w:p>
        </w:tc>
      </w:tr>
      <w:tr>
        <w:trPr>
          <w:trHeight w:val="10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2. 4. 2013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2. 4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 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Mimořádná 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. 5. 2013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- 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říjemce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120"/>
              <w:ind w:left="358" w:hanging="284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Seminář k podprogramům Dotačního fondu Libereckého kraje pro potenciální žadatele o podporu se uskuteční dne 4. 4. 2013 od 14:00 hodin a 16:00 hodin v multimediálním sále v sídle Libereckého kraje, U Jezu 642/2a, Liberec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rPr/>
      </w:pPr>
      <w:r>
        <w:rPr/>
        <w:t>Popis projektu k žádosti o poskytnutí dotace z 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620"/>
        <w:gridCol w:w="3060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</w:p>
        </w:tc>
      </w:tr>
      <w:tr>
        <w:trPr>
          <w:trHeight w:val="387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einvestiční náklady:</w:t>
            </w:r>
          </w:p>
        </w:tc>
      </w:tr>
      <w:tr>
        <w:trPr>
          <w:trHeight w:val="155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Drobný dlouhodobý nehmotný majetek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Drobný dlouhodobý hmotný majetek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Nákup materiál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Nákup služe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Ostatní náklady celkem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 Osob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Hrubé mzdy zaměstnanců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Ostatní osobní náklad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Sociální a zdravotní pojištění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nvestič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.1. Dlouhodobý ne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Dlouhodobý 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Dlouhodobý finanční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 -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  *</w:t>
        <w:tab/>
        <w:t xml:space="preserve"> - doba použitelnosti delší než 1 rok a ocenění jedné položky činí více než 40.000,-- Kč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 - 3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Údržba, provoz a náje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Kvalita předlož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b) Adekvátnost rozpočt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3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kové organizace zřízené obcí a krajem, </w:t>
            </w:r>
            <w:r>
              <w:rPr/>
              <w:t>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7"/>
        </w:numPr>
        <w:autoSpaceDE w:val="false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>
          <w:b/>
        </w:rPr>
        <w:t>Kvalita předloženého projektu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>
          <w:b/>
        </w:rPr>
        <w:t>Adekvátnost rozpočtu projektu</w:t>
      </w:r>
      <w:r>
        <w:rPr/>
        <w:t>:</w:t>
      </w:r>
    </w:p>
    <w:p>
      <w:pPr>
        <w:pStyle w:val="Odstavecseseznamem"/>
        <w:autoSpaceDE w:val="false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9:00Z</dcterms:created>
  <dc:creator>Hanousek Martin</dc:creator>
  <dc:description/>
  <cp:keywords/>
  <dc:language>en-US</dc:language>
  <cp:lastModifiedBy>Noskova Ivana</cp:lastModifiedBy>
  <cp:lastPrinted>2013-03-05T11:56:00Z</cp:lastPrinted>
  <dcterms:modified xsi:type="dcterms:W3CDTF">2013-03-19T13:52:00Z</dcterms:modified>
  <cp:revision>7</cp:revision>
  <dc:subject/>
  <dc:title/>
</cp:coreProperties>
</file>