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akc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D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  <w:r>
              <w:rPr>
                <w:b/>
                <w:bCs/>
                <w:lang w:val="en-US" w:eastAsia="en-US"/>
              </w:rPr>
              <w:t>3.8 - 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Podpora organizace sportovních a tělovýchovných akcí na území Libereckého kraje, které nevycházejí z pravidelné čin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1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tk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náklady, které vznikly v termínu od 1. 1. 2013 do 31. 12. 2013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12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Dotačního fond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u w:val="none"/>
              </w:rPr>
              <w:t>.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2. 4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1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8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formulář: „Popis projektu k žádosti o poskytnutí dotace z Dotačního fondu Libereckého kraje“ – příloha č. 1 této výzvy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2. 4. 2013</w:t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2. 4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Mimořádná 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5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. 5. 2013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čestné prohlášení o vyrovnání závazků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23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 Stoprocentní zálohovou platbou mohou být čerpány pouze dotace poskytované do maximální výše 100.000,- Kč včetně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tace vyšší než 100.000,- Kč může být poskytnuta záloha v maximální výši 90 % přiznané dotace na základě podmínek stanovených v uzavřené smlouvě o poskytnutí dotace.</w:t>
            </w:r>
          </w:p>
        </w:tc>
      </w:tr>
      <w:tr>
        <w:trPr>
          <w:trHeight w:val="29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</w:rPr>
                <w:t>www.kraj-lbc.cz/dotacni_fond_LK</w:t>
              </w:r>
            </w:hyperlink>
            <w:r>
              <w:rPr>
                <w:bCs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/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Seminář k podprogramům Dotačního fondu Libereckého kraje pro potenciální žadatele o podporu se uskuteční dne 4. 4. 2013 od 14:00 a od 16:00 hodin v multimediálním sále v sídle Libereckého kraje, U Jezu 642/2a, Liberec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</w:p>
    <w:p>
      <w:pPr>
        <w:pStyle w:val="Odstavecseseznamem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Investič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2.1. Dlouhodobý ne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louhodobý hmotný majet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Dlouhodobý finanční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 -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  *</w:t>
        <w:tab/>
        <w:t xml:space="preserve"> - doba použitelnosti delší než 1 rok a ocenění jedné položky činí více než 40.000,-- Kč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– 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 - 3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ovní akc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2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5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0"/>
        </w:numPr>
        <w:autoSpaceDE w:val="false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 xml:space="preserve">Velikost cílové skupiny: 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2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01 až 2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Upraveno po projednání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Hanousek Martin</dc:creator>
  <dc:description/>
  <cp:keywords/>
  <dc:language>en-US</dc:language>
  <cp:lastModifiedBy>Noskova Ivana</cp:lastModifiedBy>
  <cp:lastPrinted>2013-03-05T15:41:00Z</cp:lastPrinted>
  <dcterms:modified xsi:type="dcterms:W3CDTF">2013-03-19T13:38:00Z</dcterms:modified>
  <cp:revision>6</cp:revision>
  <dc:subject/>
  <dc:title/>
</cp:coreProperties>
</file>